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7.5pt" filled="f" o:ole="">
            <v:imagedata r:id="rId3" o:title=""/>
          </v:shape>
          <o:OLEObject Type="Embed" ProgID="" ShapeID="ole_rId2" DrawAspect="Content" ObjectID="_2105625440" r:id="rId2"/>
        </w:object>
      </w:r>
      <w:r>
        <w:rPr>
          <w:lang w:val="ro-RO"/>
        </w:rPr>
        <w:t xml:space="preserve">         </w:t>
      </w:r>
    </w:p>
    <w:p>
      <w:pPr>
        <w:pStyle w:val="Normal"/>
        <w:jc w:val="center"/>
        <w:rPr/>
      </w:pPr>
      <w:r>
        <w:rPr>
          <w:rFonts w:eastAsia="Casablanca-Rom;Calibri" w:cs="Casablanca-Rom;Calibri" w:ascii="Casablanca-Rom;Calibri" w:hAnsi="Casablanca-Rom;Calibri"/>
          <w:b/>
          <w:spacing w:val="20"/>
          <w:sz w:val="32"/>
          <w:lang w:val="ro-RO"/>
        </w:rPr>
        <w:t xml:space="preserve"> </w:t>
      </w:r>
      <w:r>
        <w:rPr>
          <w:b/>
          <w:spacing w:val="20"/>
          <w:lang w:val="ro-RO"/>
        </w:rPr>
        <w:t>CONSILIUL JUDEŢEAN CLUJ</w:t>
      </w:r>
      <w:r>
        <w:rPr>
          <w:b/>
          <w:lang w:val="ro-RO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A IMPLEMENTĂRII LEGII NR. 52/2003 ÎN ANUL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ro-RO"/>
        </w:rPr>
      </w:pPr>
      <w:r>
        <w:rPr>
          <w:rFonts w:eastAsia="Arial" w:cs="Arial" w:ascii="Arial" w:hAnsi="Arial"/>
          <w:sz w:val="20"/>
          <w:szCs w:val="28"/>
          <w:lang w:val="ro-RO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ro-RO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nstituţiei publice: Consiliul Judeţean Cluj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 w:eastAsia="en-US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 w:eastAsia="en-US"/>
              </w:rPr>
              <w:t>RASPUNS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 w:eastAsia="en-US"/>
              </w:rPr>
              <w:t>A. Procesul de elaborare a actelor normativ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Numărul proiectelor de acte normative adoptate în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 w:eastAsia="en-US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 w:eastAsia="en-US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ro-RO" w:eastAsia="en-US"/>
              </w:rPr>
              <w:t xml:space="preserve"> Numărul proiectelor de acte normative care au fost anunţate în mod publ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 w:eastAsia="en-US"/>
              </w:rPr>
              <w:t>1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lang w:val="ro-RO"/>
              </w:rPr>
              <w:t>Dintre acestea, au fost anunţate în mod public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 site-ul propr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n afișare la sediul propr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3.</w:t>
            </w:r>
            <w:r>
              <w:rPr>
                <w:rFonts w:cs="Arial" w:ascii="Arial" w:hAnsi="Arial"/>
                <w:sz w:val="20"/>
                <w:lang w:val="ro-RO"/>
              </w:rPr>
              <w:t xml:space="preserve"> Numărul de cereri primite pentru furnizarea de informaţii referitoare la proiecte de acte norm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ro-RO" w:eastAsia="en-US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lang w:val="ro-RO" w:eastAsia="en-US"/>
              </w:rPr>
              <w:t xml:space="preserve">     </w:t>
            </w:r>
            <w:r>
              <w:rPr>
                <w:rFonts w:cs="Arial"/>
                <w:b w:val="false"/>
                <w:bCs w:val="false"/>
                <w:i w:val="false"/>
                <w:iCs w:val="false"/>
                <w:lang w:val="ro-RO" w:eastAsia="en-US"/>
              </w:rPr>
              <w:t>a. persoane fiz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71" w:hanging="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ro-RO" w:eastAsia="en-US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ro-RO" w:eastAsia="en-US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lang w:val="ro-RO" w:eastAsia="en-US"/>
              </w:rPr>
              <w:t xml:space="preserve">     </w:t>
            </w:r>
            <w:r>
              <w:rPr>
                <w:rFonts w:cs="Arial"/>
                <w:b w:val="false"/>
                <w:bCs w:val="false"/>
                <w:i w:val="false"/>
                <w:iCs w:val="false"/>
                <w:lang w:val="ro-RO" w:eastAsia="en-US"/>
              </w:rPr>
              <w:t>b. asociaţii de afaceri sau alte asociații legal constitu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71" w:hanging="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ro-RO" w:eastAsia="en-US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ro-RO"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umărul proiectelor transmise asociaţiilor de afaceri şi altor asociaţii legal constitu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persoanelor responsabile pentru relaţia cu societatea civilă care au fost desemn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recomandărilor prim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recomandărilor incluse în proiectele de acte norm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întâlnirilor organizate la cererea asociaţiilor legal constitu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proiectelor de acte normative adoptate în anul 2021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o-RO" w:eastAsia="en-US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şedinţelor publice (stabilite de instituţiile publi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şedinţelor publice anunţate prin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. afişare la sediul propri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. publicare pe site-ul propr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. mass-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 (ședințele au fost on-line, din cauza pandemiei, dar toate persoanele interesate au avut posibilitatea de a urmări ședințele, care au fost transmise in direct (si sunt disponibile inclusiv înregistrate) pe contul oficial de Facebook al instituției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şedinţelor publice desfăşurate în prezenţa mass-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 (ședințele au fost on-line, din cauza pandemiei, dar toți reprezentanții mass-media interesați au avut posibilitatea de a urmări ședințele, care au fost transmise in direct (si sunt disponibile inclusiv înregistrate) pe contul oficial de Facebook al instituției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observaţiilor şi recomandărilor exprimate în cadrul şedinţe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recomandărilor incluse în deciziile lu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35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. informaţii excep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. vot sec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total al proceselor verbale (minuta) şedinţe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proceselor verbale (minuta)  făcute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o-RO" w:eastAsia="en-US"/>
              </w:rPr>
              <w:t>C. Cazurile în care autoritatea publică a fost acţionată în justiţie în 2021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. rezolvate favorabil reclamant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. rezolvate favorabil instituţ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. în curs de soluţio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Şef Serviciu Relaţii Publ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in Iug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Redactat: Consilier Alina Istrat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-Ro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eastAsia="Times New Roman" w:cs="Tahoma"/>
      <w:color w:val="660066"/>
      <w:sz w:val="44"/>
      <w:szCs w:val="44"/>
      <w:lang w:val="en-US"/>
    </w:rPr>
  </w:style>
  <w:style w:type="character" w:styleId="Titlu2Caracter">
    <w:name w:val="Titlu 2 Caracter"/>
    <w:qFormat/>
    <w:rPr>
      <w:rFonts w:ascii="Tahoma" w:hAnsi="Tahoma" w:eastAsia="Times New Roman" w:cs="Tahoma"/>
      <w:color w:val="40458C"/>
      <w:sz w:val="32"/>
      <w:szCs w:val="32"/>
      <w:lang w:val="en-US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Titlu6Caracter">
    <w:name w:val="Titlu 6 Caracte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Titlu8Caracter">
    <w:name w:val="Titlu 8 Caracter"/>
    <w:qFormat/>
    <w:rPr>
      <w:rFonts w:ascii="Arial" w:hAnsi="Arial" w:eastAsia="Times New Roman" w:cs="Arial"/>
      <w:b/>
      <w:bCs/>
      <w:i/>
      <w:iCs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4:00Z</dcterms:created>
  <dc:creator>Alina Muntean</dc:creator>
  <dc:description/>
  <cp:keywords/>
  <dc:language>en-US</dc:language>
  <cp:lastModifiedBy>Marius Lakatos</cp:lastModifiedBy>
  <cp:lastPrinted>2021-04-15T08:32:00Z</cp:lastPrinted>
  <dcterms:modified xsi:type="dcterms:W3CDTF">2022-05-26T08:44:00Z</dcterms:modified>
  <cp:revision>2</cp:revision>
  <dc:subject/>
  <dc:title/>
</cp:coreProperties>
</file>