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ROMÂNIA        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JUDEȚUL CLUJ                                                                        la Hotărârea  nr.                  /2023                            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CONSILIUL JUDEȚEAN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STATUL DE  FUNCȚII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Al BIBLIOTECII JUDEȚENE „OCTAVIAN GOGA” CLUJ</w:t>
      </w:r>
    </w:p>
    <w:tbl>
      <w:tblPr>
        <w:tblW w:w="1009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134"/>
        <w:gridCol w:w="992"/>
        <w:gridCol w:w="1134"/>
        <w:gridCol w:w="159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Denumirea compartimentului/funcț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treapt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Număr postur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TOTAL POS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Director adjun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erviciul Secția pentru copii, adolescenți și American Co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Șef servi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Secția pentru co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5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Secția pentru adolescen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American Co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erviciul Secția de împrumut pentru adulți, artă și Sala multicultu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Șef servi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Secția de împrumut pentru adulți și a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Sala multicultu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 xml:space="preserve">Serviciul de Comunicare a colecți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Șef servi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Filiala Traian B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4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Filiala Z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1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Filiala Grigo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Formare profesi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erviciul Dezvoltarea colecț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Șef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Achiziții, evidență,  prelucrare și Depozit legal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4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4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Bibliogra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0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Colecții Speciale, Memorie și cunoaștere lo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3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Bibliotec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 xml:space="preserve">Compartimentul Coordonare metodic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 xml:space="preserve">Compartiment  Săli de lectură  și înscr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I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  <w:t>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 xml:space="preserve">Compartimentul Relații pub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mpartimentul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mpartimentul Financiar -contabilitate și Resurs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Econo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X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Compartimentul Dezvoltare IT și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5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6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X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Serviciul Administrativ, întreținere-reparații și deserv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  <w:lang w:val="ro-RO"/>
              </w:rPr>
              <w:t xml:space="preserve">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Șef 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 xml:space="preserve">Compartimentul Achiziț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nginer speci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21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Deserv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3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Îngrij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91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Compartimentul Întreținere-repara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uncitor-fochist ca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818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uncitor-electrician de într. și re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74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Muncitor- lăcătuș S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72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uppressAutoHyphens w:val="true"/>
        <w:ind w:left="-851" w:right="99" w:hanging="851"/>
        <w:rPr>
          <w:rFonts w:ascii="Cambria" w:hAnsi="Cambria" w:cs="Cambria"/>
          <w:b/>
          <w:b/>
          <w:lang w:val="fr-FR" w:eastAsia="ar-SA"/>
        </w:rPr>
      </w:pPr>
      <w:r>
        <w:rPr>
          <w:rFonts w:cs="Cambria" w:ascii="Cambria" w:hAnsi="Cambria"/>
          <w:b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 Light" w:hAnsi="Montserrat Light" w:cs="Montserrat Light"/>
          <w:sz w:val="22"/>
          <w:szCs w:val="22"/>
          <w:lang w:val="en-AU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SECRETAR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 Light" w:hAnsi="Montserrat Light" w:cs="Montserrat Light"/>
          <w:b/>
          <w:b/>
          <w:sz w:val="22"/>
          <w:szCs w:val="22"/>
          <w:lang w:val="de-DE" w:eastAsia="ar-SA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AU" w:eastAsia="ar-SA"/>
        </w:rPr>
        <w:t xml:space="preserve">            </w:t>
      </w:r>
      <w:hyperlink r:id="rId2">
        <w:r>
          <w:rPr>
            <w:rStyle w:val="InternetLink"/>
            <w:rFonts w:cs="Montserrat Light" w:ascii="Montserrat Light" w:hAnsi="Montserrat Ligh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 Light" w:ascii="Montserrat Light" w:hAnsi="Montserrat Light"/>
          <w:sz w:val="22"/>
          <w:szCs w:val="22"/>
          <w:lang w:val="en-AU" w:eastAsia="ar-SA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en-AU" w:eastAsia="ar-SA"/>
        </w:rPr>
        <w:t>Tișe</w:t>
      </w:r>
      <w:r>
        <w:rPr>
          <w:rFonts w:cs="Montserrat Light" w:ascii="Montserrat Light" w:hAnsi="Montserrat Light"/>
          <w:sz w:val="22"/>
          <w:szCs w:val="22"/>
          <w:lang w:val="en-AU" w:eastAsia="ar-SA"/>
        </w:rPr>
        <w:tab/>
      </w:r>
      <w:r>
        <w:rPr>
          <w:rFonts w:cs="Montserrat Light" w:ascii="Montserrat Light" w:hAnsi="Montserrat Light"/>
          <w:b/>
          <w:sz w:val="22"/>
          <w:szCs w:val="22"/>
          <w:lang w:val="de-DE" w:eastAsia="ar-SA"/>
        </w:rPr>
        <w:t xml:space="preserve">                                                             Simona Gac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ro-RO"/>
        </w:rPr>
        <w:t>INIȚIATOR,</w:t>
      </w:r>
    </w:p>
    <w:p>
      <w:pPr>
        <w:pStyle w:val="Normal"/>
        <w:tabs>
          <w:tab w:val="clear" w:pos="720"/>
          <w:tab w:val="left" w:pos="0" w:leader="none"/>
          <w:tab w:val="left" w:pos="6588" w:leader="none"/>
        </w:tabs>
        <w:suppressAutoHyphens w:val="true"/>
        <w:jc w:val="both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ro-RO"/>
        </w:rPr>
        <w:t xml:space="preserve">PREȘEDINTE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  <w:lang w:val="ro-RO"/>
        </w:rPr>
        <w:t>Alin Tișe</w:t>
      </w:r>
    </w:p>
    <w:sectPr>
      <w:footerReference w:type="default" r:id="rId3"/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5:00Z</dcterms:created>
  <dc:creator>BJ</dc:creator>
  <dc:description/>
  <cp:keywords/>
  <dc:language>en-US</dc:language>
  <cp:lastModifiedBy>Adriana Rusnac</cp:lastModifiedBy>
  <cp:lastPrinted>2023-12-05T11:00:00Z</cp:lastPrinted>
  <dcterms:modified xsi:type="dcterms:W3CDTF">2023-12-07T08:40:00Z</dcterms:modified>
  <cp:revision>8</cp:revision>
  <dc:subject/>
  <dc:title>ROMÂNIA                                                                                                            Anexa 2</dc:title>
</cp:coreProperties>
</file>