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4</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sz w:val="20"/>
          <w:szCs w:val="20"/>
          <w:lang w:val="ro-RO"/>
        </w:rPr>
        <w:t>Servicii de mentenanță pentru echipamentele de aer condiționat / aer rece montate în spațiile deținute / administrate de CJC</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0.10.2024.</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ul de intervenție sau Procesul verbal de verificare/intervenție asupra echipamentelor.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lunare însoţite de Raportul de intervenţie / Procesul verbal de verificare / intervenție asupra echipamentelor.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0.11.2023.</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FURNIZ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r>
        <w:trPr/>
        <w:tc>
          <w:tcPr>
            <w:tcW w:w="4981"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A.S.</w:t>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22-06-28T15:09:00Z</cp:lastPrinted>
  <dcterms:modified xsi:type="dcterms:W3CDTF">2024-04-16T10:28:00Z</dcterms:modified>
  <cp:revision>106</cp:revision>
  <dc:subject/>
  <dc:title/>
</cp:coreProperties>
</file>