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ROM</w:t>
      </w:r>
      <w:r>
        <w:rPr>
          <w:rFonts w:cs="Montserrat Light" w:ascii="Montserrat Light" w:hAnsi="Montserrat Light"/>
          <w:b/>
          <w:sz w:val="22"/>
          <w:szCs w:val="22"/>
        </w:rPr>
        <w:t>ÂNIA</w:t>
        <w:tab/>
        <w:tab/>
        <w:tab/>
        <w:tab/>
        <w:tab/>
        <w:tab/>
        <w:tab/>
        <w:t xml:space="preserve">                     Anexa nr. 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>la Hotărârea nr. ______/2024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es-ES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CONSILIUL JUDEŢEAN </w:t>
      </w:r>
      <w:r>
        <w:rPr>
          <w:rFonts w:cs="Montserrat Light" w:ascii="Montserrat Light" w:hAnsi="Montserrat Light"/>
          <w:b/>
          <w:sz w:val="22"/>
          <w:szCs w:val="22"/>
          <w:lang w:val="es-ES"/>
        </w:rPr>
        <w:t xml:space="preserve">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es-ES"/>
        </w:rPr>
      </w:pPr>
      <w:r>
        <w:rPr>
          <w:rFonts w:cs="Montserrat Light" w:ascii="Montserrat Light" w:hAnsi="Montserrat Light"/>
          <w:b/>
          <w:sz w:val="22"/>
          <w:szCs w:val="22"/>
          <w:lang w:val="es-ES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es-ES"/>
        </w:rPr>
      </w:pPr>
      <w:r>
        <w:rPr>
          <w:rFonts w:cs="Montserrat Light" w:ascii="Montserrat Light" w:hAnsi="Montserrat Light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s-ES"/>
        </w:rPr>
        <w:t xml:space="preserve">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STAT DE FUNCŢII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es-ES"/>
        </w:rPr>
        <w:t>Teatrul de Păpuși “Puck”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1"/>
        <w:gridCol w:w="1159"/>
        <w:gridCol w:w="992"/>
        <w:gridCol w:w="1089"/>
        <w:gridCol w:w="1080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Cr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Funcţ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Cod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tre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posturi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CONDUCERE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Contabil șe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II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SERVICIUL ARTISTIC</w:t>
            </w:r>
            <w:r>
              <w:rPr>
                <w:rFonts w:cs="Calibri Light" w:ascii="Montserrat Light" w:hAnsi="Montserrat Light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ROMÂN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Şef servic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mpresar artistic (lb.român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33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-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3-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Actor mânuitor păpuşi-marionet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ecretar literar lb rom</w:t>
            </w:r>
            <w:r>
              <w:rPr>
                <w:rFonts w:cs="Calibri Light" w:ascii="Montserrat Light" w:hAnsi="Montserrat Light"/>
                <w:sz w:val="22"/>
                <w:szCs w:val="22"/>
                <w:lang w:val="ro-RO"/>
              </w:rPr>
              <w:t>â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4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arti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sce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Operator lumin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5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Operator sun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5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0-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nipulant dec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4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III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SERVICIUL ARTISTIC</w:t>
            </w:r>
            <w:r>
              <w:rPr>
                <w:rFonts w:cs="Calibri Light" w:ascii="Montserrat Light" w:hAnsi="Montserrat Light"/>
                <w:b/>
                <w:sz w:val="22"/>
                <w:szCs w:val="22"/>
                <w:lang w:val="ro-RO"/>
              </w:rPr>
              <w:t xml:space="preserve"> MAGHIAR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Şef servic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mpresar artistic (lb. maghiar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33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-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-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0-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2-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Actor mânuitor păpuşi-marione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arti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ecretar literar lb maghiar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4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Operator sun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5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gizor scen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1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estru lumi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4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9-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anipulant dec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4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IV.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SERVICIUL PRODUCȚIE SI ADMINISTRATIV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Şef servici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cenogra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Artist plastic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6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Referent de specialitate (achiziti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4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Recuzit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43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Muncitor din activitatea specifică instituțiilor de spectacole și concerte - tâmpl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5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Muncitor din activitatea specifică instituțiilor de spectacole și concerte -</w:t>
            </w: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 lăcătuş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2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8-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Muncitor din activitatea specifică instituțiilor de spectacole și concerte -</w:t>
            </w: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 croitor-confecţioner îmbrăcămi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5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 xml:space="preserve">Şofe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83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Îngrijitor (Femeie de serviciu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9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Cs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FF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bCs/>
                <w:color w:val="000000"/>
                <w:sz w:val="22"/>
                <w:szCs w:val="22"/>
              </w:rPr>
              <w:t>COMPARTIMENT FINANCIAR-CONTABIL, RESURSE-UMANE, RELAȚII PUBLICE ȘI PROGRAME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Economist speciali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 xml:space="preserve">Consilier juridic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3-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4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Referent de specialitate (marketing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4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Referent de specialitate (logistician transpor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214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Consultant arti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6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ecretar Public Relations – 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24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 xml:space="preserve">TOTAL POSTURI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Montserrat Light" w:hAnsi="Montserrat Light"/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ind w:left="4956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  </w:t>
      </w:r>
      <w:r>
        <w:rPr>
          <w:rFonts w:cs="Montserrat" w:ascii="Montserrat" w:hAnsi="Montserrat"/>
          <w:b/>
          <w:sz w:val="22"/>
          <w:szCs w:val="22"/>
        </w:rPr>
        <w:t>SECRETAR GENERAL AL JUDEŢULUI,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Alin TIȘE                                                                 Simona GACI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INIȚIATOR,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PREȘEDINTE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ALIN TIȘE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</w:r>
    </w:p>
    <w:sectPr>
      <w:type w:val="nextPage"/>
      <w:pgSz w:w="11906" w:h="16838"/>
      <w:pgMar w:left="1418" w:right="85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2:00Z</dcterms:created>
  <dc:creator>CHANGE_ME</dc:creator>
  <dc:description/>
  <cp:keywords/>
  <dc:language>en-US</dc:language>
  <cp:lastModifiedBy>Corina Mocan</cp:lastModifiedBy>
  <cp:lastPrinted>2024-04-15T14:52:00Z</cp:lastPrinted>
  <dcterms:modified xsi:type="dcterms:W3CDTF">2024-05-14T18:36:00Z</dcterms:modified>
  <cp:revision>12</cp:revision>
  <dc:subject/>
  <dc:title>STAT FUNCTII MUZEUL DE ARTA CLUJ</dc:title>
</cp:coreProperties>
</file>