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en-US"/>
        </w:rPr>
      </w:pPr>
      <w:r>
        <w:rPr>
          <w:rFonts w:cs="Montserrat Light" w:ascii="Montserrat Light" w:hAnsi="Montserrat Light"/>
          <w:b/>
          <w:sz w:val="22"/>
          <w:szCs w:val="22"/>
          <w:lang w:val="en-US"/>
        </w:rPr>
        <w:t>ROM</w:t>
      </w:r>
      <w:r>
        <w:rPr>
          <w:rFonts w:cs="Montserrat Light" w:ascii="Montserrat Light" w:hAnsi="Montserrat Light"/>
          <w:b/>
          <w:sz w:val="22"/>
          <w:szCs w:val="22"/>
        </w:rPr>
        <w:t>Â</w:t>
      </w:r>
      <w:r>
        <w:rPr>
          <w:rFonts w:cs="Montserrat Light" w:ascii="Montserrat Light" w:hAnsi="Montserrat Light"/>
          <w:b/>
          <w:sz w:val="22"/>
          <w:szCs w:val="22"/>
          <w:lang w:val="en-US"/>
        </w:rPr>
        <w:t>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en-US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CONSILIUL JUDE</w:t>
      </w:r>
      <w:r>
        <w:rPr>
          <w:rFonts w:cs="Montserrat Light" w:ascii="Montserrat Light" w:hAnsi="Montserrat Light"/>
          <w:b/>
          <w:sz w:val="22"/>
          <w:szCs w:val="22"/>
        </w:rPr>
        <w:t xml:space="preserve">ŢEAN </w:t>
        <w:tab/>
        <w:tab/>
        <w:tab/>
        <w:tab/>
        <w:tab/>
        <w:tab/>
        <w:tab/>
        <w:tab/>
        <w:tab/>
        <w:tab/>
        <w:tab/>
        <w:tab/>
        <w:tab/>
        <w:tab/>
        <w:t>la Hotărârea nr.       /2024</w:t>
        <w:tab/>
        <w:tab/>
        <w:tab/>
        <w:tab/>
        <w:tab/>
        <w:tab/>
        <w:tab/>
        <w:tab/>
        <w:tab/>
        <w:t xml:space="preserve">           </w: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ORGANIGRAMA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MUZEULUI DE ARTĂ CLUJ-NAPOCA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bookmarkStart w:id="0" w:name="_Hlk142237827"/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016490" cy="435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6640" cy="4352760"/>
                          <a:chOff x="0" y="0"/>
                          <a:chExt cx="10016640" cy="43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6640" cy="43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485280"/>
                            <a:ext cx="243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NSILIUL DE ADMINISTRAȚ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485280"/>
                            <a:ext cx="217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3720"/>
                            <a:ext cx="2310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 xml:space="preserve">COMPARTIMENTUL  CONSERVARE,  EVIDENȚĂ PATRIMONIU ȘI SUPRAVEGH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0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863000"/>
                            <a:ext cx="1856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>SERVICIUL CERCETARE, ORGANIZARE EXPOZIȚII, COMUNICARE ȘI EDUCATIE  MUZ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1/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000" y="3439800"/>
                            <a:ext cx="130680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0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9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43160"/>
                            <a:ext cx="809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34352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209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942480"/>
                            <a:ext cx="7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739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0160" y="485280"/>
                            <a:ext cx="2147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109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35324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760" y="3449880"/>
                            <a:ext cx="15328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 xml:space="preserve">COMPARTIMENTUL ACHIZIȚII, INVESTIȚII, ADMINISTRARE PATRIMONI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 xml:space="preserve">0/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197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0456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30456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2745720"/>
                            <a:ext cx="72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760" y="13435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6032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20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88480" y="3064680"/>
                            <a:ext cx="170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4316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4640" y="1863000"/>
                            <a:ext cx="1677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 xml:space="preserve">  1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1872720"/>
                            <a:ext cx="1675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>SERVICIUL ACHIZIȚII, INVESTIȚII, ADMINISTRARE PATRIMONIU ȘI PA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fr-FR" w:bidi="ar-SA"/>
                                </w:rPr>
                                <w:t>1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0" y="2788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240" y="3449880"/>
                            <a:ext cx="1788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FINANCIAR-CONTABIL  RESURSE 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0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309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CONSILIUL JUDEȚEAN  CL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040" y="34308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7pt;height:342.75pt" coordorigin="0,0" coordsize="15774,6855">
                <v:rect id="shape_0" stroked="f" o:allowincell="f" style="position:absolute;left:0;top:0;width:15773;height:6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764;width:38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NSILIUL DE ADMINISTRAȚ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764;width:34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35;width:3637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 xml:space="preserve">COMPARTIMENTUL  CONSERVARE,  EVIDENȚĂ PATRIMONIU ȘI SUPRAVEGH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0/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2934;width:2923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>SERVICIUL CERCETARE, ORGANIZARE EXPOZIȚII, COMUNICARE ȘI EDUCATIE  MUZEAL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1/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4;top:5417;width:2057;height:1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0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9,1484" to="730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2115" to="13997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8,2116" to="5298,2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6,3299" to="10286,3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8,1484" to="7308,2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8,1165" to="11087,1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87;top:764;width:33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2,1724" to="8172,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57,2131" to="9657,2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5;top:5433;width:2413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 xml:space="preserve">COMPARTIMENTUL ACHIZIȚII, INVESTIȚII, ADMINISTRARE PATRIMONI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 xml:space="preserve">0/6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2,3104" to="11592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5,4796" to="8485,5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5,4796" to="11165,5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3,4324" to="13953,5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98,2116" to="13998,2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2;top:11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5;top:32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86,4826" to="11165,48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2115" to="1254,2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43;top:2934;width:2641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 xml:space="preserve">  1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3;top:2949;width:263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>SERVICIUL ACHIZIȚII, INVESTIȚII, ADMINISTRARE PATRIMONIU ȘI PA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fr-FR" w:bidi="ar-SA"/>
                          </w:rPr>
                          <w:t>1/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32,4391" to="9632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1;top:5433;width:2815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FINANCIAR-CONTABIL  RESURSE 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0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0;width:4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CONSILIUL JUDEȚEAN  CLU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7,540" to="7308,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p>
      <w:pPr>
        <w:pStyle w:val="Normal"/>
        <w:ind w:left="7788" w:firstLine="708"/>
        <w:jc w:val="center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Total posturi  :   44,  din ca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ind w:left="10800" w:hanging="0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eastAsia="Montserrat Light" w:cs="Montserrat Light" w:ascii="Montserrat Light" w:hAnsi="Montserrat Light"/>
          <w:b/>
          <w:sz w:val="18"/>
          <w:szCs w:val="18"/>
        </w:rPr>
        <w:t xml:space="preserve">   </w:t>
      </w:r>
      <w:r>
        <w:rPr>
          <w:rFonts w:cs="Montserrat Light" w:ascii="Montserrat Light" w:hAnsi="Montserrat Light"/>
          <w:b/>
          <w:sz w:val="18"/>
          <w:szCs w:val="18"/>
        </w:rPr>
        <w:t>conducere: ...........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executie: ..............40 </w:t>
      </w:r>
    </w:p>
    <w:p>
      <w:pPr>
        <w:pStyle w:val="Normal"/>
        <w:suppressAutoHyphens w:val="true"/>
        <w:ind w:right="99" w:hanging="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 w:eastAsia="ar-SA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 Light" w:hAnsi="Montserrat Light" w:cs="Montserrat Light"/>
          <w:sz w:val="22"/>
          <w:szCs w:val="22"/>
          <w:lang w:val="en-AU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SECRETAR GENERAL AL JUDEŢULU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 Light" w:ascii="Montserrat Light" w:hAnsi="Montserrat Ligh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 Light" w:ascii="Montserrat Light" w:hAnsi="Montserrat Light"/>
          <w:sz w:val="22"/>
          <w:szCs w:val="22"/>
          <w:lang w:val="en-AU" w:eastAsia="ar-SA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AU" w:eastAsia="ar-SA"/>
        </w:rPr>
        <w:t>Tișe</w:t>
      </w:r>
      <w:r>
        <w:rPr>
          <w:rFonts w:cs="Montserrat Light" w:ascii="Montserrat Light" w:hAnsi="Montserrat Light"/>
          <w:sz w:val="22"/>
          <w:szCs w:val="22"/>
          <w:lang w:val="en-AU" w:eastAsia="ar-SA"/>
        </w:rPr>
        <w:tab/>
      </w:r>
      <w:r>
        <w:rPr>
          <w:rFonts w:cs="Montserrat Light" w:ascii="Montserrat Light" w:hAnsi="Montserrat Light"/>
          <w:b/>
          <w:sz w:val="22"/>
          <w:szCs w:val="22"/>
          <w:lang w:val="de-DE" w:eastAsia="ar-SA"/>
        </w:rPr>
        <w:t xml:space="preserve">                                                    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pt-BR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  <w:r>
        <w:rPr>
          <w:rFonts w:cs="Montserrat Light" w:ascii="Montserrat Light" w:hAnsi="Montserrat Light"/>
          <w:sz w:val="22"/>
          <w:szCs w:val="22"/>
        </w:rPr>
        <w:tab/>
      </w:r>
    </w:p>
    <w:sectPr>
      <w:type w:val="nextPage"/>
      <w:pgSz w:orient="landscape" w:w="16838" w:h="11906"/>
      <w:pgMar w:left="900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8:00Z</dcterms:created>
  <dc:creator>corina.mocan</dc:creator>
  <dc:description/>
  <cp:keywords/>
  <dc:language>en-US</dc:language>
  <cp:lastModifiedBy>Adriana Rusnac</cp:lastModifiedBy>
  <cp:lastPrinted>2024-05-16T10:46:00Z</cp:lastPrinted>
  <dcterms:modified xsi:type="dcterms:W3CDTF">2024-05-16T07:47:00Z</dcterms:modified>
  <cp:revision>7</cp:revision>
  <dc:subject/>
  <dc:title/>
</cp:coreProperties>
</file>