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ROMÂNIA     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JUDEȚUL CLUJ                                                                             la Hotărârea  nr.             /2024                           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CONSILIUL JUDEȚEAN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STAT DE  FUNCȚII</w: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MUZEUL DE ARTĂ CLUJ-NAPOCA</w:t>
      </w:r>
    </w:p>
    <w:p>
      <w:pPr>
        <w:pStyle w:val="Normal"/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0"/>
        <w:gridCol w:w="1223"/>
        <w:gridCol w:w="976"/>
        <w:gridCol w:w="1655"/>
        <w:gridCol w:w="1116"/>
      </w:tblGrid>
      <w:tr>
        <w:trPr>
          <w:trHeight w:val="31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Funcți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 xml:space="preserve">Cod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CO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Nivel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Studi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reapt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Număr. Posturi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I</w:t>
            </w: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CONDUCE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anag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Contabil Șe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II.</w:t>
            </w:r>
          </w:p>
        </w:tc>
        <w:tc>
          <w:tcPr>
            <w:tcW w:w="8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 xml:space="preserve">COMPARTIMENTUL CONSERVARE, EVIDENȚĂ PATRIMONIU ȘI  SUPRAVEGHERE </w:t>
            </w: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Restaurator (opere de artă și monumente istoric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.-1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upraveghetor muze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151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III.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SERVICIUL CERCETARE, ORGANIZARE EXPOZIȚII, COMUNICARE ȘI EDUCATIE MUZEALĂ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-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.-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Cercetător în istor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3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8-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ecretară-Dactilograf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412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 mecanic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233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IV.</w:t>
            </w:r>
          </w:p>
        </w:tc>
        <w:tc>
          <w:tcPr>
            <w:tcW w:w="8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SERVICIUL ACHIZIȚII, INVESTIȚII, ADMINISTRARE PATRIMONIU ȘI PAZA</w:t>
            </w:r>
          </w:p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IV.1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Compartimentul Achiziții, Investiții, Administrare Patrimoniu</w:t>
            </w:r>
          </w:p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Expert (achiziții public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.-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 lăcătuș mecanic de întreținere și reparații universal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214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încadrator tablou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31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Îngrijitor (femeie de serviciu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112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TOTAL IV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IV.2.</w:t>
            </w:r>
          </w:p>
        </w:tc>
        <w:tc>
          <w:tcPr>
            <w:tcW w:w="8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COMPARTIMENTUL PAZĂ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Formaț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414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-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Pazni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629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TOTAL IV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V.</w:t>
            </w:r>
          </w:p>
        </w:tc>
        <w:tc>
          <w:tcPr>
            <w:tcW w:w="8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COMPARTIMENTUL FINANCIAR-CONTABIL, RESURSE UMANE</w:t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Economist specialis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3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V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POSTUR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44</w:t>
            </w:r>
          </w:p>
        </w:tc>
      </w:tr>
    </w:tbl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 w:eastAsia="ar-SA"/>
        </w:rPr>
        <w:t xml:space="preserve">           </w:t>
      </w: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 Light" w:hAnsi="Montserrat Light" w:cs="Montserrat Light"/>
          <w:sz w:val="22"/>
          <w:szCs w:val="22"/>
          <w:lang w:val="en-AU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SECRETAR 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 Light" w:hAnsi="Montserrat Light" w:cs="Montserrat Light"/>
          <w:b/>
          <w:b/>
          <w:sz w:val="22"/>
          <w:szCs w:val="22"/>
          <w:lang w:val="de-DE" w:eastAsia="ar-SA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 Light" w:ascii="Montserrat Light" w:hAnsi="Montserrat Ligh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 Light" w:ascii="Montserrat Light" w:hAnsi="Montserrat Light"/>
          <w:sz w:val="22"/>
          <w:szCs w:val="22"/>
          <w:lang w:val="en-AU" w:eastAsia="ar-SA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en-AU" w:eastAsia="ar-SA"/>
        </w:rPr>
        <w:t>Tișe</w:t>
      </w:r>
      <w:r>
        <w:rPr>
          <w:rFonts w:cs="Montserrat Light" w:ascii="Montserrat Light" w:hAnsi="Montserrat Light"/>
          <w:sz w:val="22"/>
          <w:szCs w:val="22"/>
          <w:lang w:val="en-AU" w:eastAsia="ar-SA"/>
        </w:rPr>
        <w:tab/>
      </w:r>
      <w:r>
        <w:rPr>
          <w:rFonts w:cs="Montserrat Light" w:ascii="Montserrat Light" w:hAnsi="Montserrat Light"/>
          <w:b/>
          <w:sz w:val="22"/>
          <w:szCs w:val="22"/>
          <w:lang w:val="de-DE" w:eastAsia="ar-SA"/>
        </w:rPr>
        <w:t xml:space="preserve">    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ro-RO" w:eastAsia="ar-SA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cs="Montserrat" w:ascii="Montserrat" w:hAnsi="Montserrat"/>
          <w:b/>
          <w:sz w:val="22"/>
          <w:szCs w:val="22"/>
          <w:lang w:val="de-DE" w:eastAsia="ar-SA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ro-RO"/>
        </w:rPr>
        <w:tab/>
        <w:t xml:space="preserve">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</w:p>
    <w:p>
      <w:pPr>
        <w:pStyle w:val="Normal"/>
        <w:tabs>
          <w:tab w:val="clear" w:pos="720"/>
          <w:tab w:val="left" w:pos="4080" w:leader="none"/>
        </w:tabs>
        <w:rPr>
          <w:rFonts w:ascii="Montserrat" w:hAnsi="Montserrat" w:cs="Montserrat"/>
          <w:b/>
          <w:b/>
          <w:bCs/>
          <w:sz w:val="22"/>
          <w:szCs w:val="22"/>
          <w:lang w:val="ro-RO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3:00Z</dcterms:created>
  <dc:creator>BJ</dc:creator>
  <dc:description/>
  <cp:keywords/>
  <dc:language>en-US</dc:language>
  <cp:lastModifiedBy>Adriana Rusnac</cp:lastModifiedBy>
  <cp:lastPrinted>2024-05-16T10:47:00Z</cp:lastPrinted>
  <dcterms:modified xsi:type="dcterms:W3CDTF">2024-05-16T07:47:00Z</dcterms:modified>
  <cp:revision>22</cp:revision>
  <dc:subject/>
  <dc:title>ROMÂNIA                                                                                                            Anexa 2</dc:title>
</cp:coreProperties>
</file>