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>ROMÂNIA</w:t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Montserrat Light" w:ascii="Montserrat Light" w:hAnsi="Montserrat Light"/>
          <w:b/>
          <w:bCs/>
        </w:rPr>
        <w:t>JUDEŢUL   CLUJ</w:t>
        <w:tab/>
        <w:tab/>
        <w:t xml:space="preserve">                                                                                                            Anexa nr. 2 </w:t>
      </w:r>
    </w:p>
    <w:p>
      <w:pPr>
        <w:pStyle w:val="NoSpacing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 xml:space="preserve">CONSILIUL JUDEŢEAN </w:t>
        <w:tab/>
        <w:tab/>
        <w:tab/>
        <w:tab/>
        <w:tab/>
        <w:t xml:space="preserve">                 la Hotărârea nr. __________/2024</w:t>
      </w:r>
    </w:p>
    <w:p>
      <w:pPr>
        <w:pStyle w:val="NoSpacing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ab/>
        <w:tab/>
      </w:r>
    </w:p>
    <w:p>
      <w:pPr>
        <w:pStyle w:val="NoSpacing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STATUL DE FUNCŢII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pentru societatea UNIVERS T S.A.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2"/>
        <w:gridCol w:w="1134"/>
        <w:gridCol w:w="992"/>
        <w:gridCol w:w="993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rt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Func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d</w:t>
            </w:r>
          </w:p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Nivel</w:t>
            </w:r>
          </w:p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stud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posturi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NDU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Director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1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 xml:space="preserve">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1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SERVICIUL ECONOMIC-ADMINIST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Şef serviciu financiar-contabi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  <w:t>II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  <w:t>COMPARTIMENT FINANCIAR-CONTABILITATE ȘI RESURSE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Economist în gestiune econom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6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Cas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52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Lucrător gestio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43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pecialist Resurse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4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Asistent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4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MPARTIMENT MARKETING-VANZ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pecialist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43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Agent de vânz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3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PL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MPARTIMENT CURĂȚ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Îngrijitor clăd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51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I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I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MPARTIMENT RECEPȚIE ȘI ASISTENȚĂ CLIEN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Recepționer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42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/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Lucrător concie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42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I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  <w:t>COMPARTIMENT HOUSEKEE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Guvernantă de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51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Cameristă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51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pălătoreasă lenj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91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  <w:t>III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  <w:t>COMPARTIMENT MENTENANȚĂ ȘI APROVIZI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Expert în conducerea și organizarea activităților de mentan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4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Instalator apă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71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Şofer de autoturisme şi cam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upraveghetor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96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I. 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  <w:t>COMPARTIMENT MANAGEMENTUL CALITĂ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Manager al sistemelor de management al calită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4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V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RESTA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V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MPARTIMENT BUCĂTĂ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Bucătar ș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43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/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Bucă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5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Lucrător în bucătă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94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V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MPARTIMENT  SERVIRE CLIEN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Şef de sală resta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34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/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Ospă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51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Ba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51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Montserrat Light" w:hAnsi="Montserrat Light" w:eastAsia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ind w:left="567" w:hanging="0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Contrasemnează: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ab/>
        <w:tab/>
        <w:t>PREŞEDINTE,                                          SECRETAR GENERAL AL JUDEŢULUI,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ro-RO"/>
        </w:rPr>
        <w:t xml:space="preserve">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ab/>
        <w:t xml:space="preserve">    Alin TIȘE                                                                           Simona GACI</w:t>
        <w:tab/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INIȚIATOR,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PREȘEDINT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Alin Tișe</w:t>
      </w:r>
    </w:p>
    <w:p>
      <w:pPr>
        <w:pStyle w:val="Normal"/>
        <w:spacing w:lineRule="auto" w:line="360"/>
        <w:ind w:left="4167" w:hanging="0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134" w:right="104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tserrat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color w:val="333333"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05:00Z</dcterms:created>
  <dc:creator>Simona</dc:creator>
  <dc:description/>
  <cp:keywords/>
  <dc:language>en-US</dc:language>
  <cp:lastModifiedBy>Camelia Tamas</cp:lastModifiedBy>
  <cp:lastPrinted>2023-12-13T08:07:00Z</cp:lastPrinted>
  <dcterms:modified xsi:type="dcterms:W3CDTF">2024-04-15T08:40:00Z</dcterms:modified>
  <cp:revision>30</cp:revision>
  <dc:subject/>
  <dc:title>ANEXA 2</dc:title>
</cp:coreProperties>
</file>