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Anexa nr. 1</w:t>
      </w:r>
    </w:p>
    <w:p>
      <w:pPr>
        <w:pStyle w:val="Normal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la Hotărârea nr. ____/2024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0"/>
          <w:szCs w:val="20"/>
        </w:rPr>
        <w:t xml:space="preserve">CONSILIUL JUDEŢEAN </w:t>
        <w:tab/>
        <w:tab/>
        <w:tab/>
        <w:tab/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0"/>
          <w:szCs w:val="20"/>
          <w:lang w:val="en-US"/>
        </w:rPr>
        <w:t>ORGANIGRAM</w:t>
      </w:r>
      <w:r>
        <w:rPr>
          <w:rFonts w:cs="Montserrat Light" w:ascii="Montserrat Light" w:hAnsi="Montserrat Light"/>
          <w:b/>
          <w:bCs/>
          <w:sz w:val="20"/>
          <w:szCs w:val="20"/>
        </w:rPr>
        <w:t>A</w:t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bCs/>
          <w:sz w:val="20"/>
          <w:szCs w:val="20"/>
        </w:rPr>
        <w:t xml:space="preserve">                  </w:t>
      </w:r>
      <w:r>
        <w:rPr>
          <w:rFonts w:cs="Montserrat Light" w:ascii="Montserrat Light" w:hAnsi="Montserrat Light"/>
          <w:b/>
          <w:bCs/>
          <w:sz w:val="20"/>
          <w:szCs w:val="20"/>
        </w:rPr>
        <w:t>Societăţii TETAROM S.A.</w:t>
      </w:r>
    </w:p>
    <w:p>
      <w:pPr>
        <w:pStyle w:val="Normal"/>
        <w:tabs>
          <w:tab w:val="clear" w:pos="708"/>
          <w:tab w:val="left" w:pos="3293" w:leader="none"/>
        </w:tabs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>Nr.total posturi: 7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4290</wp:posOffset>
                </wp:positionH>
                <wp:positionV relativeFrom="paragraph">
                  <wp:posOffset>-3175</wp:posOffset>
                </wp:positionV>
                <wp:extent cx="213995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0"/>
                                <w:szCs w:val="20"/>
                                <w:lang w:val="en-US"/>
                              </w:rPr>
                              <w:t>CONSILIUL JUDEȚ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9.05pt;mso-wrap-distance-left:9.05pt;mso-wrap-distance-right:9.05pt;mso-wrap-distance-top:0pt;mso-wrap-distance-bottom:0pt;margin-top:-0.2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0"/>
                          <w:szCs w:val="20"/>
                          <w:lang w:val="en-US"/>
                        </w:rPr>
                        <w:t>CONSILIUL JUDEȚEAN CLUJ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805</wp:posOffset>
                </wp:positionH>
                <wp:positionV relativeFrom="paragraph">
                  <wp:posOffset>34290</wp:posOffset>
                </wp:positionV>
                <wp:extent cx="63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1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>din care de conducere: 6</w:t>
      </w:r>
    </w:p>
    <w:p>
      <w:pPr>
        <w:pStyle w:val="Normal"/>
        <w:rPr>
          <w:rFonts w:ascii="Montserrat Light" w:hAnsi="Montserrat Light" w:cs="Montserrat Light"/>
          <w:bCs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0330</wp:posOffset>
                </wp:positionH>
                <wp:positionV relativeFrom="paragraph">
                  <wp:posOffset>53975</wp:posOffset>
                </wp:positionV>
                <wp:extent cx="1848485" cy="1586865"/>
                <wp:effectExtent l="508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586880"/>
                          <a:chOff x="0" y="0"/>
                          <a:chExt cx="1848600" cy="1586880"/>
                        </a:xfrm>
                      </wpg:grpSpPr>
                      <wps:wsp>
                        <wps:cNvSpPr txBox="1"/>
                        <wps:spPr>
                          <a:xfrm>
                            <a:off x="335880" y="0"/>
                            <a:ext cx="10800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371520"/>
                            <a:ext cx="10800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2120"/>
                            <a:ext cx="18486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7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Director General Adjun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0"/>
                              <a:ext cx="230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000"/>
                            <a:ext cx="1833840" cy="2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94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Director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0"/>
                              <a:ext cx="3240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65440" y="12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15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4.25pt;width:145.55pt;height:124.95pt" coordorigin="6158,85" coordsize="2911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7;top:85;width:17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AG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87;top:670;width:17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6158;top:1994;width:2911;height:400">
                  <v:shape id="shape_0" fillcolor="white" stroked="t" o:allowincell="f" style="position:absolute;left:6158;top:1994;width:254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Director General Adjun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6;top:1994;width:36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58;top:1332;width:2888;height:381">
                  <v:shape id="shape_0" fillcolor="white" stroked="t" o:allowincell="f" style="position:absolute;left:6158;top:1332;width:237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Director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6;top:1332;width:5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521;top:19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1;top:1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1;top:6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1;top:25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0430</wp:posOffset>
                </wp:positionH>
                <wp:positionV relativeFrom="paragraph">
                  <wp:posOffset>68580</wp:posOffset>
                </wp:positionV>
                <wp:extent cx="1485900" cy="405765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05720"/>
                          <a:chOff x="0" y="0"/>
                          <a:chExt cx="1486080" cy="4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3132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.4pt;width:117pt;height:31.95pt" coordorigin="1418,108" coordsize="2340,639">
                <v:shape id="shape_0" fillcolor="white" stroked="t" o:allowincell="f" style="position:absolute;left:1418;top:108;width:184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5;top:108;width:49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102870</wp:posOffset>
                </wp:positionV>
                <wp:extent cx="63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86965</wp:posOffset>
                </wp:positionH>
                <wp:positionV relativeFrom="paragraph">
                  <wp:posOffset>102870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</wp:posOffset>
                </wp:positionV>
                <wp:extent cx="1822450" cy="584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584280"/>
                          <a:chOff x="0" y="0"/>
                          <a:chExt cx="182232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62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de Mediu şi Securitate și Sănătate în Mun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2660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pt;margin-top:4.55pt;width:143.5pt;height:46pt" coordorigin="9958,91" coordsize="2870,920">
                <v:shape id="shape_0" fillcolor="white" stroked="t" o:allowincell="f" style="position:absolute;left:9958;top:91;width:2450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de Mediu şi Securitate și Sănătate în Mun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9;top:91;width:41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7330</wp:posOffset>
                </wp:positionH>
                <wp:positionV relativeFrom="paragraph">
                  <wp:posOffset>121285</wp:posOffset>
                </wp:positionV>
                <wp:extent cx="11423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.55pt" to="307.8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8180</wp:posOffset>
                </wp:positionH>
                <wp:positionV relativeFrom="paragraph">
                  <wp:posOffset>121285</wp:posOffset>
                </wp:positionV>
                <wp:extent cx="5651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9.55pt" to="497.8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55880</wp:posOffset>
                </wp:positionV>
                <wp:extent cx="1487170" cy="409575"/>
                <wp:effectExtent l="31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09680"/>
                          <a:chOff x="0" y="0"/>
                          <a:chExt cx="14871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13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.4pt;width:117.1pt;height:32.25pt" coordorigin="1418,88" coordsize="2342,645">
                <v:shape id="shape_0" fillcolor="white" stroked="t" o:allowincell="f" style="position:absolute;left:1418;top:88;width:18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6;top:88;width:49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86965</wp:posOffset>
                </wp:positionH>
                <wp:positionV relativeFrom="paragraph">
                  <wp:posOffset>12827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91440</wp:posOffset>
                </wp:positionV>
                <wp:extent cx="7328535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4715</wp:posOffset>
                </wp:positionH>
                <wp:positionV relativeFrom="paragraph">
                  <wp:posOffset>135255</wp:posOffset>
                </wp:positionV>
                <wp:extent cx="63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4375</wp:posOffset>
                </wp:positionH>
                <wp:positionV relativeFrom="paragraph">
                  <wp:posOffset>91440</wp:posOffset>
                </wp:positionV>
                <wp:extent cx="63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7556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-381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-2540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48260</wp:posOffset>
                </wp:positionV>
                <wp:extent cx="1706880" cy="278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78280"/>
                          <a:chOff x="0" y="0"/>
                          <a:chExt cx="1706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Serviciul Energ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24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3.8pt;width:134.4pt;height:21.9pt" coordorigin="11699,76" coordsize="2688,438">
                <v:shape id="shape_0" fillcolor="white" stroked="t" o:allowincell="f" style="position:absolute;left:11699;top:76;width:22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Serviciul Energe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5;top:76;width:3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83185</wp:posOffset>
                </wp:positionV>
                <wp:extent cx="160655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84400"/>
                          <a:chOff x="0" y="0"/>
                          <a:chExt cx="16066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Serviciul 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6.55pt;width:126.5pt;height:22.4pt" coordorigin="292,131" coordsize="2530,448">
                <v:shape id="shape_0" fillcolor="white" stroked="t" o:allowincell="f" style="position:absolute;left:292;top:131;width:21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Serviciul Comer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131;width:36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1465</wp:posOffset>
                </wp:positionH>
                <wp:positionV relativeFrom="paragraph">
                  <wp:posOffset>89535</wp:posOffset>
                </wp:positionV>
                <wp:extent cx="1606550" cy="2781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8280"/>
                          <a:chOff x="0" y="0"/>
                          <a:chExt cx="1606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Serviciul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7.05pt;width:126.5pt;height:21.9pt" coordorigin="4459,141" coordsize="2530,438">
                <v:shape id="shape_0" fillcolor="white" stroked="t" o:allowincell="f" style="position:absolute;left:4459;top:141;width:216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Serviciul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141;width:36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818005" cy="3905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90600"/>
                          <a:chOff x="0" y="0"/>
                          <a:chExt cx="181800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Exploatare, Mentenanţ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66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3.8pt;width:143.15pt;height:30.75pt" coordorigin="7869,76" coordsize="2863,615">
                <v:shape id="shape_0" fillcolor="white" stroked="t" o:allowincell="f" style="position:absolute;left:7869;top:76;width:244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Exploatare, Mentenanţ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3;top:76;width:41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2775</wp:posOffset>
                </wp:positionH>
                <wp:positionV relativeFrom="paragraph">
                  <wp:posOffset>36195</wp:posOffset>
                </wp:positionV>
                <wp:extent cx="635" cy="167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36195</wp:posOffset>
                </wp:positionV>
                <wp:extent cx="845185" cy="2670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2670840"/>
                          <a:chOff x="0" y="0"/>
                          <a:chExt cx="845280" cy="2670840"/>
                        </a:xfrm>
                      </wpg:grpSpPr>
                      <wps:wsp>
                        <wps:cNvCnPr/>
                        <wps:spPr>
                          <a:xfrm>
                            <a:off x="0" y="26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215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16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10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43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26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2.85pt;width:66.6pt;height:210.35pt" coordorigin="4284,57" coordsize="1332,4207">
                <v:shape id="shape_0" stroked="t" o:allowincell="f" style="position:absolute;left:4284;top:4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5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4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1;top:3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26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17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7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4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9960</wp:posOffset>
                </wp:positionH>
                <wp:positionV relativeFrom="paragraph">
                  <wp:posOffset>69215</wp:posOffset>
                </wp:positionV>
                <wp:extent cx="635" cy="167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7285</wp:posOffset>
                </wp:positionH>
                <wp:positionV relativeFrom="paragraph">
                  <wp:posOffset>128905</wp:posOffset>
                </wp:positionV>
                <wp:extent cx="1078865" cy="2435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435760"/>
                          <a:chOff x="0" y="0"/>
                          <a:chExt cx="1078920" cy="2435760"/>
                        </a:xfrm>
                      </wpg:grpSpPr>
                      <wps:wsp>
                        <wps:cNvCnPr/>
                        <wps:spPr>
                          <a:xfrm>
                            <a:off x="10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4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7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40" y="24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10.15pt;width:84.95pt;height:191.8pt" coordorigin="7791,203" coordsize="1699,3836">
                <v:shape id="shape_0" stroked="t" o:allowincell="f" style="position:absolute;left:9490;top: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1;top: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2;top:4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7;top:18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7;top:8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7;top:29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40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17410</wp:posOffset>
                </wp:positionH>
                <wp:positionV relativeFrom="paragraph">
                  <wp:posOffset>57150</wp:posOffset>
                </wp:positionV>
                <wp:extent cx="10153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7410</wp:posOffset>
                </wp:positionH>
                <wp:positionV relativeFrom="paragraph">
                  <wp:posOffset>50165</wp:posOffset>
                </wp:positionV>
                <wp:extent cx="635" cy="2271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90170</wp:posOffset>
                </wp:positionV>
                <wp:extent cx="727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90170</wp:posOffset>
                </wp:positionV>
                <wp:extent cx="635" cy="21958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69215</wp:posOffset>
                </wp:positionV>
                <wp:extent cx="1329690" cy="417195"/>
                <wp:effectExtent l="5080" t="5080" r="5080" b="838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tserrat Light" w:hAnsi="Montserrat Light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.45pt;width:104.7pt;height:32.85pt" coordorigin="710,109" coordsize="2094,657">
                <v:shape id="shape_0" fillcolor="white" stroked="t" o:allowincell="f" style="position:absolute;left:710;top:109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tserrat Light" w:hAnsi="Montserrat Light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109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920</wp:posOffset>
                </wp:positionH>
                <wp:positionV relativeFrom="paragraph">
                  <wp:posOffset>81280</wp:posOffset>
                </wp:positionV>
                <wp:extent cx="1521460" cy="408305"/>
                <wp:effectExtent l="5080" t="5080" r="5080" b="927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408240"/>
                          <a:chOff x="0" y="0"/>
                          <a:chExt cx="152136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Financiar-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2534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6.4pt;width:119.8pt;height:32.15pt" coordorigin="4592,128" coordsize="2396,643">
                <v:shape id="shape_0" fillcolor="white" stroked="t" o:allowincell="f" style="position:absolute;left:4592;top:128;width:199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Financiar-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9;top:128;width:39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6505</wp:posOffset>
                </wp:positionH>
                <wp:positionV relativeFrom="paragraph">
                  <wp:posOffset>20955</wp:posOffset>
                </wp:positionV>
                <wp:extent cx="1539240" cy="633730"/>
                <wp:effectExtent l="5080" t="5080" r="508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33600"/>
                          <a:chOff x="0" y="0"/>
                          <a:chExt cx="1539360" cy="6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Distribuţie Energie electr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3618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1.65pt;width:121.15pt;height:49.9pt" coordorigin="11963,33" coordsize="2423,998">
                <v:shape id="shape_0" fillcolor="white" stroked="t" o:allowincell="f" style="position:absolute;left:11963;top:33;width:1853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Distribuţie Energie electr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7;top:33;width:56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9380</wp:posOffset>
                </wp:positionH>
                <wp:positionV relativeFrom="paragraph">
                  <wp:posOffset>20955</wp:posOffset>
                </wp:positionV>
                <wp:extent cx="1512570" cy="2446655"/>
                <wp:effectExtent l="5080" t="5080" r="5080" b="1028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2446560"/>
                          <a:chOff x="0" y="0"/>
                          <a:chExt cx="1512720" cy="2446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50876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Administra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3294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276200"/>
                            <a:ext cx="15087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Compartiment Întreţinere Infrastructu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3294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ro-RO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8400"/>
                            <a:ext cx="150876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Spaţii Ver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0"/>
                              <a:ext cx="3294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637560"/>
                            <a:ext cx="144540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88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Întreţinere Clădi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ontserrat Light" w:hAnsi="Montserrat Light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440" y="0"/>
                              <a:ext cx="3366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1.65pt;width:119.1pt;height:192.6pt" coordorigin="8188,33" coordsize="2382,3852">
                <v:group id="shape_0" style="position:absolute;left:8189;top:33;width:2376;height:627">
                  <v:shape id="shape_0" fillcolor="white" stroked="t" o:allowincell="f" style="position:absolute;left:8189;top:33;width:185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Administrat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46;top:33;width:518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94;top:2043;width:2376;height:837">
                  <v:shape id="shape_0" fillcolor="white" stroked="t" o:allowincell="f" style="position:absolute;left:8194;top:2043;width:1857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Compartiment Întreţinere Infrastructur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51;top:2043;width:518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ro-RO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88;top:3259;width:2377;height:627">
                  <v:shape id="shape_0" fillcolor="white" stroked="t" o:allowincell="f" style="position:absolute;left:8188;top:3259;width:185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Spaţii Ver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45;top:3259;width:518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94;top:1037;width:2275;height:627">
                  <v:shape id="shape_0" fillcolor="white" stroked="t" o:allowincell="f" style="position:absolute;left:8194;top:1037;width:1745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Întreţinere Clădi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ontserrat Light" w:hAnsi="Montserrat Light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40;top:1037;width:52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4445</wp:posOffset>
                </wp:positionV>
                <wp:extent cx="239395" cy="38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-1905</wp:posOffset>
                </wp:positionV>
                <wp:extent cx="3708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870</wp:posOffset>
                </wp:positionH>
                <wp:positionV relativeFrom="paragraph">
                  <wp:posOffset>136525</wp:posOffset>
                </wp:positionV>
                <wp:extent cx="1532890" cy="728345"/>
                <wp:effectExtent l="5080" t="5080" r="5080" b="265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28280"/>
                          <a:chOff x="0" y="0"/>
                          <a:chExt cx="1532880" cy="72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92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Buget, Execuţie bugetară, Contro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2552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10.75pt;width:120.7pt;height:57.35pt" coordorigin="4562,215" coordsize="2414,1147">
                <v:shape id="shape_0" fillcolor="white" stroked="t" o:allowincell="f" style="position:absolute;left:4562;top:215;width:2010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Buget, Execuţie bugetară, Contro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4;top:215;width:401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36195</wp:posOffset>
                </wp:positionV>
                <wp:extent cx="1540510" cy="416560"/>
                <wp:effectExtent l="5080" t="5080" r="5080" b="844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416520"/>
                          <a:chOff x="0" y="0"/>
                          <a:chExt cx="154044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34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Achiziţii-Contr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0"/>
                            <a:ext cx="2566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2.85pt;width:121.3pt;height:32.8pt" coordorigin="728,57" coordsize="2426,656">
                <v:shape id="shape_0" fillcolor="white" stroked="t" o:allowincell="f" style="position:absolute;left:728;top:57;width:202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Achiziţii-Contr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57;width:40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50800</wp:posOffset>
                </wp:positionV>
                <wp:extent cx="1537970" cy="606425"/>
                <wp:effectExtent l="5080" t="5080" r="5080" b="679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606600"/>
                          <a:chOff x="0" y="0"/>
                          <a:chExt cx="153792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26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Furnizare Energie Electrică şi Ga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2559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4pt;width:121.05pt;height:47.75pt" coordorigin="11963,80" coordsize="2421,955">
                <v:shape id="shape_0" fillcolor="white" stroked="t" o:allowincell="f" style="position:absolute;left:11963;top:80;width:20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Furnizare Energie Electrică şi Ga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2;top:80;width:402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100965</wp:posOffset>
                </wp:positionV>
                <wp:extent cx="239395" cy="3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18045</wp:posOffset>
                </wp:positionH>
                <wp:positionV relativeFrom="paragraph">
                  <wp:posOffset>14605</wp:posOffset>
                </wp:positionV>
                <wp:extent cx="3784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1329690" cy="417195"/>
                <wp:effectExtent l="5080" t="5080" r="5080" b="838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.85pt;width:104.7pt;height:32.85pt" coordorigin="710,217" coordsize="2094,657">
                <v:shape id="shape_0" fillcolor="white" stroked="t" o:allowincell="f" style="position:absolute;left:710;top:217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Mark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217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5920</wp:posOffset>
                </wp:positionH>
                <wp:positionV relativeFrom="paragraph">
                  <wp:posOffset>52070</wp:posOffset>
                </wp:positionV>
                <wp:extent cx="1521460" cy="266065"/>
                <wp:effectExtent l="5080" t="5080" r="5080" b="615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66040"/>
                          <a:chOff x="0" y="0"/>
                          <a:chExt cx="152136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Parc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253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4.1pt;width:119.8pt;height:20.95pt" coordorigin="4592,82" coordsize="2396,419">
                <v:shape id="shape_0" fillcolor="white" stroked="t" o:allowincell="f" style="position:absolute;left:4592;top:82;width:199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Parc Au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9;top:82;width:39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145415</wp:posOffset>
                </wp:positionV>
                <wp:extent cx="239395" cy="38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b/>
          <w:b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885</wp:posOffset>
                </wp:positionH>
                <wp:positionV relativeFrom="paragraph">
                  <wp:posOffset>67310</wp:posOffset>
                </wp:positionV>
                <wp:extent cx="1545590" cy="561340"/>
                <wp:effectExtent l="5080" t="5080" r="5080" b="1130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561240"/>
                          <a:chOff x="0" y="0"/>
                          <a:chExt cx="154548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9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Contracte şi Relaţii 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57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55pt;margin-top:5.3pt;width:121.7pt;height:44.2pt" coordorigin="11951,106" coordsize="2434,884">
                <v:shape id="shape_0" fillcolor="white" stroked="t" o:allowincell="f" style="position:absolute;left:11951;top:106;width:202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Contracte şi Relaţii 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0;top:106;width:40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870</wp:posOffset>
                </wp:positionH>
                <wp:positionV relativeFrom="paragraph">
                  <wp:posOffset>67310</wp:posOffset>
                </wp:positionV>
                <wp:extent cx="1541780" cy="241935"/>
                <wp:effectExtent l="5080" t="5080" r="5080" b="857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241920"/>
                          <a:chOff x="0" y="0"/>
                          <a:chExt cx="1541880" cy="24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4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256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5.3pt;width:121.4pt;height:19.05pt" coordorigin="4562,106" coordsize="2428,381">
                <v:shape id="shape_0" fillcolor="white" stroked="t" o:allowincell="f" style="position:absolute;left:4562;top:106;width:202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06;width:40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76200</wp:posOffset>
                </wp:positionV>
                <wp:extent cx="1329690" cy="552450"/>
                <wp:effectExtent l="5080" t="5080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52600"/>
                          <a:chOff x="0" y="0"/>
                          <a:chExt cx="13298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Dezvolta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Investi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270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6pt;width:104.7pt;height:43.5pt" coordorigin="728,120" coordsize="2094,870">
                <v:shape id="shape_0" fillcolor="white" stroked="t" o:allowincell="f" style="position:absolute;left:728;top:120;width:166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Dezvolta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Investiţ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120;width:42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118110</wp:posOffset>
                </wp:positionV>
                <wp:extent cx="239395" cy="38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18045</wp:posOffset>
                </wp:positionH>
                <wp:positionV relativeFrom="paragraph">
                  <wp:posOffset>8890</wp:posOffset>
                </wp:positionV>
                <wp:extent cx="342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149225</wp:posOffset>
                </wp:positionV>
                <wp:extent cx="1521460" cy="410210"/>
                <wp:effectExtent l="5080" t="5080" r="5080" b="908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410040"/>
                          <a:chOff x="0" y="0"/>
                          <a:chExt cx="152136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000000"/>
                                  <w:lang w:val="en-US" w:bidi="ar-SA"/>
                                </w:rPr>
                                <w:t>Compartiment Gest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2534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11.75pt;width:119.75pt;height:32.3pt" coordorigin="4561,235" coordsize="2395,646">
                <v:shape id="shape_0" fillcolor="white" stroked="t" o:allowincell="f" style="position:absolute;left:4561;top:235;width:199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000000"/>
                            <w:lang w:val="en-US" w:bidi="ar-SA"/>
                          </w:rPr>
                          <w:t>Compartiment Gest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235;width:39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Montserrat Light" w:ascii="Montserrat Light" w:hAnsi="Montserrat Light"/>
          <w:b/>
          <w:sz w:val="20"/>
          <w:szCs w:val="20"/>
        </w:rPr>
        <w:t xml:space="preserve">                                                  Contrasemnează:</w:t>
      </w:r>
    </w:p>
    <w:p>
      <w:pPr>
        <w:pStyle w:val="Normal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  <w:tab/>
        <w:tab/>
        <w:tab/>
        <w:tab/>
        <w:t xml:space="preserve">PREȘEDINTE,                                                                                                   SECRETAR GENERAL AL JUDEȚULUI,            </w:t>
      </w:r>
    </w:p>
    <w:p>
      <w:pPr>
        <w:pStyle w:val="Normal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eastAsia="Montserrat Light" w:cs="Montserrat Light" w:ascii="Montserrat Light" w:hAnsi="Montserrat Light"/>
          <w:b/>
          <w:sz w:val="20"/>
          <w:szCs w:val="20"/>
        </w:rPr>
        <w:t xml:space="preserve">                                                             </w:t>
      </w:r>
      <w:r>
        <w:rPr>
          <w:rFonts w:cs="Montserrat Light" w:ascii="Montserrat Light" w:hAnsi="Montserrat Light"/>
          <w:b/>
          <w:sz w:val="20"/>
          <w:szCs w:val="20"/>
        </w:rPr>
        <w:t xml:space="preserve">Alin TIȘE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18"/>
          <w:szCs w:val="18"/>
          <w:lang w:val="en-US" w:eastAsia="en-US"/>
        </w:rPr>
        <w:t>Inițiator</w:t>
      </w:r>
      <w:r>
        <w:rPr>
          <w:rFonts w:cs="Montserrat Light" w:ascii="Montserrat Light" w:hAnsi="Montserrat Light"/>
          <w:b/>
          <w:sz w:val="20"/>
          <w:szCs w:val="20"/>
        </w:rPr>
        <w:t xml:space="preserve">                                     Simona GACI                                     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18"/>
          <w:szCs w:val="18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18"/>
          <w:szCs w:val="18"/>
          <w:lang w:val="en-US" w:eastAsia="en-US"/>
        </w:rPr>
        <w:t xml:space="preserve">                                   </w:t>
      </w:r>
      <w:r>
        <w:rPr>
          <w:rFonts w:cs="Montserrat Light" w:ascii="Montserrat Light" w:hAnsi="Montserrat Light"/>
          <w:b/>
          <w:bCs/>
          <w:sz w:val="18"/>
          <w:szCs w:val="18"/>
          <w:lang w:val="en-US" w:eastAsia="en-US"/>
        </w:rPr>
        <w:t xml:space="preserve">PREȘEDINTE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 xml:space="preserve">                                                     </w:t>
      </w:r>
      <w:r>
        <w:rPr>
          <w:rFonts w:cs="Montserrat Light" w:ascii="Montserrat Light" w:hAnsi="Montserrat Light"/>
          <w:b/>
          <w:bCs/>
          <w:sz w:val="18"/>
          <w:szCs w:val="18"/>
          <w:lang w:val="en-US" w:eastAsia="en-US"/>
        </w:rPr>
        <w:t>Alin Tișe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tserrat Light" w:hAnsi="Montserrat Light" w:cs="Montserrat Light"/>
        <w:b/>
        <w:b/>
        <w:bCs/>
        <w:sz w:val="18"/>
        <w:szCs w:val="18"/>
        <w:lang w:val="en-US" w:eastAsia="en-US"/>
      </w:rPr>
    </w:pPr>
    <w:r>
      <w:rPr>
        <w:rFonts w:eastAsia="Montserrat Light" w:cs="Montserrat Light" w:ascii="Montserrat Light" w:hAnsi="Montserrat Light"/>
        <w:b/>
        <w:bCs/>
        <w:sz w:val="18"/>
        <w:szCs w:val="18"/>
        <w:lang w:val="en-US" w:eastAsia="en-US"/>
      </w:rPr>
      <w:t xml:space="preserve">   </w:t>
    </w:r>
  </w:p>
  <w:p>
    <w:pPr>
      <w:pStyle w:val="Normal"/>
      <w:rPr>
        <w:rFonts w:ascii="Montserrat Light" w:hAnsi="Montserrat Light" w:cs="Montserrat Light"/>
        <w:b/>
        <w:b/>
        <w:bCs/>
        <w:sz w:val="18"/>
        <w:szCs w:val="18"/>
        <w:lang w:val="en-US" w:eastAsia="en-US"/>
      </w:rPr>
    </w:pPr>
    <w:r>
      <w:rPr>
        <w:rFonts w:cs="Montserrat Light" w:ascii="Montserrat Light" w:hAnsi="Montserrat Light"/>
        <w:b/>
        <w:bCs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QD</dc:creator>
  <dc:description/>
  <cp:keywords/>
  <dc:language>en-US</dc:language>
  <cp:lastModifiedBy>Camelia Tamas</cp:lastModifiedBy>
  <cp:lastPrinted>2023-08-18T11:01:00Z</cp:lastPrinted>
  <dcterms:modified xsi:type="dcterms:W3CDTF">2024-06-11T09:47:00Z</dcterms:modified>
  <cp:revision>22</cp:revision>
  <dc:subject/>
  <dc:title>ROMÂNIA</dc:title>
</cp:coreProperties>
</file>