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Montserrat;Montserrat" w:cs="Montserrat;Montserrat" w:ascii="Montserrat;Montserrat" w:hAnsi="Montserrat;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;Montserrat" w:ascii="Montserrat;Montserrat" w:hAnsi="Montserrat;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cs="Montserrat;Montserrat"/>
          <w:b/>
          <w:b/>
          <w:bCs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…………………………</w:t>
      </w:r>
      <w:r>
        <w:rPr>
          <w:rFonts w:eastAsia="Montserrat;Montserrat" w:cs="Montserrat;Montserrat" w:ascii="Montserrat;Montserrat" w:hAnsi="Montserrat;Montserrat"/>
          <w:sz w:val="24"/>
          <w:szCs w:val="24"/>
          <w:lang w:val="ro-RO"/>
        </w:rPr>
        <w:t xml:space="preserve"> </w:t>
      </w:r>
      <w:r>
        <w:rPr>
          <w:rFonts w:cs="Montserrat;Montserrat" w:ascii="Montserrat;Montserrat" w:hAnsi="Montserrat;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sz w:val="24"/>
          <w:szCs w:val="24"/>
          <w:lang w:val="ro-RO"/>
        </w:rPr>
      </w:pPr>
      <w:r>
        <w:rPr>
          <w:rFonts w:eastAsia="Montserrat;Montserrat" w:cs="Montserrat;Montserrat" w:ascii="Montserrat;Montserrat" w:hAnsi="Montserrat;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;Montserrat" w:ascii="Montserrat;Montserrat" w:hAnsi="Montserrat;Montserrat"/>
          <w:b/>
          <w:bCs/>
          <w:sz w:val="24"/>
          <w:szCs w:val="24"/>
          <w:lang w:val="ro-RO"/>
        </w:rPr>
        <w:t>SCRISOARE DE ÎNAINTARE LOT....</w:t>
      </w:r>
    </w:p>
    <w:p>
      <w:pPr>
        <w:pStyle w:val="Normal"/>
        <w:spacing w:before="0" w:after="0"/>
        <w:rPr>
          <w:rFonts w:ascii="Montserrat;Montserrat" w:hAnsi="Montserrat;Montserrat" w:cs="Montserrat;Montserrat"/>
          <w:b/>
          <w:b/>
          <w:bCs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;Montserrat" w:cs="Montserrat;Montserrat" w:ascii="Montserrat;Montserrat" w:hAnsi="Montserrat;Montserrat"/>
          <w:sz w:val="24"/>
          <w:szCs w:val="24"/>
          <w:lang w:val="it-IT"/>
        </w:rPr>
        <w:t xml:space="preserve">          </w:t>
      </w:r>
      <w:r>
        <w:rPr>
          <w:rFonts w:cs="Montserrat;Montserrat" w:ascii="Montserrat;Montserrat" w:hAnsi="Montserrat;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;Montserrat" w:hAnsi="Montserrat;Montserrat" w:cs="Montserrat;Montserrat"/>
          <w:sz w:val="24"/>
          <w:szCs w:val="24"/>
          <w:lang w:val="it-IT"/>
        </w:rPr>
      </w:pPr>
      <w:r>
        <w:rPr>
          <w:rFonts w:cs="Montserrat;Montserrat" w:ascii="Montserrat;Montserrat" w:hAnsi="Montserrat;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eastAsia="Times New Roman" w:cs="Montserrat;Montserrat"/>
          <w:sz w:val="24"/>
          <w:szCs w:val="24"/>
          <w:lang w:val="ro-RO"/>
        </w:rPr>
      </w:pPr>
      <w:r>
        <w:rPr>
          <w:rFonts w:eastAsia="Times New Roman" w:cs="Montserrat;Montserrat" w:ascii="Montserrat;Montserrat" w:hAnsi="Montserrat;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;Montserrat" w:ascii="Montserrat;Montserrat" w:hAnsi="Montserrat;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eastAsia="Times New Roman" w:cs="Montserrat;Montserrat"/>
          <w:sz w:val="24"/>
          <w:szCs w:val="24"/>
          <w:lang w:val="ro-RO"/>
        </w:rPr>
      </w:pPr>
      <w:r>
        <w:rPr>
          <w:rFonts w:eastAsia="Times New Roman" w:cs="Montserrat;Montserrat" w:ascii="Montserrat;Montserrat" w:hAnsi="Montserrat;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eastAsia="Times New Roman" w:cs="Montserrat;Montserrat"/>
          <w:sz w:val="24"/>
          <w:szCs w:val="24"/>
          <w:lang w:val="ro-RO"/>
        </w:rPr>
      </w:pPr>
      <w:r>
        <w:rPr>
          <w:rFonts w:eastAsia="Times New Roman" w:cs="Montserrat;Montserrat" w:ascii="Montserrat;Montserrat" w:hAnsi="Montserrat;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eastAsia="Times New Roman" w:cs="Montserrat;Montserrat"/>
          <w:sz w:val="24"/>
          <w:szCs w:val="24"/>
          <w:lang w:val="ro-RO"/>
        </w:rPr>
      </w:pPr>
      <w:r>
        <w:rPr>
          <w:rFonts w:eastAsia="Times New Roman" w:cs="Montserrat;Montserrat" w:ascii="Montserrat;Montserrat" w:hAnsi="Montserrat;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;Montserrat" w:ascii="Montserrat;Montserrat" w:hAnsi="Montserrat;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eastAsia="Times New Roman" w:cs="Montserrat;Montserrat"/>
          <w:sz w:val="24"/>
          <w:szCs w:val="24"/>
          <w:lang w:val="ro-RO"/>
        </w:rPr>
      </w:pPr>
      <w:r>
        <w:rPr>
          <w:rFonts w:eastAsia="Times New Roman" w:cs="Montserrat;Montserrat" w:ascii="Montserrat;Montserrat" w:hAnsi="Montserrat;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;Montserrat" w:hAnsi="Montserrat;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;Montserrat" w:hAnsi="Montserrat;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;Montserrat" w:hAnsi="Montserrat;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;Montserrat" w:hAnsi="Montserrat;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;Montserrat" w:hAnsi="Montserrat;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;Montserrat" w:hAnsi="Montserrat;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;Montserrat" w:hAnsi="Montserrat;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;Montserrat" w:hAnsi="Montserrat;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;Montserrat" w:hAnsi="Montserrat;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;Montserrat" w:hAnsi="Montserrat;Montserrat" w:cs="Montserrat;Montserrat"/>
          <w:kern w:val="2"/>
          <w:sz w:val="24"/>
          <w:szCs w:val="24"/>
          <w:lang w:val="ro-RO" w:eastAsia="hi-IN" w:bidi="hi-IN"/>
        </w:rPr>
      </w:pPr>
      <w:r>
        <w:rPr>
          <w:rFonts w:eastAsia="Montserrat;Montserrat" w:cs="Montserrat;Montserrat" w:ascii="Montserrat;Montserrat" w:hAnsi="Montserrat;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;Montserrat" w:ascii="Montserrat;Montserrat" w:hAnsi="Montserrat;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;Montserrat" w:cs="Montserrat;Montserrat" w:ascii="Montserrat;Montserrat" w:hAnsi="Montserrat;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;Montserrat" w:ascii="Montserrat;Montserrat" w:hAnsi="Montserrat;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;Montserrat" w:ascii="Montserrat;Montserrat" w:hAnsi="Montserrat;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;Montserrat" w:ascii="Montserrat;Montserrat" w:hAnsi="Montserrat;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;Montserrat" w:ascii="Montserrat;Montserrat" w:hAnsi="Montserrat;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;Montserrat" w:ascii="Montserrat;Montserrat" w:hAnsi="Montserrat;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;Montserrat" w:ascii="Montserrat;Montserrat" w:hAnsi="Montserrat;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;Montserrat" w:hAnsi="Montserrat;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;Montserrat" w:hAnsi="Montserrat;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;Montserrat" w:hAnsi="Montserrat;Montserrat" w:cs="Arial"/>
          <w:b/>
          <w:b/>
          <w:bCs/>
          <w:sz w:val="24"/>
          <w:szCs w:val="24"/>
        </w:rPr>
      </w:pPr>
      <w:r>
        <w:rPr>
          <w:rFonts w:cs="Arial" w:ascii="Montserrat;Montserrat" w:hAnsi="Montserrat;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b/>
          <w:b/>
          <w:bCs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;Montserrat" w:hAnsi="Montserrat;Montserrat" w:cs="Montserrat;Montserrat"/>
          <w:b/>
          <w:b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ro-RO"/>
        </w:rPr>
        <w:t>INFORMAȚII GENERALE LOT ...</w:t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b/>
          <w:b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eastAsia="Montserrat;Montserrat" w:cs="Montserrat;Montserrat" w:ascii="Montserrat;Montserrat" w:hAnsi="Montserrat;Montserrat"/>
          <w:sz w:val="24"/>
          <w:szCs w:val="24"/>
          <w:lang w:val="ro-RO"/>
        </w:rPr>
        <w:t xml:space="preserve">     </w:t>
      </w:r>
      <w:r>
        <w:rPr>
          <w:rFonts w:cs="Montserrat;Montserrat" w:ascii="Montserrat;Montserrat" w:hAnsi="Montserrat;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eastAsia="Montserrat;Montserrat" w:cs="Montserrat;Montserrat" w:ascii="Montserrat;Montserrat" w:hAnsi="Montserrat;Montserrat"/>
          <w:sz w:val="24"/>
          <w:szCs w:val="24"/>
          <w:lang w:val="ro-RO"/>
        </w:rPr>
        <w:t xml:space="preserve">     </w:t>
      </w:r>
      <w:r>
        <w:rPr>
          <w:rFonts w:cs="Montserrat;Montserrat" w:ascii="Montserrat;Montserrat" w:hAnsi="Montserrat;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eastAsia="Montserrat;Montserrat" w:cs="Montserrat;Montserrat" w:ascii="Montserrat;Montserrat" w:hAnsi="Montserrat;Montserrat"/>
          <w:sz w:val="24"/>
          <w:szCs w:val="24"/>
          <w:lang w:val="ro-RO"/>
        </w:rPr>
        <w:t xml:space="preserve">     </w:t>
      </w:r>
      <w:r>
        <w:rPr>
          <w:rFonts w:cs="Montserrat;Montserrat" w:ascii="Montserrat;Montserrat" w:hAnsi="Montserrat;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eastAsia="Montserrat;Montserrat" w:cs="Montserrat;Montserrat" w:ascii="Montserrat;Montserrat" w:hAnsi="Montserrat;Montserrat"/>
          <w:i/>
          <w:sz w:val="24"/>
          <w:szCs w:val="24"/>
          <w:lang w:val="ro-RO"/>
        </w:rPr>
        <w:t xml:space="preserve"> </w:t>
      </w:r>
      <w:r>
        <w:rPr>
          <w:rFonts w:cs="Montserrat;Montserrat" w:ascii="Montserrat;Montserrat" w:hAnsi="Montserrat;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;Montserrat" w:hAnsi="Montserrat;Montserrat" w:cs="Montserrat;Montserrat"/>
          <w:i/>
          <w:i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;Montserrat" w:cs="Montserrat;Montserrat" w:ascii="Montserrat;Montserrat" w:hAnsi="Montserrat;Montserrat"/>
          <w:sz w:val="24"/>
          <w:szCs w:val="24"/>
          <w:lang w:val="ro-RO"/>
        </w:rPr>
        <w:t xml:space="preserve"> </w:t>
      </w:r>
      <w:r>
        <w:rPr>
          <w:rFonts w:cs="Montserrat;Montserrat" w:ascii="Montserrat;Montserrat" w:hAnsi="Montserrat;Montserrat"/>
          <w:sz w:val="24"/>
          <w:szCs w:val="24"/>
          <w:lang w:val="ro-RO"/>
        </w:rPr>
        <w:tab/>
      </w:r>
      <w:r>
        <w:rPr>
          <w:rFonts w:cs="Montserrat;Montserrat" w:ascii="Montserrat;Montserrat" w:hAnsi="Montserrat;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/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/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(</w:t>
      </w:r>
      <w:r>
        <w:rPr>
          <w:rFonts w:cs="Montserrat;Montserrat" w:ascii="Montserrat;Montserrat" w:hAnsi="Montserrat;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  <w:i/>
          <w:i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  <w:sz w:val="24"/>
          <w:szCs w:val="24"/>
        </w:rPr>
      </w:pPr>
      <w:r>
        <w:rPr>
          <w:rFonts w:cs="Montserrat;Montserrat" w:ascii="Montserrat;Montserrat" w:hAnsi="Montserrat;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  <w:sz w:val="24"/>
          <w:szCs w:val="24"/>
        </w:rPr>
      </w:pPr>
      <w:r>
        <w:rPr>
          <w:rFonts w:cs="Montserrat;Montserrat" w:ascii="Montserrat;Montserrat" w:hAnsi="Montserrat;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  <w:sz w:val="24"/>
          <w:szCs w:val="24"/>
        </w:rPr>
      </w:pPr>
      <w:r>
        <w:rPr>
          <w:rFonts w:cs="Montserrat;Montserrat" w:ascii="Montserrat;Montserrat" w:hAnsi="Montserrat;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  <w:sz w:val="20"/>
          <w:szCs w:val="20"/>
        </w:rPr>
      </w:pPr>
      <w:r>
        <w:rPr>
          <w:rFonts w:cs="Montserrat;Montserrat" w:ascii="Montserrat;Montserrat" w:hAnsi="Montserrat;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  <w:sz w:val="20"/>
          <w:szCs w:val="20"/>
        </w:rPr>
      </w:pPr>
      <w:r>
        <w:rPr>
          <w:rFonts w:cs="Montserrat;Montserrat" w:ascii="Montserrat;Montserrat" w:hAnsi="Montserrat;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  <w:sz w:val="20"/>
          <w:szCs w:val="20"/>
        </w:rPr>
      </w:pPr>
      <w:r>
        <w:rPr>
          <w:rFonts w:cs="Montserrat;Montserrat" w:ascii="Montserrat;Montserrat" w:hAnsi="Montserrat;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  <w:sz w:val="20"/>
          <w:szCs w:val="20"/>
        </w:rPr>
      </w:pPr>
      <w:r>
        <w:rPr>
          <w:rFonts w:cs="Montserrat;Montserrat" w:ascii="Montserrat;Montserrat" w:hAnsi="Montserrat;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  <w:sz w:val="20"/>
          <w:szCs w:val="20"/>
        </w:rPr>
      </w:pPr>
      <w:r>
        <w:rPr>
          <w:rFonts w:cs="Montserrat;Montserrat" w:ascii="Montserrat;Montserrat" w:hAnsi="Montserrat;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;Montserrat" w:hAnsi="Montserrat;Montserrat" w:cs="Montserrat;Montserrat"/>
          <w:b/>
          <w:b/>
          <w:lang w:val="ro-RO"/>
        </w:rPr>
      </w:pPr>
      <w:r>
        <w:rPr>
          <w:rFonts w:cs="Montserrat;Montserrat" w:ascii="Montserrat;Montserrat" w:hAnsi="Montserrat;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;Montserrat" w:hAnsi="Montserrat;Montserrat" w:cs="Montserrat;Montserrat"/>
          <w:b/>
          <w:b/>
          <w:sz w:val="20"/>
          <w:szCs w:val="20"/>
          <w:lang w:val="ro-RO"/>
        </w:rPr>
      </w:pPr>
      <w:r>
        <w:rPr>
          <w:rFonts w:cs="Montserrat;Montserrat" w:ascii="Montserrat;Montserrat" w:hAnsi="Montserrat;Montserrat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Montserrat;Montserrat" w:ascii="Montserrat;Montserrat" w:hAnsi="Montserrat;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;Montserrat" w:ascii="Montserrat;Montserrat" w:hAnsi="Montserrat;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;Montserrat" w:hAnsi="Montserrat;Montserrat" w:cs="Montserrat;Montserrat"/>
          <w:i/>
          <w:i/>
          <w:lang w:val="ro-RO"/>
        </w:rPr>
      </w:pPr>
      <w:r>
        <w:rPr>
          <w:rFonts w:eastAsia="Montserrat;Montserrat" w:cs="Montserrat;Montserrat" w:ascii="Montserrat;Montserrat" w:hAnsi="Montserrat;Montserrat"/>
          <w:i/>
          <w:lang w:val="ro-RO"/>
        </w:rPr>
        <w:t xml:space="preserve">    </w:t>
      </w:r>
      <w:r>
        <w:rPr>
          <w:rFonts w:cs="Montserrat;Montserrat" w:ascii="Montserrat;Montserrat" w:hAnsi="Montserrat;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  <w:t>DECLARATIE PRIVIND EVITAREA CONFLICTULUI DE INTERESE LOT...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Data completării:</w:t>
      </w:r>
    </w:p>
    <w:p>
      <w:pPr>
        <w:pStyle w:val="Normal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jc w:val="center"/>
        <w:rPr>
          <w:rFonts w:ascii="Montserrat;Montserrat" w:hAnsi="Montserrat;Montserrat" w:cs="Montserrat;Montserrat"/>
          <w:spacing w:val="-1"/>
          <w:lang w:val="ro-RO"/>
        </w:rPr>
      </w:pPr>
      <w:r>
        <w:rPr>
          <w:rFonts w:cs="Montserrat;Montserrat" w:ascii="Montserrat;Montserrat" w:hAnsi="Montserrat;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;Montserrat" w:hAnsi="Montserrat;Montserrat" w:cs="Montserrat;Montserrat"/>
          <w:b/>
          <w:b/>
          <w:lang w:val="ro-RO"/>
        </w:rPr>
      </w:pPr>
      <w:r>
        <w:rPr>
          <w:rFonts w:cs="Montserrat;Montserrat" w:ascii="Montserrat;Montserrat" w:hAnsi="Montserrat;Montserrat"/>
          <w:i/>
          <w:lang w:val="ro-RO"/>
        </w:rPr>
        <w:t>(nume, prenume, semnătura autorizată, ştampilă)</w:t>
      </w:r>
    </w:p>
    <w:p>
      <w:pPr>
        <w:pStyle w:val="Normal"/>
        <w:rPr/>
      </w:pPr>
      <w:r>
        <w:rPr>
          <w:rFonts w:cs="Montserrat;Montserrat" w:ascii="Montserrat;Montserrat" w:hAnsi="Montserrat;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/>
      </w:pPr>
      <w:r>
        <w:rPr>
          <w:rFonts w:cs="Montserrat;Montserrat" w:ascii="Montserrat;Montserrat" w:hAnsi="Montserrat;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 </w:t>
      </w:r>
      <w:r>
        <w:rPr>
          <w:rFonts w:cs="Montserrat;Montserrat" w:ascii="Montserrat;Montserrat" w:hAnsi="Montserrat;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i/>
          <w:i/>
          <w:lang w:val="ro-RO"/>
        </w:rPr>
      </w:pPr>
      <w:r>
        <w:rPr>
          <w:rFonts w:cs="Montserrat;Montserrat" w:ascii="Montserrat;Montserrat" w:hAnsi="Montserrat;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</w:r>
    </w:p>
    <w:p>
      <w:pPr>
        <w:pStyle w:val="Normal"/>
        <w:spacing w:before="0" w:after="0"/>
        <w:jc w:val="center"/>
        <w:rPr>
          <w:rFonts w:ascii="Montserrat;Montserrat" w:hAnsi="Montserrat;Montserrat" w:cs="Arial"/>
          <w:b/>
          <w:b/>
          <w:i/>
          <w:i/>
          <w:color w:val="2F5496"/>
          <w:lang w:val="pt-PT"/>
        </w:rPr>
      </w:pPr>
      <w:r>
        <w:rPr>
          <w:rFonts w:cs="Arial" w:ascii="Montserrat;Montserrat" w:hAnsi="Montserrat;Montserrat"/>
          <w:b/>
          <w:i/>
          <w:color w:val="2F5496"/>
          <w:lang w:val="pt-PT"/>
        </w:rPr>
        <w:t xml:space="preserve">ATENTIE ! Formularul 4 - Formularul de oferta este însoțit de </w:t>
      </w:r>
    </w:p>
    <w:p>
      <w:pPr>
        <w:pStyle w:val="Normal"/>
        <w:spacing w:before="0" w:after="0"/>
        <w:ind w:right="-1" w:hanging="0"/>
        <w:jc w:val="center"/>
        <w:rPr>
          <w:rFonts w:ascii="Montserrat;Montserrat" w:hAnsi="Montserrat;Montserrat" w:cs="Arial"/>
          <w:b/>
          <w:b/>
          <w:i/>
          <w:i/>
          <w:iCs/>
          <w:color w:val="2F5496"/>
          <w:lang w:val="ro-RO"/>
        </w:rPr>
      </w:pPr>
      <w:r>
        <w:rPr>
          <w:rFonts w:eastAsia="Montserrat;Montserrat" w:cs="Montserrat;Montserrat" w:ascii="Montserrat;Montserrat" w:hAnsi="Montserrat;Montserrat"/>
          <w:b/>
          <w:i/>
          <w:iCs/>
          <w:color w:val="2F5496"/>
          <w:lang w:val="ro-RO"/>
        </w:rPr>
        <w:t xml:space="preserve"> </w:t>
      </w:r>
      <w:r>
        <w:rPr>
          <w:rFonts w:cs="Arial" w:ascii="Montserrat;Montserrat" w:hAnsi="Montserrat;Montserrat"/>
          <w:b/>
          <w:i/>
          <w:iCs/>
          <w:color w:val="2F5496"/>
          <w:lang w:val="ro-RO"/>
        </w:rPr>
        <w:t>centralizatorul de prețuri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;Montserrat" w:hAnsi="Montserrat;Montserrat" w:cs="Arial"/>
          <w:i/>
          <w:i/>
          <w:lang w:val="ro-RO"/>
        </w:rPr>
      </w:pPr>
      <w:r>
        <w:rPr>
          <w:rFonts w:cs="Arial" w:ascii="Montserrat;Montserrat" w:hAnsi="Montserrat;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;Montserrat" w:hAnsi="Montserrat;Montserrat" w:cs="Arial"/>
          <w:i/>
          <w:i/>
          <w:lang w:val="ro-RO"/>
        </w:rPr>
      </w:pPr>
      <w:r>
        <w:rPr>
          <w:rFonts w:cs="Arial" w:ascii="Montserrat;Montserrat" w:hAnsi="Montserrat;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Montserrat;Montserrat" w:hAnsi="Montserrat;Montserrat"/>
          <w:lang w:val="ro-RO"/>
        </w:rPr>
        <w:t xml:space="preserve">___________________________________________________________________, </w:t>
      </w:r>
      <w:r>
        <w:rPr>
          <w:rFonts w:cs="Arial" w:ascii="Montserrat;Montserrat" w:hAnsi="Montserrat;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                    </w:t>
      </w:r>
      <w:r>
        <w:rPr>
          <w:rFonts w:cs="Arial" w:ascii="Montserrat;Montserrat" w:hAnsi="Montserrat;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;Montserrat" w:ascii="Montserrat;Montserrat" w:hAnsi="Montserrat;Montserrat"/>
        </w:rPr>
        <w:t>.........................................................</w:t>
      </w:r>
      <w:r>
        <w:rPr>
          <w:rFonts w:cs="Montserrat;Montserrat" w:ascii="Montserrat;Montserrat" w:hAnsi="Montserrat;Montserrat"/>
          <w:bCs/>
          <w:lang w:val="ro-RO"/>
        </w:rPr>
        <w:t xml:space="preserve"> </w:t>
      </w:r>
      <w:r>
        <w:rPr>
          <w:rFonts w:cs="Calibri" w:ascii="Montserrat;Montserrat" w:hAnsi="Montserrat;Montserrat"/>
          <w:lang w:val="ro-RO"/>
        </w:rPr>
        <w:t xml:space="preserve">pentru suma de  ............................... </w:t>
      </w:r>
      <w:r>
        <w:rPr>
          <w:rFonts w:cs="Arial" w:ascii="Montserrat;Montserrat" w:hAnsi="Montserrat;Montserrat"/>
          <w:lang w:val="ro-RO"/>
        </w:rPr>
        <w:t xml:space="preserve">lei fără TVA </w:t>
      </w:r>
      <w:r>
        <w:rPr>
          <w:rFonts w:cs="Arial" w:ascii="Montserrat;Montserrat" w:hAnsi="Montserrat;Montserrat"/>
          <w:i/>
          <w:lang w:val="ro-RO"/>
        </w:rPr>
        <w:t>(suma în litere şi în cifre, oferta pentru prezenta procedură)</w:t>
      </w:r>
      <w:r>
        <w:rPr>
          <w:rFonts w:cs="Arial" w:ascii="Montserrat;Montserrat" w:hAnsi="Montserrat;Montserrat"/>
          <w:lang w:val="ro-RO"/>
        </w:rPr>
        <w:t>, la care se adaugă taxa pe valoarea adăugată în valoare de ______________lei</w:t>
      </w:r>
      <w:r>
        <w:rPr>
          <w:rFonts w:cs="Arial" w:ascii="Montserrat;Montserrat" w:hAnsi="Montserrat;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/>
      </w:pPr>
      <w:r>
        <w:rPr>
          <w:rFonts w:cs="Arial" w:ascii="Montserrat;Montserrat" w:hAnsi="Montserrat;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;Montserrat" w:hAnsi="Montserrat;Montserrat"/>
          <w:i/>
          <w:lang w:val="ro-RO"/>
        </w:rPr>
        <w:t xml:space="preserve">(ziua/luna/anul) </w:t>
      </w:r>
      <w:r>
        <w:rPr>
          <w:rFonts w:cs="Arial" w:ascii="Montserrat;Montserrat" w:hAnsi="Montserrat;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;Montserrat" w:hAnsi="Montserrat;Montserrat"/>
          <w:lang w:val="ro-RO"/>
        </w:rPr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   </w:t>
      </w:r>
      <w:r>
        <w:rPr>
          <w:rFonts w:cs="Arial" w:ascii="Montserrat;Montserrat" w:hAnsi="Montserrat;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;Montserrat" w:hAnsi="Montserrat;Montserrat"/>
          <w:lang w:val="ro-RO"/>
        </w:rPr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   </w:t>
      </w:r>
      <w:r>
        <w:rPr>
          <w:rFonts w:cs="Arial" w:ascii="Montserrat;Montserrat" w:hAnsi="Montserrat;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/>
      </w:pPr>
      <w:r>
        <w:rPr>
          <w:rFonts w:cs="Arial" w:ascii="Montserrat;Montserrat" w:hAnsi="Montserrat;Montserrat"/>
          <w:lang w:val="ro-RO"/>
        </w:rPr>
        <w:tab/>
      </w:r>
      <w:r>
        <w:rPr>
          <w:rFonts w:cs="Arial" w:ascii="Montserrat;Montserrat" w:hAnsi="Montserrat;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;Montserrat" w:hAnsi="Montserrat;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  <w:t xml:space="preserve">7.In catalogul electronic din SEAP, PRET TOTAL  </w:t>
      </w:r>
      <w:r>
        <w:rPr>
          <w:rFonts w:cs="Montserrat;Montserrat" w:ascii="Montserrat;Montserrat" w:hAnsi="Montserrat;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;Montserrat" w:hAnsi="Montserrat;Montserrat"/>
          <w:lang w:val="ro-RO"/>
        </w:rPr>
        <w:t xml:space="preserve">_______________________, în calitate de _____________________, legal  </w:t>
      </w:r>
      <w:r>
        <w:rPr>
          <w:rFonts w:cs="Arial" w:ascii="Montserrat;Montserrat" w:hAnsi="Montserrat;Montserrat"/>
          <w:i/>
          <w:lang w:val="ro-RO"/>
        </w:rPr>
        <w:t>(semnătura)</w:t>
      </w:r>
      <w:r>
        <w:rPr>
          <w:rFonts w:cs="Arial" w:ascii="Montserrat;Montserrat" w:hAnsi="Montserrat;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;Montserrat" w:hAnsi="Montserrat;Montserrat"/>
          <w:i/>
          <w:i/>
          <w:lang w:val="ro-RO"/>
        </w:rPr>
      </w:pPr>
      <w:r>
        <w:rPr>
          <w:rFonts w:eastAsia="Montserrat;Montserrat" w:cs="Montserrat;Montserrat" w:ascii="Montserrat;Montserrat" w:hAnsi="Montserrat;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;Montserrat" w:hAnsi="Montserrat;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;Montserrat" w:hAnsi="Montserrat;Montserrat" w:cs="Arial"/>
          <w:i/>
          <w:i/>
          <w:sz w:val="24"/>
          <w:szCs w:val="24"/>
          <w:lang w:val="ro-RO"/>
        </w:rPr>
      </w:pPr>
      <w:r>
        <w:rPr>
          <w:rFonts w:cs="Arial" w:ascii="Montserrat;Montserrat" w:hAnsi="Montserrat;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  <w:t>.......................................</w:t>
      </w:r>
    </w:p>
    <w:p>
      <w:pPr>
        <w:pStyle w:val="Normal"/>
        <w:jc w:val="both"/>
        <w:rPr>
          <w:rFonts w:ascii="Montserrat Light" w:hAnsi="Montserrat Light" w:cs="Montserrat Light"/>
          <w:sz w:val="24"/>
          <w:szCs w:val="24"/>
          <w:lang w:val="ro-RO"/>
        </w:rPr>
      </w:pPr>
      <w:r>
        <w:rPr>
          <w:rFonts w:cs="Montserrat Light" w:ascii="Montserrat Light" w:hAnsi="Montserrat Light"/>
          <w:sz w:val="24"/>
          <w:szCs w:val="24"/>
          <w:lang w:val="ro-RO"/>
        </w:rPr>
      </w:r>
    </w:p>
    <w:p>
      <w:pPr>
        <w:pStyle w:val="Listparagraf"/>
        <w:autoSpaceDE w:val="false"/>
        <w:ind w:left="0" w:hanging="0"/>
        <w:jc w:val="center"/>
        <w:rPr>
          <w:rFonts w:ascii="Montserrat Light" w:hAnsi="Montserrat Light" w:cs="Calibri Light"/>
          <w:b/>
          <w:b/>
          <w:lang w:val="ro-RO"/>
        </w:rPr>
      </w:pPr>
      <w:r>
        <w:rPr>
          <w:rFonts w:cs="Calibri Light" w:ascii="Montserrat Light" w:hAnsi="Montserrat Light"/>
          <w:b/>
          <w:lang w:val="ro-RO"/>
        </w:rPr>
      </w:r>
    </w:p>
    <w:p>
      <w:pPr>
        <w:pStyle w:val="Listparagraf"/>
        <w:autoSpaceDE w:val="false"/>
        <w:ind w:left="0" w:hanging="0"/>
        <w:jc w:val="center"/>
        <w:rPr>
          <w:rFonts w:ascii="Montserrat;Montserrat" w:hAnsi="Montserrat;Montserrat" w:cs="Calibri Light"/>
          <w:b/>
          <w:b/>
        </w:rPr>
      </w:pPr>
      <w:r>
        <w:rPr>
          <w:rFonts w:cs="Calibri Light" w:ascii="Montserrat;Montserrat" w:hAnsi="Montserrat;Montserrat"/>
          <w:b/>
        </w:rPr>
        <w:t>CENTRALIZATOR DE PREȚURI LOT.....</w:t>
      </w:r>
    </w:p>
    <w:p>
      <w:pPr>
        <w:pStyle w:val="Listparagraf"/>
        <w:autoSpaceDE w:val="false"/>
        <w:ind w:left="0" w:hanging="0"/>
        <w:jc w:val="center"/>
        <w:rPr>
          <w:rFonts w:ascii="Montserrat;Montserrat" w:hAnsi="Montserrat;Montserrat" w:cs="Calibri Light"/>
          <w:b/>
          <w:b/>
        </w:rPr>
      </w:pPr>
      <w:r>
        <w:rPr>
          <w:rFonts w:cs="Calibri Light" w:ascii="Montserrat;Montserrat" w:hAnsi="Montserrat;Montserrat"/>
          <w:b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lang w:val="ro-RO"/>
        </w:rPr>
      </w:pPr>
      <w:r>
        <w:rPr>
          <w:rFonts w:cs="Montserrat;Montserrat" w:ascii="Montserrat;Montserrat" w:hAnsi="Montserrat;Montserrat"/>
          <w:b/>
          <w:lang w:val="ro-RO"/>
        </w:rPr>
      </w:r>
    </w:p>
    <w:tbl>
      <w:tblPr>
        <w:tblW w:w="98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20"/>
        <w:gridCol w:w="1040"/>
        <w:gridCol w:w="995"/>
        <w:gridCol w:w="1329"/>
        <w:gridCol w:w="1295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ontserrat;Montserrat" w:hAnsi="Montserrat;Montserrat" w:cs="Montserrat;Montserrat"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color w:val="000000"/>
                <w:lang w:val="en-GB" w:eastAsia="en-GB"/>
              </w:rPr>
              <w:t>Nr. crt.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tserrat;Montserrat" w:hAnsi="Montserrat;Montserrat" w:cs="Montserrat;Montserrat"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color w:val="000000"/>
                <w:lang w:val="en-GB" w:eastAsia="en-GB"/>
              </w:rPr>
              <w:t>Activitat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ontserrat;Montserrat" w:hAnsi="Montserrat;Montserrat" w:cs="Montserrat;Montserrat"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color w:val="000000"/>
                <w:lang w:val="en-GB" w:eastAsia="en-GB"/>
              </w:rPr>
              <w:t xml:space="preserve">Unitate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ontserrat;Montserrat" w:hAnsi="Montserrat;Montserrat" w:cs="Montserrat;Montserrat"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color w:val="000000"/>
                <w:lang w:val="en-GB" w:eastAsia="en-GB"/>
              </w:rPr>
              <w:t>Numar unitati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color w:val="000000"/>
                <w:lang w:val="en-GB" w:eastAsia="en-GB"/>
              </w:rPr>
              <w:t>Preț p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;Montserrat" w:hAnsi="Montserrat;Montserrat" w:cs="Montserrat;Montserrat"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color w:val="000000"/>
                <w:lang w:val="en-GB" w:eastAsia="en-GB"/>
              </w:rPr>
              <w:t>unitate (lei fără TVA)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Montserrat;Montserrat" w:hAnsi="Montserrat;Montserrat" w:cs="Montserrat;Montserrat"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color w:val="000000"/>
                <w:lang w:val="en-GB" w:eastAsia="en-GB"/>
              </w:rPr>
              <w:t>Valoarea totala fara TVA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;Montserrat" w:hAnsi="Montserrat;Montserrat" w:cs="Montserrat;Montserrat"/>
                <w:bCs/>
                <w:color w:val="000000"/>
                <w:lang w:val="it-IT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it-IT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</w:rPr>
            </w:pPr>
            <w:r>
              <w:rPr>
                <w:rFonts w:cs="Montserrat;Montserrat" w:ascii="Montserrat;Montserrat" w:hAnsi="Montserrat;Montserra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</w:rPr>
            </w:pPr>
            <w:r>
              <w:rPr>
                <w:rFonts w:cs="Montserrat;Montserrat" w:ascii="Montserrat;Montserrat" w:hAnsi="Montserrat;Montserrat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;Montserrat" w:hAnsi="Montserrat;Montserrat" w:cs="Montserrat;Montserrat"/>
                <w:bCs/>
                <w:color w:val="000000"/>
                <w:lang w:val="it-IT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it-IT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</w:rPr>
            </w:pPr>
            <w:r>
              <w:rPr>
                <w:rFonts w:cs="Montserrat;Montserrat" w:ascii="Montserrat;Montserrat" w:hAnsi="Montserrat;Montserrat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</w:rPr>
            </w:pPr>
            <w:r>
              <w:rPr>
                <w:rFonts w:cs="Montserrat;Montserrat" w:ascii="Montserrat;Montserrat" w:hAnsi="Montserrat;Montserrat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;Montserrat" w:hAnsi="Montserrat;Montserrat" w:cs="Montserrat;Montserrat"/>
                <w:bCs/>
                <w:color w:val="000000"/>
                <w:lang w:val="it-IT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it-IT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200"/>
              <w:ind w:left="502" w:hanging="0"/>
              <w:contextualSpacing/>
              <w:jc w:val="both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200"/>
              <w:ind w:left="502" w:hanging="0"/>
              <w:contextualSpacing/>
              <w:jc w:val="both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</w:rPr>
            </w:pPr>
            <w:r>
              <w:rPr>
                <w:rFonts w:cs="Montserrat;Montserrat" w:ascii="Montserrat;Montserrat" w:hAnsi="Montserrat;Montserrat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Montserrat;Montserrat" w:hAnsi="Montserrat;Montserrat" w:cs="Montserrat;Montserrat"/>
              </w:rPr>
            </w:pPr>
            <w:r>
              <w:rPr>
                <w:rFonts w:cs="Montserrat;Montserrat" w:ascii="Montserrat;Montserrat" w:hAnsi="Montserrat;Montserrat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Montserrat;Montserrat" w:hAnsi="Montserrat;Montserrat" w:cs="Montserrat;Montserrat"/>
              </w:rPr>
            </w:pPr>
            <w:r>
              <w:rPr>
                <w:rFonts w:cs="Montserrat;Montserrat" w:ascii="Montserrat;Montserrat" w:hAnsi="Montserrat;Montserrat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;Montserrat" w:hAnsi="Montserrat;Montserrat" w:cs="Montserrat;Montserrat"/>
                <w:bCs/>
                <w:color w:val="000000"/>
                <w:lang w:val="en-GB" w:eastAsia="en-GB"/>
              </w:rPr>
            </w:pPr>
            <w:r>
              <w:rPr>
                <w:rFonts w:cs="Montserrat;Montserrat" w:ascii="Montserrat;Montserrat" w:hAnsi="Montserrat;Montserrat"/>
                <w:bCs/>
                <w:color w:val="000000"/>
                <w:lang w:val="en-GB" w:eastAsia="en-GB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;Montserrat" w:hAnsi="Montserrat;Montserrat" w:cs="Calibri"/>
                <w:color w:val="000000"/>
              </w:rPr>
            </w:pPr>
            <w:r>
              <w:rPr>
                <w:rFonts w:cs="Montserrat;Montserrat" w:ascii="Montserrat;Montserrat" w:hAnsi="Montserrat;Montserrat"/>
                <w:b/>
                <w:bCs/>
              </w:rPr>
              <w:t>TOTAL VALOARE  LEI FARA TVA PUBLICATĂ IN CATALOGUL ELECTRONIC PENTRU LOT…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Montserrat;Montserrat" w:hAnsi="Montserrat;Montserrat" w:cs="Montserrat;Montserrat"/>
                <w:color w:val="000000"/>
              </w:rPr>
            </w:pPr>
            <w:r>
              <w:rPr>
                <w:rFonts w:cs="Montserrat;Montserrat" w:ascii="Montserrat;Montserrat" w:hAnsi="Montserrat;Montserrat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Montserrat;Montserrat" w:hAnsi="Montserrat;Montserrat" w:cs="Montserrat;Montserrat"/>
              </w:rPr>
            </w:pPr>
            <w:r>
              <w:rPr>
                <w:rFonts w:cs="Montserrat;Montserrat" w:ascii="Montserrat;Montserrat" w:hAnsi="Montserrat;Montserra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sz w:val="24"/>
          <w:szCs w:val="24"/>
          <w:lang w:val="ro-RO"/>
        </w:rPr>
      </w:pPr>
      <w:r>
        <w:rPr>
          <w:rFonts w:cs="Arial" w:ascii="Montserrat;Montserrat" w:hAnsi="Montserrat;Montserrat"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;Montserrat" w:hAnsi="Montserrat;Montserrat" w:cs="Montserrat;Montserrat"/>
          <w:b/>
          <w:b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;Montserrat" w:hAnsi="Montserrat;Montserrat" w:cs="Montserrat;Montserrat"/>
          <w:b/>
          <w:b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;Montserrat" w:hAnsi="Montserrat;Montserrat" w:cs="Montserrat;Montserrat"/>
          <w:b/>
          <w:b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;Montserrat" w:hAnsi="Montserrat;Montserrat" w:cs="Montserrat;Montserrat"/>
          <w:b/>
          <w:b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ro-RO"/>
        </w:rPr>
        <w:t>FORMULAR 5</w:t>
      </w:r>
    </w:p>
    <w:p>
      <w:pPr>
        <w:pStyle w:val="Textsimplu"/>
        <w:spacing w:lineRule="auto" w:line="276"/>
        <w:ind w:right="567" w:hanging="0"/>
        <w:jc w:val="both"/>
        <w:rPr>
          <w:rFonts w:ascii="Montserrat;Montserrat" w:hAnsi="Montserrat;Montserrat" w:cs="Montserrat;Montserrat"/>
          <w:b/>
          <w:b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Montserrat;Montserrat" w:ascii="Montserrat;Montserrat" w:hAnsi="Montserrat;Montserrat"/>
          <w:spacing w:val="-1"/>
          <w:lang w:val="ro-RO"/>
        </w:rPr>
        <w:t>Operator</w:t>
      </w:r>
      <w:r>
        <w:rPr>
          <w:rFonts w:cs="Montserrat;Montserrat" w:ascii="Montserrat;Montserrat" w:hAnsi="Montserrat;Montserrat"/>
          <w:spacing w:val="66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-1"/>
          <w:lang w:val="ro-RO"/>
        </w:rPr>
        <w:t>economic</w:t>
      </w:r>
    </w:p>
    <w:p>
      <w:pPr>
        <w:pStyle w:val="TextBody"/>
        <w:jc w:val="both"/>
        <w:rPr>
          <w:rFonts w:ascii="Montserrat;Montserrat" w:hAnsi="Montserrat;Montserrat" w:cs="Montserrat;Montserrat"/>
          <w:spacing w:val="-1"/>
          <w:lang w:val="ro-RO"/>
        </w:rPr>
      </w:pPr>
      <w:r>
        <w:rPr>
          <w:rFonts w:cs="Montserrat;Montserrat" w:ascii="Montserrat;Montserrat" w:hAnsi="Montserrat;Montserrat"/>
          <w:spacing w:val="-1"/>
          <w:lang w:val="ro-RO"/>
        </w:rPr>
        <w:t>...............................</w:t>
      </w:r>
    </w:p>
    <w:p>
      <w:pPr>
        <w:pStyle w:val="TextBody"/>
        <w:jc w:val="both"/>
        <w:rPr>
          <w:rFonts w:ascii="Montserrat;Montserrat" w:hAnsi="Montserrat;Montserrat" w:cs="Montserrat;Montserrat"/>
          <w:spacing w:val="-1"/>
          <w:lang w:val="ro-RO"/>
        </w:rPr>
      </w:pPr>
      <w:r>
        <w:rPr>
          <w:rFonts w:cs="Montserrat;Montserrat" w:ascii="Montserrat;Montserrat" w:hAnsi="Montserrat;Montserrat"/>
          <w:spacing w:val="-1"/>
          <w:lang w:val="ro-RO"/>
        </w:rPr>
        <w:t>(denumirea/numele)</w:t>
      </w:r>
    </w:p>
    <w:p>
      <w:pPr>
        <w:pStyle w:val="TextBody"/>
        <w:jc w:val="both"/>
        <w:rPr>
          <w:rFonts w:ascii="Montserrat;Montserrat" w:hAnsi="Montserrat;Montserrat" w:cs="Montserrat;Montserrat"/>
          <w:spacing w:val="-1"/>
          <w:lang w:val="ro-RO"/>
        </w:rPr>
      </w:pPr>
      <w:r>
        <w:rPr>
          <w:rFonts w:cs="Montserrat;Montserrat" w:ascii="Montserrat;Montserrat" w:hAnsi="Montserrat;Montserrat"/>
          <w:spacing w:val="-1"/>
          <w:lang w:val="ro-RO"/>
        </w:rPr>
      </w:r>
    </w:p>
    <w:p>
      <w:pPr>
        <w:pStyle w:val="TextBody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TextBody"/>
        <w:jc w:val="center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  <w:t>Declaratie privind respectarea reglementarilor obigatorii din domeniul mediului, social, al relatiilor de munca  si privind rspectarea legislatiei de securitate si sanatate in munca</w:t>
      </w:r>
    </w:p>
    <w:p>
      <w:pPr>
        <w:pStyle w:val="TextBody"/>
        <w:jc w:val="both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cs="Montserrat;Montserrat" w:ascii="Montserrat;Montserrat" w:hAnsi="Montserrat;Montserrat"/>
          <w:spacing w:val="-1"/>
          <w:lang w:val="ro-RO"/>
        </w:rPr>
        <w:t>Prin</w:t>
      </w:r>
      <w:r>
        <w:rPr>
          <w:rFonts w:cs="Montserrat;Montserrat" w:ascii="Montserrat;Montserrat" w:hAnsi="Montserrat;Montserrat"/>
          <w:spacing w:val="3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-1"/>
          <w:lang w:val="ro-RO"/>
        </w:rPr>
        <w:t>aceastã</w:t>
      </w:r>
      <w:r>
        <w:rPr>
          <w:rFonts w:cs="Montserrat;Montserrat" w:ascii="Montserrat;Montserrat" w:hAnsi="Montserrat;Montserrat"/>
          <w:spacing w:val="3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-1"/>
          <w:lang w:val="ro-RO"/>
        </w:rPr>
        <w:t>declarație</w:t>
      </w:r>
      <w:r>
        <w:rPr>
          <w:rFonts w:cs="Montserrat;Montserrat" w:ascii="Montserrat;Montserrat" w:hAnsi="Montserrat;Montserrat"/>
          <w:spacing w:val="3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-1"/>
          <w:lang w:val="ro-RO"/>
        </w:rPr>
        <w:t>subsemnat(ul)/a</w:t>
      </w:r>
      <w:r>
        <w:rPr>
          <w:rFonts w:cs="Montserrat;Montserrat" w:ascii="Montserrat;Montserrat" w:hAnsi="Montserrat;Montserrat"/>
          <w:spacing w:val="3"/>
          <w:lang w:val="ro-RO"/>
        </w:rPr>
        <w:t xml:space="preserve"> </w:t>
      </w:r>
      <w:r>
        <w:rPr>
          <w:rFonts w:cs="Montserrat;Montserrat" w:ascii="Montserrat;Montserrat" w:hAnsi="Montserrat;Montserrat"/>
          <w:lang w:val="ro-RO"/>
        </w:rPr>
        <w:t>………………………………..</w:t>
      </w:r>
      <w:r>
        <w:rPr>
          <w:rFonts w:cs="Montserrat;Montserrat" w:ascii="Montserrat;Montserrat" w:hAnsi="Montserrat;Montserrat"/>
          <w:spacing w:val="8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-1"/>
          <w:lang w:val="ro-RO"/>
        </w:rPr>
        <w:t>reprezentant</w:t>
      </w:r>
      <w:r>
        <w:rPr>
          <w:rFonts w:cs="Montserrat;Montserrat" w:ascii="Montserrat;Montserrat" w:hAnsi="Montserrat;Montserrat"/>
          <w:spacing w:val="69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-1"/>
          <w:lang w:val="ro-RO"/>
        </w:rPr>
        <w:t>legal/imputernicit</w:t>
      </w:r>
      <w:r>
        <w:rPr>
          <w:rFonts w:cs="Montserrat;Montserrat" w:ascii="Montserrat;Montserrat" w:hAnsi="Montserrat;Montserrat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54"/>
          <w:lang w:val="ro-RO"/>
        </w:rPr>
        <w:t xml:space="preserve"> </w:t>
      </w:r>
      <w:r>
        <w:rPr>
          <w:rFonts w:cs="Montserrat;Montserrat" w:ascii="Montserrat;Montserrat" w:hAnsi="Montserrat;Montserrat"/>
          <w:lang w:val="ro-RO"/>
        </w:rPr>
        <w:t xml:space="preserve">al </w:t>
      </w:r>
      <w:r>
        <w:rPr>
          <w:rFonts w:cs="Montserrat;Montserrat" w:ascii="Montserrat;Montserrat" w:hAnsi="Montserrat;Montserrat"/>
          <w:spacing w:val="55"/>
          <w:lang w:val="ro-RO"/>
        </w:rPr>
        <w:t xml:space="preserve"> </w:t>
      </w:r>
      <w:r>
        <w:rPr>
          <w:rFonts w:cs="Montserrat;Montserrat" w:ascii="Montserrat;Montserrat" w:hAnsi="Montserrat;Montserrat"/>
          <w:lang w:val="ro-RO"/>
        </w:rPr>
        <w:t xml:space="preserve">…………………………(ofertantului/ in cazul unei asocieri se va cuprinde toata denumirea asocierii), </w:t>
      </w:r>
      <w:r>
        <w:rPr>
          <w:rFonts w:cs="Montserrat;Montserrat" w:ascii="Montserrat;Montserrat" w:hAnsi="Montserrat;Montserrat"/>
          <w:spacing w:val="56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-1"/>
          <w:lang w:val="ro-RO"/>
        </w:rPr>
        <w:t>participant</w:t>
      </w:r>
      <w:r>
        <w:rPr>
          <w:rFonts w:cs="Montserrat;Montserrat" w:ascii="Montserrat;Montserrat" w:hAnsi="Montserrat;Montserrat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55"/>
          <w:lang w:val="ro-RO"/>
        </w:rPr>
        <w:t xml:space="preserve"> </w:t>
      </w:r>
      <w:r>
        <w:rPr>
          <w:rFonts w:cs="Montserrat;Montserrat" w:ascii="Montserrat;Montserrat" w:hAnsi="Montserrat;Montserrat"/>
          <w:lang w:val="ro-RO"/>
        </w:rPr>
        <w:t>la   procedura de achizitie</w:t>
      </w:r>
      <w:r>
        <w:rPr>
          <w:rFonts w:cs="Montserrat;Montserrat" w:ascii="Montserrat;Montserrat" w:hAnsi="Montserrat;Montserrat"/>
          <w:spacing w:val="56"/>
          <w:lang w:val="ro-RO"/>
        </w:rPr>
        <w:t xml:space="preserve"> </w:t>
      </w:r>
      <w:r>
        <w:rPr>
          <w:rFonts w:cs="Montserrat;Montserrat" w:ascii="Montserrat;Montserrat" w:hAnsi="Montserrat;Montserrat"/>
          <w:lang w:val="ro-RO"/>
        </w:rPr>
        <w:t xml:space="preserve">in vederea incheierii contractului avand ca obiect </w:t>
      </w:r>
      <w:r>
        <w:rPr>
          <w:rFonts w:cs="Montserrat;Montserrat" w:ascii="Montserrat;Montserrat" w:hAnsi="Montserrat;Montserrat"/>
          <w:spacing w:val="-1"/>
          <w:lang w:val="ro-RO"/>
        </w:rPr>
        <w:t xml:space="preserve"> </w:t>
      </w:r>
      <w:r>
        <w:rPr>
          <w:rFonts w:cs="Montserrat;Montserrat" w:ascii="Montserrat;Montserrat" w:hAnsi="Montserrat;Montserrat"/>
          <w:bCs/>
          <w:spacing w:val="-1"/>
          <w:lang w:val="ro-RO"/>
        </w:rPr>
        <w:t xml:space="preserve">........................................................, </w:t>
      </w:r>
    </w:p>
    <w:p>
      <w:pPr>
        <w:pStyle w:val="TextBody"/>
        <w:jc w:val="both"/>
        <w:rPr/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-1"/>
          <w:lang w:val="ro-RO"/>
        </w:rPr>
        <w:t>declar</w:t>
      </w:r>
      <w:r>
        <w:rPr>
          <w:rFonts w:cs="Montserrat;Montserrat" w:ascii="Montserrat;Montserrat" w:hAnsi="Montserrat;Montserrat"/>
          <w:spacing w:val="2"/>
          <w:lang w:val="ro-RO"/>
        </w:rPr>
        <w:t xml:space="preserve"> </w:t>
      </w:r>
      <w:r>
        <w:rPr>
          <w:rFonts w:cs="Montserrat;Montserrat" w:ascii="Montserrat;Montserrat" w:hAnsi="Montserrat;Montserrat"/>
          <w:lang w:val="ro-RO"/>
        </w:rPr>
        <w:t>pe</w:t>
      </w:r>
      <w:r>
        <w:rPr>
          <w:rFonts w:cs="Montserrat;Montserrat" w:ascii="Montserrat;Montserrat" w:hAnsi="Montserrat;Montserrat"/>
          <w:spacing w:val="1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-1"/>
          <w:lang w:val="ro-RO"/>
        </w:rPr>
        <w:t>propria</w:t>
      </w:r>
      <w:r>
        <w:rPr>
          <w:rFonts w:cs="Montserrat;Montserrat" w:ascii="Montserrat;Montserrat" w:hAnsi="Montserrat;Montserrat"/>
          <w:spacing w:val="3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-1"/>
          <w:lang w:val="ro-RO"/>
        </w:rPr>
        <w:t>raspundere ca pe toata contractului voi respecta reglementarile obligatorii din domeniul mediului, social si al relatiilor de munca.</w:t>
      </w:r>
    </w:p>
    <w:p>
      <w:pPr>
        <w:pStyle w:val="TextBody"/>
        <w:ind w:firstLine="720"/>
        <w:jc w:val="both"/>
        <w:rPr>
          <w:rFonts w:ascii="Montserrat;Montserrat" w:hAnsi="Montserrat;Montserrat" w:cs="Montserrat;Montserrat"/>
          <w:lang w:val="it-IT"/>
        </w:rPr>
      </w:pPr>
      <w:r>
        <w:rPr>
          <w:rFonts w:eastAsia="Montserrat;Montserrat" w:cs="Montserrat;Montserrat" w:ascii="Montserrat;Montserrat" w:hAnsi="Montserrat;Montserrat"/>
          <w:spacing w:val="-1"/>
          <w:lang w:val="ro-RO"/>
        </w:rPr>
        <w:t xml:space="preserve"> </w:t>
      </w:r>
      <w:r>
        <w:rPr>
          <w:rFonts w:cs="Montserrat;Montserrat" w:ascii="Montserrat;Montserrat" w:hAnsi="Montserrat;Montserrat"/>
          <w:spacing w:val="-1"/>
          <w:lang w:val="it-IT"/>
        </w:rPr>
        <w:t>De asemenea declar pe proprie raspundere ca pe toata durata contractului voi respecta legislatia de Securitate si sanatate in munca, in vigoare, pentru personalul angajat in executarea serviciilor.</w:t>
      </w:r>
    </w:p>
    <w:p>
      <w:pPr>
        <w:pStyle w:val="TextBody"/>
        <w:jc w:val="both"/>
        <w:rPr>
          <w:rFonts w:ascii="Montserrat;Montserrat" w:hAnsi="Montserrat;Montserrat" w:cs="Montserrat;Montserrat"/>
          <w:lang w:val="it-IT"/>
        </w:rPr>
      </w:pPr>
      <w:r>
        <w:rPr>
          <w:rFonts w:cs="Montserrat;Montserrat" w:ascii="Montserrat;Montserrat" w:hAnsi="Montserrat;Montserrat"/>
          <w:spacing w:val="-1"/>
          <w:lang w:val="it-IT"/>
        </w:rPr>
        <w:t>Totodată,</w:t>
      </w:r>
      <w:r>
        <w:rPr>
          <w:rFonts w:cs="Montserrat;Montserrat" w:ascii="Montserrat;Montserrat" w:hAnsi="Montserrat;Montserrat"/>
          <w:spacing w:val="6"/>
          <w:lang w:val="it-IT"/>
        </w:rPr>
        <w:t xml:space="preserve"> </w:t>
      </w:r>
      <w:r>
        <w:rPr>
          <w:rFonts w:cs="Montserrat;Montserrat" w:ascii="Montserrat;Montserrat" w:hAnsi="Montserrat;Montserrat"/>
          <w:lang w:val="it-IT"/>
        </w:rPr>
        <w:t>declar</w:t>
      </w:r>
      <w:r>
        <w:rPr>
          <w:rFonts w:cs="Montserrat;Montserrat" w:ascii="Montserrat;Montserrat" w:hAnsi="Montserrat;Montserrat"/>
          <w:spacing w:val="7"/>
          <w:lang w:val="it-IT"/>
        </w:rPr>
        <w:t xml:space="preserve"> </w:t>
      </w:r>
      <w:r>
        <w:rPr>
          <w:rFonts w:cs="Montserrat;Montserrat" w:ascii="Montserrat;Montserrat" w:hAnsi="Montserrat;Montserrat"/>
          <w:lang w:val="it-IT"/>
        </w:rPr>
        <w:t>că</w:t>
      </w:r>
      <w:r>
        <w:rPr>
          <w:rFonts w:cs="Montserrat;Montserrat" w:ascii="Montserrat;Montserrat" w:hAnsi="Montserrat;Montserrat"/>
          <w:spacing w:val="6"/>
          <w:lang w:val="it-IT"/>
        </w:rPr>
        <w:t xml:space="preserve"> </w:t>
      </w:r>
      <w:r>
        <w:rPr>
          <w:rFonts w:cs="Montserrat;Montserrat" w:ascii="Montserrat;Montserrat" w:hAnsi="Montserrat;Montserrat"/>
          <w:lang w:val="it-IT"/>
        </w:rPr>
        <w:t>am</w:t>
      </w:r>
      <w:r>
        <w:rPr>
          <w:rFonts w:cs="Montserrat;Montserrat" w:ascii="Montserrat;Montserrat" w:hAnsi="Montserrat;Montserrat"/>
          <w:spacing w:val="9"/>
          <w:lang w:val="it-IT"/>
        </w:rPr>
        <w:t xml:space="preserve"> </w:t>
      </w:r>
      <w:r>
        <w:rPr>
          <w:rFonts w:cs="Montserrat;Montserrat" w:ascii="Montserrat;Montserrat" w:hAnsi="Montserrat;Montserrat"/>
          <w:spacing w:val="-1"/>
          <w:lang w:val="it-IT"/>
        </w:rPr>
        <w:t>luat</w:t>
      </w:r>
      <w:r>
        <w:rPr>
          <w:rFonts w:cs="Montserrat;Montserrat" w:ascii="Montserrat;Montserrat" w:hAnsi="Montserrat;Montserrat"/>
          <w:spacing w:val="8"/>
          <w:lang w:val="it-IT"/>
        </w:rPr>
        <w:t xml:space="preserve"> </w:t>
      </w:r>
      <w:r>
        <w:rPr>
          <w:rFonts w:cs="Montserrat;Montserrat" w:ascii="Montserrat;Montserrat" w:hAnsi="Montserrat;Montserrat"/>
          <w:lang w:val="it-IT"/>
        </w:rPr>
        <w:t>la</w:t>
      </w:r>
      <w:r>
        <w:rPr>
          <w:rFonts w:cs="Montserrat;Montserrat" w:ascii="Montserrat;Montserrat" w:hAnsi="Montserrat;Montserrat"/>
          <w:spacing w:val="8"/>
          <w:lang w:val="it-IT"/>
        </w:rPr>
        <w:t xml:space="preserve"> </w:t>
      </w:r>
      <w:r>
        <w:rPr>
          <w:rFonts w:cs="Montserrat;Montserrat" w:ascii="Montserrat;Montserrat" w:hAnsi="Montserrat;Montserrat"/>
          <w:spacing w:val="-1"/>
          <w:lang w:val="it-IT"/>
        </w:rPr>
        <w:t>cunoştinţă</w:t>
      </w:r>
      <w:r>
        <w:rPr>
          <w:rFonts w:cs="Montserrat;Montserrat" w:ascii="Montserrat;Montserrat" w:hAnsi="Montserrat;Montserrat"/>
          <w:spacing w:val="6"/>
          <w:lang w:val="it-IT"/>
        </w:rPr>
        <w:t xml:space="preserve"> </w:t>
      </w:r>
      <w:r>
        <w:rPr>
          <w:rFonts w:cs="Montserrat;Montserrat" w:ascii="Montserrat;Montserrat" w:hAnsi="Montserrat;Montserrat"/>
          <w:lang w:val="it-IT"/>
        </w:rPr>
        <w:t>de</w:t>
      </w:r>
      <w:r>
        <w:rPr>
          <w:rFonts w:cs="Montserrat;Montserrat" w:ascii="Montserrat;Montserrat" w:hAnsi="Montserrat;Montserrat"/>
          <w:spacing w:val="8"/>
          <w:lang w:val="it-IT"/>
        </w:rPr>
        <w:t xml:space="preserve"> </w:t>
      </w:r>
      <w:r>
        <w:rPr>
          <w:rFonts w:cs="Montserrat;Montserrat" w:ascii="Montserrat;Montserrat" w:hAnsi="Montserrat;Montserrat"/>
          <w:spacing w:val="-1"/>
          <w:lang w:val="it-IT"/>
        </w:rPr>
        <w:t>prevederile</w:t>
      </w:r>
      <w:r>
        <w:rPr>
          <w:rFonts w:cs="Montserrat;Montserrat" w:ascii="Montserrat;Montserrat" w:hAnsi="Montserrat;Montserrat"/>
          <w:spacing w:val="8"/>
          <w:lang w:val="it-IT"/>
        </w:rPr>
        <w:t xml:space="preserve"> Capitolui 3 din “Falsuri si inscrisuri “ din Codul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;Montserrat" w:hAnsi="Montserrat;Montserrat" w:cs="Montserrat;Montserrat"/>
          <w:b/>
          <w:b/>
          <w:sz w:val="24"/>
          <w:szCs w:val="24"/>
          <w:lang w:val="it-IT" w:eastAsia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;Montserrat" w:hAnsi="Montserrat;Montserrat" w:cs="Montserrat;Montserrat"/>
          <w:b/>
          <w:b/>
          <w:sz w:val="24"/>
          <w:szCs w:val="24"/>
          <w:lang w:val="it-IT" w:eastAsia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;Montserrat" w:hAnsi="Montserrat;Montserrat" w:cs="Montserrat;Montserrat"/>
          <w:b/>
          <w:b/>
          <w:sz w:val="24"/>
          <w:szCs w:val="24"/>
          <w:lang w:val="it-IT" w:eastAsia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it-IT" w:eastAsia="ro-RO"/>
        </w:rPr>
        <w:t>Data________________                                                           Ofertant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Montserrat;Montserrat" w:hAnsi="Montserrat;Montserrat" w:cs="Montserrat;Montserrat"/>
          <w:i/>
          <w:i/>
          <w:sz w:val="24"/>
          <w:szCs w:val="24"/>
          <w:lang w:val="it-IT" w:eastAsia="ro-RO"/>
        </w:rPr>
      </w:pPr>
      <w:r>
        <w:rPr>
          <w:rFonts w:eastAsia="Montserrat;Montserrat" w:cs="Montserrat;Montserrat" w:ascii="Montserrat;Montserrat" w:hAnsi="Montserrat;Montserrat"/>
          <w:b/>
          <w:i/>
          <w:sz w:val="24"/>
          <w:szCs w:val="24"/>
          <w:lang w:val="it-IT" w:eastAsia="ro-RO"/>
        </w:rPr>
        <w:t xml:space="preserve">                                                          </w:t>
      </w:r>
      <w:r>
        <w:rPr>
          <w:rFonts w:cs="Montserrat;Montserrat" w:ascii="Montserrat;Montserrat" w:hAnsi="Montserrat;Montserrat"/>
          <w:i/>
          <w:sz w:val="24"/>
          <w:szCs w:val="24"/>
          <w:lang w:val="it-IT" w:eastAsia="ro-RO"/>
        </w:rPr>
        <w:t>Denumirea ofertantulu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Montserrat;Montserrat" w:hAnsi="Montserrat;Montserrat" w:cs="Montserrat;Montserrat"/>
          <w:b/>
          <w:b/>
          <w:i/>
          <w:i/>
          <w:sz w:val="24"/>
          <w:szCs w:val="24"/>
          <w:lang w:val="it-IT" w:eastAsia="ro-RO"/>
        </w:rPr>
      </w:pPr>
      <w:r>
        <w:rPr>
          <w:rFonts w:cs="Montserrat;Montserrat" w:ascii="Montserrat;Montserrat" w:hAnsi="Montserrat;Montserrat"/>
          <w:b/>
          <w:i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;Montserrat" w:hAnsi="Montserrat;Montserrat" w:cs="Montserrat;Montserrat"/>
          <w:b/>
          <w:b/>
          <w:i/>
          <w:i/>
          <w:sz w:val="24"/>
          <w:szCs w:val="24"/>
          <w:lang w:val="it-IT" w:eastAsia="ro-RO"/>
        </w:rPr>
      </w:pPr>
      <w:r>
        <w:rPr>
          <w:rFonts w:cs="Montserrat;Montserrat" w:ascii="Montserrat;Montserrat" w:hAnsi="Montserrat;Montserrat"/>
          <w:b/>
          <w:i/>
          <w:sz w:val="24"/>
          <w:szCs w:val="24"/>
          <w:lang w:val="it-IT" w:eastAsia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rFonts w:cs="Montserrat;Montserrat" w:ascii="Montserrat;Montserrat" w:hAnsi="Montserrat;Montserrat"/>
          <w:b/>
          <w:i/>
          <w:sz w:val="24"/>
          <w:szCs w:val="24"/>
          <w:lang w:val="it-IT" w:eastAsia="ro-RO"/>
        </w:rPr>
        <w:tab/>
        <w:tab/>
        <w:tab/>
        <w:tab/>
        <w:tab/>
      </w:r>
      <w:r>
        <w:rPr>
          <w:rFonts w:cs="Montserrat;Montserrat" w:ascii="Montserrat;Montserrat" w:hAnsi="Montserrat;Montserrat"/>
          <w:i/>
          <w:sz w:val="24"/>
          <w:szCs w:val="24"/>
          <w:lang w:val="it-IT" w:eastAsia="ro-RO"/>
        </w:rPr>
        <w:t>Nume si prenu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;Montserrat" w:hAnsi="Montserrat;Montserrat" w:cs="Montserrat;Montserrat"/>
          <w:i/>
          <w:i/>
          <w:sz w:val="24"/>
          <w:szCs w:val="24"/>
          <w:lang w:val="it-IT" w:eastAsia="ro-RO"/>
        </w:rPr>
      </w:pPr>
      <w:r>
        <w:rPr>
          <w:rFonts w:cs="Montserrat;Montserrat" w:ascii="Montserrat;Montserrat" w:hAnsi="Montserrat;Montserrat"/>
          <w:i/>
          <w:sz w:val="24"/>
          <w:szCs w:val="24"/>
          <w:lang w:val="it-IT" w:eastAsia="ro-RO"/>
        </w:rPr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;Montserrat" w:hAnsi="Montserrat;Montserrat" w:cs="Montserrat;Montserrat"/>
          <w:i/>
          <w:i/>
          <w:sz w:val="24"/>
          <w:szCs w:val="24"/>
          <w:lang w:val="it-IT" w:eastAsia="ro-RO"/>
        </w:rPr>
      </w:pPr>
      <w:r>
        <w:rPr>
          <w:rFonts w:cs="Montserrat;Montserrat" w:ascii="Montserrat;Montserrat" w:hAnsi="Montserrat;Montserrat"/>
          <w:i/>
          <w:sz w:val="24"/>
          <w:szCs w:val="24"/>
          <w:lang w:val="it-IT" w:eastAsia="ro-RO"/>
        </w:rPr>
        <w:tab/>
        <w:tab/>
        <w:tab/>
        <w:tab/>
        <w:tab/>
        <w:t>Semnatura si stampila</w:t>
      </w:r>
    </w:p>
    <w:p>
      <w:pPr>
        <w:pStyle w:val="Normal"/>
        <w:jc w:val="right"/>
        <w:rPr>
          <w:rFonts w:ascii="Montserrat;Montserrat" w:hAnsi="Montserrat;Montserrat" w:cs="Montserrat;Montserrat"/>
          <w:b/>
          <w:b/>
          <w:i/>
          <w:i/>
          <w:sz w:val="24"/>
          <w:szCs w:val="24"/>
          <w:lang w:val="ro-RO" w:eastAsia="ro-RO"/>
        </w:rPr>
      </w:pPr>
      <w:r>
        <w:rPr>
          <w:rFonts w:cs="Montserrat;Montserrat" w:ascii="Montserrat;Montserrat" w:hAnsi="Montserrat;Montserrat"/>
          <w:b/>
          <w:i/>
          <w:sz w:val="24"/>
          <w:szCs w:val="24"/>
          <w:lang w:val="ro-RO" w:eastAsia="ro-RO"/>
        </w:rPr>
      </w:r>
    </w:p>
    <w:p>
      <w:pPr>
        <w:pStyle w:val="Normal"/>
        <w:jc w:val="right"/>
        <w:rPr>
          <w:rFonts w:ascii="Montserrat;Montserrat" w:hAnsi="Montserrat;Montserrat" w:cs="Montserrat;Montserrat"/>
          <w:b/>
          <w:b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;Montserrat" w:hAnsi="Montserrat;Montserrat" w:cs="Montserrat;Montserrat"/>
          <w:b/>
          <w:b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;Montserrat" w:hAnsi="Montserrat;Montserrat" w:cs="Montserrat;Montserrat"/>
          <w:b/>
          <w:b/>
          <w:bCs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sz w:val="24"/>
          <w:szCs w:val="24"/>
          <w:lang w:val="ro-RO"/>
        </w:rPr>
        <w:t>Formular nr. 6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;Montserrat" w:ascii="Montserrat;Montserrat" w:hAnsi="Montserrat;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;Montserrat" w:ascii="Montserrat;Montserrat" w:hAnsi="Montserrat;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;Montserrat" w:hAnsi="Montserrat;Montserrat" w:cs="Montserrat;Montserrat"/>
          <w:color w:val="000000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;Montserrat" w:hAnsi="Montserrat;Montserrat" w:cs="Montserrat;Montserrat"/>
          <w:color w:val="000000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;Montserrat" w:hAnsi="Montserrat;Montserrat" w:cs="Montserrat;Montserrat"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;Montserrat" w:hAnsi="Montserrat;Montserrat" w:cs="Arial"/>
          <w:iCs/>
          <w:sz w:val="24"/>
          <w:szCs w:val="24"/>
          <w:lang w:val="ro-RO"/>
        </w:rPr>
      </w:pPr>
      <w:r>
        <w:rPr>
          <w:rFonts w:cs="Montserrat;Montserrat" w:ascii="Montserrat;Montserrat" w:hAnsi="Montserrat;Montserrat"/>
          <w:sz w:val="24"/>
          <w:szCs w:val="24"/>
          <w:lang w:val="ro-RO"/>
        </w:rPr>
        <w:t>(</w:t>
      </w:r>
      <w:r>
        <w:rPr>
          <w:rFonts w:cs="Montserrat;Montserrat" w:ascii="Montserrat;Montserrat" w:hAnsi="Montserrat;Montserrat"/>
          <w:i/>
          <w:sz w:val="24"/>
          <w:szCs w:val="24"/>
          <w:lang w:val="ro-RO"/>
        </w:rPr>
        <w:t>semnatura autorizata</w:t>
      </w:r>
      <w:r>
        <w:rPr>
          <w:rFonts w:cs="Montserrat;Montserrat" w:ascii="Montserrat;Montserrat" w:hAnsi="Montserrat;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;Montserrat" w:hAnsi="Montserrat;Montserrat" w:cs="Arial"/>
          <w:iCs/>
          <w:sz w:val="24"/>
          <w:szCs w:val="24"/>
          <w:lang w:val="ro-RO"/>
        </w:rPr>
      </w:pPr>
      <w:r>
        <w:rPr>
          <w:rFonts w:cs="Arial" w:ascii="Montserrat;Montserrat" w:hAnsi="Montserrat;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;Montserrat" w:hAnsi="Montserrat;Montserrat" w:cs="Arial"/>
          <w:iCs/>
          <w:sz w:val="24"/>
          <w:szCs w:val="24"/>
          <w:lang w:val="ro-RO"/>
        </w:rPr>
      </w:pPr>
      <w:r>
        <w:rPr>
          <w:rFonts w:cs="Arial" w:ascii="Montserrat;Montserrat" w:hAnsi="Montserrat;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iCs/>
          <w:sz w:val="24"/>
          <w:szCs w:val="24"/>
          <w:lang w:val="ro-RO"/>
        </w:rPr>
      </w:pPr>
      <w:r>
        <w:rPr>
          <w:rFonts w:cs="Arial" w:ascii="Montserrat;Montserrat" w:hAnsi="Montserrat;Montserrat"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0"/>
      <w:szCs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8:00Z</dcterms:created>
  <dc:creator>Adina Tiuca</dc:creator>
  <dc:description/>
  <cp:keywords/>
  <dc:language>en-US</dc:language>
  <cp:lastModifiedBy>Juliette Magradean</cp:lastModifiedBy>
  <cp:lastPrinted>2021-08-04T10:51:00Z</cp:lastPrinted>
  <dcterms:modified xsi:type="dcterms:W3CDTF">2024-06-17T07:19:00Z</dcterms:modified>
  <cp:revision>6</cp:revision>
  <dc:subject/>
  <dc:title>formulare valcea</dc:title>
</cp:coreProperties>
</file>