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4533" w:leader="none"/>
        </w:tabs>
        <w:ind w:right="-448" w:hanging="0"/>
        <w:rPr>
          <w:rFonts w:ascii="Arial" w:hAnsi="Arial" w:cs="Arial"/>
        </w:rPr>
      </w:pPr>
      <w:hyperlink r:id="rId3">
        <w: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321945</wp:posOffset>
                  </wp:positionH>
                  <wp:positionV relativeFrom="paragraph">
                    <wp:posOffset>-53340</wp:posOffset>
                  </wp:positionV>
                  <wp:extent cx="14788515" cy="10561955"/>
                  <wp:effectExtent l="0" t="0" r="0" b="394335"/>
                  <wp:wrapSquare wrapText="bothSides"/>
                  <wp:docPr id="1" name="Pânză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4788440" cy="10562040"/>
                            <a:chOff x="0" y="0"/>
                            <a:chExt cx="14788440" cy="105620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4788440" cy="105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48960" y="7718400"/>
                              <a:ext cx="1935360" cy="544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rela Piciu                                Octavian Davi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an-Daniel Seleș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34, Int.134, Cam. 4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7384320"/>
                              <a:ext cx="194004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ompartimentul Autoritatea Judeţeană de Transpo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3006720"/>
                              <a:ext cx="1946880" cy="1618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bidi="ar-SA" w:val="en-US"/>
                                  </w:rPr>
                                  <w:t>: DAN-VASILE P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11, Int.211, Etj. IV, Cam. 4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 Juridic: Aneta-Cristina Ilin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 Juridic: Crina-Ioa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i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unt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onsilier Juridic: Cristina Olte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 Juridic: Anca-Cosmina Ru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 Juridic: Bianca-Gelia Cos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 Juridic: Eugenia-Raluca Gro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 juridic: Angelica-Rodica Petr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 juridic: Bianca-Mihaela Po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onsilier juridic: Daniel Cîmpe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onsilier: Gabriela Todor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nsilier: Simona-Cristina Po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7400" y="3413160"/>
                              <a:ext cx="1672560" cy="2083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: ALEXANDRU-SIMION CREŢ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Tel: 0372/640086, Int.186, Et. II, Cam. 20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Gabriela Rota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Simona-Dora Engi-Inăuan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laudia-Eleonora Rus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Alexandru-Romulus Botez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Adina Tiuc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Petru Matei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Mihăiţă-Adrian Ino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Juliette - Ly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b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Măgrăd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Ramona-Maria Juc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orina Crist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zasz Ambra Di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armen Monica Dârle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Laura Criș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7400" y="6817320"/>
                              <a:ext cx="1662480" cy="2006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3333CC"/>
                                    <w:lang w:val="ro-RO" w:bidi="ar-SA"/>
                                  </w:rPr>
                                  <w:t>Şef serviciu: DIANA CO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85, Int.185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bidi="ar-SA"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Etaj II, Cam.20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othfalusi  Judit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Niculina-Aurelia Rad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smin-Emil Rogoz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Daniela-Georgeta Furcovici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haela Trip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 xml:space="preserve">Raluca-Diana Rozs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Cosmina-Mariana Irimie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Lavinia-Roxana Botez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dra-Ioana Moldov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dra - Costalia Ola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osmin-Vasile Dîrj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lin-Cristian Mnerț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a Cornes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360" y="5834880"/>
                              <a:ext cx="1677600" cy="448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Silvia - Constanța  Fab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dreea Maria Juc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40, Int.140, Cam. 2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6684480"/>
                              <a:ext cx="19443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mpartimentul  Managementul Unităților de Asistență Medica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920" y="3079080"/>
                              <a:ext cx="1670040" cy="33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LUCRĂRI ŞI ACHIZIŢ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4880" y="5496480"/>
                              <a:ext cx="167508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5fc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Unitatea de Monitorizare Servicii de Utilităț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3840" y="2671920"/>
                              <a:ext cx="1953360" cy="3348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JURIDIC,CONTENCIOS ADMINISTRATIV, ARHIV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880" y="811440"/>
                              <a:ext cx="217980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eb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VICEPREŞEDI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VÁKÁR ISTVÁN VALENT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. 0372/640023, Fax:0372/640070,  Int. 123, Etaj I, Cam. 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7440" y="360720"/>
                              <a:ext cx="311904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eed5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 xml:space="preserve">PREŞEDINT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ALIN TIŞ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.:0372/640030,  Int.130, Fax:0372/640070,  Etaj I, Cam. 1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335160"/>
                              <a:ext cx="276156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eb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SECRETAR GENERAL AL JUDEŢULU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SIMONA GA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Tel: 0372/640043, Int. 243, Fax.0372/640052, Etaj IV, Cam. 4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1936080"/>
                              <a:ext cx="1953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IRECŢIA  JURIDIC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8840" y="1947600"/>
                              <a:ext cx="1671480" cy="39168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IRECŢIA DEZVOLTARE ŞI INVESTI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3160" y="1370160"/>
                              <a:ext cx="2179800" cy="351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Duj Erika Andrea       Ioan Curt       Bianca  Pădurean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Tel. 0372-640088, Int.188 parter, Cam. 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0440" y="79200"/>
                              <a:ext cx="6130800" cy="25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Times New Roman" w:ascii="Times New Roman" w:hAnsi="Times New Roman" w:cs="Times New Roman"/>
                                    <w:color w:val="auto"/>
                                    <w:lang w:val="ro-RO" w:bidi="ar-SA"/>
                                  </w:rPr>
                                  <w:t>STRUCTURA ORGANIZATORICĂ A CONSILIULUI JUDEŢEAN CLU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85080" y="483120"/>
                              <a:ext cx="2674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08800" y="1120320"/>
                              <a:ext cx="2289960" cy="590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a-Laura Coroian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ristina Petriș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Florin-Mihai Mornăi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Luca Martin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8840" y="2339280"/>
                              <a:ext cx="1670760" cy="610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u w:val="single"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DIRECTOR EXECU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MARIANA RAŢ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37, Int.237, Etaj II, Cam. 2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240" y="2164680"/>
                              <a:ext cx="195372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u w:val="single"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DIRECTOR EXECU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TEFAN – EDUARD ILIES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11, Int. 111, Cam. 4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4920" y="7033320"/>
                              <a:ext cx="19519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aniela-Carmen Neamțu    Letiţia-Maria Ştef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91, Int.1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9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8080" y="906840"/>
                              <a:ext cx="2298240" cy="218520"/>
                            </a:xfrm>
                            <a:prstGeom prst="rect">
                              <a:avLst/>
                            </a:prstGeom>
                            <a:solidFill>
                              <a:srgbClr val="ffffeb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7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en-US" w:bidi="ar-SA"/>
                                  </w:rPr>
                                  <w:t>CABINET PRE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bidi="ar-SA" w:val="ro-RO"/>
                                  </w:rPr>
                                  <w:t>ŞEDI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75" w:hanging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22560" y="791280"/>
                              <a:ext cx="2148840" cy="5612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eb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VICEPREŞEDI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MARIUS MÎNZ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15, Fax:0372/640070 Int. 115, Etaj I, Cam. 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7840" y="1962000"/>
                              <a:ext cx="2103120" cy="73152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IRECŢIA  DE ADMINISTRARE DRUMURI JUDEȚE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bCs w:val="false"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Str. Alexandru Vaida Voevod, nr. 55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bCs w:val="false"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Tel: 0264/598801, Fax: 0264/594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bCs w:val="false"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bCs w:val="false"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office.dadpp@cjcluj.ro</w:t>
                                </w: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bCs w:val="false"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8280" y="3213720"/>
                              <a:ext cx="2089800" cy="2246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OPERAŢION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2880" y="5292000"/>
                              <a:ext cx="2083320" cy="910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 xml:space="preserve">           Şef serviciu –GABRIELA MĂRȚI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arilena Crișan-Chindea           Adrian Toma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Lucian-Romulus Săveanu          Karda Levente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icoale -Tudor Roșca                Constantin Spăt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Adrian-Eugen Feurdean             Vasile Mureș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Maria Fărcaș                              Adriana Mureș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7840" y="6355800"/>
                              <a:ext cx="20883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SERVICIUL TEHNIC, SITUAŢII DE URGENŢ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080" y="2359800"/>
                              <a:ext cx="19458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ARHITECT ŞE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 xml:space="preserve">CLAUDIU-DANIEL SALANŢ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. 0372/640075 Int.175/275, Cam. 5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7840" y="2693520"/>
                              <a:ext cx="209664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DIR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 xml:space="preserve">LIVIU HÎNCU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6920" y="1974960"/>
                              <a:ext cx="1386720" cy="123624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DIRECŢIA  DE ADMINISTRARE ȘI EXPLOATARE A STADIONULUI 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eastAsia="Times New Roman" w:ascii="Sitka Text" w:hAnsi="Sitka Text" w:cs="Sitka Text"/>
                                    <w:color w:val="auto"/>
                                    <w:lang w:bidi="ar-SA" w:val="en-GB"/>
                                  </w:rPr>
                                  <w:t>„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eastAsia="Times New Roman" w:ascii="Arial Narrow" w:hAnsi="Arial Narrow" w:cs="Arial Narrow"/>
                                    <w:color w:val="auto"/>
                                    <w:lang w:bidi="ar-SA" w:val="en-GB"/>
                                  </w:rPr>
                                  <w:t>CLUJ ARENA</w:t>
                                </w: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eastAsia="Times New Roman" w:ascii="Sitka Text" w:hAnsi="Sitka Text" w:cs="Sitka Text"/>
                                    <w:color w:val="auto"/>
                                    <w:lang w:bidi="ar-SA" w:val="en-GB"/>
                                  </w:rPr>
                                  <w:t>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tr. Stadionului, nr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Tel: 0364-4031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Fax:0364-403177;0364-4123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E-mail: office@clujarena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 w:val="false"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6920" y="3554640"/>
                              <a:ext cx="138816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5fc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Compartimentul Administrare și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 w:eastAsia="en-US"/>
                                  </w:rPr>
                                  <w:t>Funcțion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6920" y="3211200"/>
                              <a:ext cx="1388160" cy="345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 xml:space="preserve">DIREC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RADU-FLORIN RAȚI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6920" y="6711480"/>
                              <a:ext cx="138672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5fc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ompartimentul Pază și Securita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3139560"/>
                              <a:ext cx="1948680" cy="10699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: MARIUS-IUSTINIAN ORZ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09, Int.109, Etaj V, Cam. 5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Ovidiu Butilcă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bidi="ar-SA" w:val="en-US" w:eastAsia="en-US"/>
                                  </w:rPr>
                                  <w:t xml:space="preserve">Sanda-Daniela Rusu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 xml:space="preserve">      Alexandra Vancea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bidi="ar-SA" w:val="en-US" w:eastAsia="en-US"/>
                                  </w:rPr>
                                  <w:t xml:space="preserve">Simona-Octavia Deac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ana Nag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b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Bogdan-Nicolae Păcurar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Haizer Raul                 Roxana-Amada Crist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lexandra Vancea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920" y="5380920"/>
                              <a:ext cx="1962720" cy="13708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: ANDA-MIHAELA MUREŞAN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50, Int.150, Etaj V, Cam. 5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il Suciu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Smaranda-Adela Crişan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a Hal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ida-Elena Mihai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Oana-Cosmina Flore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Silvia Nist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Tiberiu-Cristian Argintaru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iana Prec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440" y="5148000"/>
                              <a:ext cx="19627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SERVICIUL AUTORIZĂRI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4210200"/>
                              <a:ext cx="19486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mpartimentul  Planifica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4444920"/>
                              <a:ext cx="1948680" cy="483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Loredana-Cătălina Trip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Ioana-Nirvana Oltean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 Tel. 0372/640075 Int.175, Cam. 5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0600" y="1935360"/>
                              <a:ext cx="1943280" cy="42624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IRECŢIA URBANISM ŞI AMENAJAREA TERITORIULU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480" y="2925360"/>
                              <a:ext cx="1949400" cy="213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SERVICIUL URBANIS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4721760"/>
                              <a:ext cx="17996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RELAŢ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4928400"/>
                              <a:ext cx="1799640" cy="152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: CIPRIAN-ALIN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IU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45, Int. 145, Tel/Fax: 0372/640046, Parter, Cam. 003-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8000"/>
                                    <w:lang w:val="ro-RO" w:bidi="ar-SA"/>
                                  </w:rPr>
                                  <w:t>Tel Cetăţeanului: 0 800 410 99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Ovidiu-Alin Raţ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Smaranda-Mariana Trip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arius Lakatos - Ian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lina-Elena Istra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lexandra-Teodora Iona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Gilda-Alexandrina Moldov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ristian-Partenie Bar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Liliana-Daniela Mureș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3218760"/>
                              <a:ext cx="1799640" cy="1407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:  IONELA-MARIA PINTICAN PERȘINA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31, Tel/Fax:0372/640047, Int. 231, Etaj IV, Cam. 4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ihaela-Cristina Bişcovan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ălin-Cornel Archiude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Gabriela Moldov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onsilier juridic: Ioan Iuş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Lavinia-Gina Grec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onica-Crenguţa Bere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drei Szeged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1978560"/>
                              <a:ext cx="1799640" cy="37908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IRECŢIA  ADMINISTRAȚIE ȘI RELAȚII PUBLI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2865600"/>
                              <a:ext cx="17996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ADMINISTRAŢIE PUBLICĂ, AT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7400" y="6492240"/>
                              <a:ext cx="1662480" cy="32436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MANAGEMENTUL PROIECTEL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4560" y="149400"/>
                              <a:ext cx="2298240" cy="277560"/>
                            </a:xfrm>
                            <a:prstGeom prst="rect">
                              <a:avLst/>
                            </a:prstGeom>
                            <a:solidFill>
                              <a:srgbClr val="ffffeb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en-US" w:bidi="ar-SA"/>
                                  </w:rPr>
                                  <w:t>ADMINISTRATOR PUBL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86480" y="483840"/>
                              <a:ext cx="2499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80920" y="295920"/>
                              <a:ext cx="720" cy="72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6240" y="292680"/>
                              <a:ext cx="231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73720" y="1029240"/>
                              <a:ext cx="235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1800" y="1812240"/>
                              <a:ext cx="1251072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62160" y="604440"/>
                              <a:ext cx="1197720" cy="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5291280"/>
                              <a:ext cx="2386800" cy="2052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RESURSE UMA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80" y="5497200"/>
                              <a:ext cx="238680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: CORINA-DANA MOC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25,  Int.125, Etaj III, Cam. 3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Florina Pruteanu,                             Simona-Rodica Man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driana-Mirela Rusnac                    Cristina Becheș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Ştefan-Horea Meteş                        Maria-Daniela Tomuş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Laura-Camelia Tămaş                     Denisa-Corina Coprean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7155720"/>
                              <a:ext cx="23932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SSM-PSI, LOGIST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7839000"/>
                              <a:ext cx="2396520" cy="22212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ro-RO" w:bidi="ar-SA"/>
                                  </w:rPr>
                                  <w:t>Compartimentul SSM-P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8051760"/>
                              <a:ext cx="239652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Ciprian-Marius Mir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94  Int. 194, Et. III, Cam. 3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8373600"/>
                              <a:ext cx="239652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ro-RO" w:bidi="ar-SA"/>
                                  </w:rPr>
                                  <w:t>Compartimentul Întreținere-Deservi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8595360"/>
                              <a:ext cx="2396520" cy="183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p. copiator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Lia Istrate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 11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urier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Teodora-Ioana Petruș (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Int. 10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âmplar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Gheorghe Moraru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 17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)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Electrician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Nicolae Toader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 17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Instalator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Marcel Laurențiu Lupșa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 17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Șoferi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(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iCs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Interior 177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Iulian-Dorin Bonda                           Remus Lăpădea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Dorinel Negrea                                Ovidiu Pop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Simion Saroși                                  Mircea -Vasile Telecan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Ovidiu Mărincean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i/>
                                    <w:szCs w:val="16"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Îngrijitori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erior 168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na Iftenie                                       Ana-Florinela Zsigmond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Kovacs Eezsebet-Ildiko                   Ionela Neagu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onica-Rozalia Biro                        Zsigmond Csilla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Niculina-Paula Pojar                       Cosmina-Iuliana Tarc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6750000"/>
                              <a:ext cx="19609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mpartimentul  G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120" y="6984360"/>
                              <a:ext cx="1953720" cy="4921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Elena-Monica Nicoară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. 103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orina-Dana Pintea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. 190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arina-Elena Voinea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/>
                                    <w:i/>
                                    <w:bCs w:val="false"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(Int. 190)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4916160"/>
                              <a:ext cx="1946880" cy="687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Șef birou IOAN-ALIN DAN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. 0264/598801 Int.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Aurelia-Marinela Truță       Anca-Emilia R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aveta Mîndru                   Ana Bo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Emanuela Avr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8280" y="3438360"/>
                              <a:ext cx="2089800" cy="1381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en-US" w:eastAsia="en-US" w:bidi="ar-SA"/>
                                  </w:rPr>
                                  <w:t>Şef serviciu: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bidi="ar-SA" w:val="ro-RO"/>
                                  </w:rPr>
                                  <w:t xml:space="preserve"> ADRIAN-CĂLIN MAR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vidiu-Axinte Rusu              Maria-Adela Fark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Teodor-Florinel Seras          Alexandru Suciu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Istvan-Zsolt Pop                   Virgil-Ioan Mar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ircea-Dan Mureșan            Florin Tusan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Ioan-Marcel Hodiș                Liviu-Sorin Gab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ircea Oltean                       Anca Piersic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ircea-Ovidu Cosma           Mihai-Ionuț Șerban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aniel-Liviu Hornai               Ion Oltean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drei George Bîrla              Mircea Bel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2361600"/>
                              <a:ext cx="179964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u w:val="single"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DIRECTOR EXECUTI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LIGIA CÎINEAN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56, Int.156, Etaj I Cam. 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0" y="4960800"/>
                              <a:ext cx="20865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URMĂRIRE, DECONTARE LUCRĂRI ȘI EXPLOATARE DRUMURI JUDEȚE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7480" y="6579360"/>
                              <a:ext cx="2088360" cy="793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 xml:space="preserve">           Şef serviciu – ȘTEFAN CUCUI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rina-Mirela Paul                       Alexandru Găzd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Paul-Horea Fati    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namaria Mureșan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Idișor-Menuț Rațiu                      Adrian Știrb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Gabriel-Daniel Mureșan             Liviu-Mihai Țîrlo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 xml:space="preserve">Viorel Mărginean                        Biro Er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6920" y="3898440"/>
                              <a:ext cx="1388160" cy="2812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 xml:space="preserve">Radu-Călin Călăcianu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Dorina-Cornelia Vlai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Mihaela-Alexandra Dre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Flavius-Marian Câmp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 xml:space="preserve">Viorel Văda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Sergiu-Raul Ciucaș Ielc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 xml:space="preserve">Cătălina-Alina Hudre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Ilie Moldov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Raluca-Natalia Olt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Gabriela -Alma Varg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Bogdan-Gheorghe Șuruba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Ioana-Loredana Lup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Marius-Rareș Abru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Codruța Simona Tămăș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Mihaela Cen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Ioan Olt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Baciu Ole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Anechiforesei Paraschi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 xml:space="preserve">Marc Rozalia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Valentin-Dan Brînduș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Victor-Fabian Focș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Cristian-Ioan Paș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eastAsia="en-US" w:bidi="ar-SA"/>
                                  </w:rPr>
                                  <w:t>Aurica-Anuța An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56200" y="7049880"/>
                              <a:ext cx="1382400" cy="1388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Sebastian-Claudiu Andra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Laurian Ciuca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Claudiu-Nicolae Bod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Aurel R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Vasile An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Cornelia Timi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Liviu-Gheorghe Giurgium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Grigore Reste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Gheorghe Rota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Iulian Jurj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en-US" w:eastAsia="en-US" w:bidi="ar-SA"/>
                                  </w:rPr>
                                  <w:t>Marcel Viș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4560" y="427320"/>
                              <a:ext cx="22982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4126320"/>
                              <a:ext cx="2390760" cy="1067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bidi="ar-SA" w:val="en-US"/>
                                  </w:rPr>
                                  <w:t>: LĂCRIMIOARA HULDUȘ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Tel: 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"/>
                                    <w:color w:val="auto"/>
                                    <w:lang w:bidi="ar-SA" w:val="en-US" w:eastAsia="en-US"/>
                                  </w:rPr>
                                  <w:t>0372/640017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, Int.117, Cam. 3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Codruţa - Victoriţa Raţiu      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 xml:space="preserve">Dana Bodi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irela Tare                                          Delia -Maria Poroh      Ramona-Susana Hedeş                      Ileana Olariu                                   Mirela Moldovan                                  Mărioara-Lucia Pojar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Ioan-Marius Cîndea                             Florin-Cornel Boboș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işoara Lăpădean (Casierie)             Vasile-Dan Marchi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" y="3909600"/>
                              <a:ext cx="2387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FINANCIAR-CONTAB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913840"/>
                              <a:ext cx="2381400" cy="916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</w:t>
                                </w: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bidi="ar-SA" w:val="en-US"/>
                                  </w:rPr>
                                  <w:t>: DORINA MAI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62, Int.162, Etaj III, Cam. 3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Viorica Leuce                                    Cosmin-Dan Dersid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Liviu-Mircea Negreanu                      Corina Șuteu                                             Camelia-Anca Oltean                        Daniela-Anca Marchi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Florina-Maria Mocean                       Paul-Marian Anca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nca-Monica Negru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693520"/>
                              <a:ext cx="2381400" cy="22104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BUGET LOCAL, VENITU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00" y="2244240"/>
                              <a:ext cx="237888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u w:val="single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 xml:space="preserve">DIRECTOR GENER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3333CC"/>
                                    <w:lang w:val="ro-RO" w:bidi="ar-SA"/>
                                  </w:rPr>
                                  <w:t xml:space="preserve">CRISTINA ŞCHIO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/Fax: 0372/640016, Int. 216, Cam. 30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1910880"/>
                              <a:ext cx="23792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bdd6ee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b/>
                                    <w:szCs w:val="17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DIRECŢIA GENERALĂ  BUGET-FINANŢE, RESURSE UMA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0" y="7373160"/>
                              <a:ext cx="2394000" cy="46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33CC"/>
                                    <w:lang w:val="ro-RO" w:bidi="ar-SA"/>
                                  </w:rPr>
                                  <w:t>Şef serviciu: TĂNASE BAI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93;0372/640094  Int.193,Etj III, Cam. 3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Tudorel Sava                 Anca Marian Pau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861440" y="604440"/>
                              <a:ext cx="72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0" y="1812960"/>
                              <a:ext cx="720" cy="1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7560" y="1843920"/>
                              <a:ext cx="720" cy="135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810440"/>
                              <a:ext cx="720" cy="9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440" y="1832760"/>
                              <a:ext cx="720" cy="102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2880" y="1828800"/>
                              <a:ext cx="720" cy="10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3360" y="1828800"/>
                              <a:ext cx="720" cy="128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55680" y="1846440"/>
                              <a:ext cx="720" cy="132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0240" y="886320"/>
                              <a:ext cx="4320" cy="94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0280" y="1155600"/>
                              <a:ext cx="2774880" cy="566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uditor: Alexandru-Daniel Pop                 Auditor: Laura-Felicia Popu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uditor: Daniela Şerban                           Auditor: Ciprian-Ovidiu But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Auditor: Cristina-Maria Suciu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22, Int. 222, Cam. 4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2560" y="1352520"/>
                              <a:ext cx="2148840" cy="369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Rodica-Renata Radu     Daniel-Tudor Pod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Tel. 0372-640095, Int.195, Etaj I, Cam. 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925200"/>
                              <a:ext cx="27748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ecf9e7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mpartimentul Audit Inter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675160" y="2054160"/>
                              <a:ext cx="1440" cy="2742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80" y="2080440"/>
                              <a:ext cx="3240" cy="51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4791600"/>
                              <a:ext cx="69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120" y="2837880"/>
                              <a:ext cx="6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040" y="2054880"/>
                              <a:ext cx="64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088000"/>
                              <a:ext cx="11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792880"/>
                              <a:ext cx="11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4011840"/>
                              <a:ext cx="104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7262640"/>
                              <a:ext cx="10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391000"/>
                              <a:ext cx="108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1440" y="2599200"/>
                              <a:ext cx="8280" cy="267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5040" y="3091320"/>
                              <a:ext cx="11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9720" y="2607840"/>
                              <a:ext cx="11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91920" y="2621160"/>
                              <a:ext cx="9000" cy="400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6160" y="2621160"/>
                              <a:ext cx="1112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920" y="3247560"/>
                              <a:ext cx="105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0920" y="6622920"/>
                              <a:ext cx="93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881200" y="2832840"/>
                              <a:ext cx="14040" cy="3623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6240" y="3325320"/>
                              <a:ext cx="122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78680" y="2838600"/>
                              <a:ext cx="122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6240" y="5134680"/>
                              <a:ext cx="122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1280" y="6457320"/>
                              <a:ext cx="113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3160" y="3366000"/>
                              <a:ext cx="720" cy="351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4520" y="3371760"/>
                              <a:ext cx="1224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4520" y="6880320"/>
                              <a:ext cx="12780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560" y="3728880"/>
                              <a:ext cx="1173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842280" y="2586240"/>
                              <a:ext cx="16560" cy="4957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240" y="2586960"/>
                              <a:ext cx="130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39760" y="3048480"/>
                              <a:ext cx="12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37240" y="4819680"/>
                              <a:ext cx="124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8200" y="5271120"/>
                              <a:ext cx="9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1800" y="7384320"/>
                              <a:ext cx="1799640" cy="32688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 w:val="false"/>
                                    <w:rFonts w:ascii="Arial Narrow" w:hAnsi="Arial Narrow" w:eastAsia="Times New Roman" w:cs="Arial"/>
                                    <w:color w:val="auto"/>
                                    <w:lang w:val="en-US" w:bidi="ar-SA"/>
                                  </w:rPr>
                                  <w:t>SERVICIUL DIGITALIZARE, REPREZENTARE, PROTOC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7710840"/>
                              <a:ext cx="1799640" cy="961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3333CC"/>
                                    <w:lang w:val="ro-RO" w:bidi="ar-SA"/>
                                  </w:rPr>
                                  <w:t>Şef serviciu: SIMONA MĂRINCE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95, Int.195, Cam. 1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Stela Mariana Dea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Corina-Ana Negrea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Florina-Teodora Mureșanu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Maria-Ruxandra Tieca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Ioana Alexandra R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856320" y="7540560"/>
                              <a:ext cx="108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9960" y="4686480"/>
                              <a:ext cx="19468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Serviciul Administrare Patrimoni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560" y="482760"/>
                              <a:ext cx="720" cy="54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9960" y="5588640"/>
                              <a:ext cx="194688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mpartimentul  Administrare Castel Banffy Răscruc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5913720"/>
                              <a:ext cx="1946880" cy="77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9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390840" y="102348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6480" y="596880"/>
                              <a:ext cx="1197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83480" y="589320"/>
                              <a:ext cx="720" cy="20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480" y="6310800"/>
                              <a:ext cx="2386800" cy="22176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"/>
                                    <w:color w:val="auto"/>
                                    <w:lang w:val="ro-RO" w:bidi="ar-SA"/>
                                  </w:rPr>
                                  <w:t>Compartimentul Guvernanță Corporativ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6532200"/>
                              <a:ext cx="2386800" cy="4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Loredana Bădescu                            Ciprian-Onisim Leo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Roxana-Maria Boboș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Tel: 0372/640036,  Int.236, Etaj III, Cam. 30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91" w:hanging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right="-91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120" y="7477200"/>
                              <a:ext cx="195120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mpartimentul  Ghișeu Uni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8920" y="7712640"/>
                              <a:ext cx="1947600" cy="725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neta-Camelia Cânde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ariana Fluera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 w:val="false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Alexandra-Lorena Lu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Loredana-Simona Georgesc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              Tel. 0372/640075 Int.175, Cam. 50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6454080"/>
                              <a:ext cx="1799640" cy="223560"/>
                            </a:xfrm>
                            <a:prstGeom prst="rect">
                              <a:avLst/>
                            </a:prstGeom>
                            <a:solidFill>
                              <a:srgbClr val="f5fc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ompartimentul CNIPT Cluj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1800" y="6676920"/>
                              <a:ext cx="1799640" cy="583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Raisa Haraszto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 xml:space="preserve">Patricia-Maria Lup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Lucian-Radu Top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laudiu-Gabriel Enach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8560" y="8671680"/>
                              <a:ext cx="1799640" cy="213840"/>
                            </a:xfrm>
                            <a:prstGeom prst="rect">
                              <a:avLst/>
                            </a:prstGeom>
                            <a:solidFill>
                              <a:srgbClr val="f5fc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ompartimentul Reprezentare Protoc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6400" y="9557280"/>
                              <a:ext cx="1795680" cy="210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ălin Cotîrl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1360" y="9217080"/>
                              <a:ext cx="1800360" cy="340200"/>
                            </a:xfrm>
                            <a:prstGeom prst="rect">
                              <a:avLst/>
                            </a:prstGeom>
                            <a:solidFill>
                              <a:srgbClr val="f5fcf2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ompartimentul Relația cu Mediul  Economi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000000"/>
                                    <w:lang w:val="ro-RO" w:bidi="ar-SA"/>
                                  </w:rPr>
                                  <w:t>Compartimentul Reprezentare Protoco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55320" y="8885520"/>
                              <a:ext cx="1799640" cy="330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Victor Po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Emanuela-Maria P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1440" y="8438040"/>
                              <a:ext cx="1951200" cy="385920"/>
                            </a:xfrm>
                            <a:prstGeom prst="rect">
                              <a:avLst/>
                            </a:prstGeom>
                            <a:solidFill>
                              <a:srgbClr val="f7fdf5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Compartimentul Ghișeu Unic de Eficiență  Energetic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7840" y="8823960"/>
                              <a:ext cx="1955880" cy="574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bCs w:val="false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Pânză 2" style="position:absolute;margin-left:-25.35pt;margin-top:-4.2pt;width:1164.45pt;height:831.65pt" coordorigin="-507,-84" coordsize="23289,16633">
                  <v:rect id="shape_0" fillcolor="white" stroked="f" o:allowincell="f" style="position:absolute;left:-507;top:-84;width:23288;height:16632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3822;top:12071;width:3047;height:85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rela Piciu                                Octavian Davi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an-Daniel Seleși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34, Int.134, Cam. 4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3818;top:11545;width:3054;height:5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ompartimentul Autoritatea Judeţeană de Transpo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stroked="t" o:allowincell="f" style="position:absolute;left:3808;top:4651;width:3065;height:254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bidi="ar-SA" w:val="en-US"/>
                            </w:rPr>
                            <w:t>: DAN-VASILE P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11, Int.211, Etj. IV, Cam. 4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 Juridic: Aneta-Cristina Ilin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 Juridic: Crina-Ioan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i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unte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onsilier Juridic: Cristina Olte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 Juridic: Anca-Cosmina Rus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 Juridic: Bianca-Gelia Costi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 Juridic: Eugenia-Raluca Groz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 juridic: Angelica-Rodica Petr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 juridic: Bianca-Mihaela Pop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onsilier juridic: Daniel Cîmpe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onsilier: Gabriela Todor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nsilier: Simona-Cristina Pop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10670;top:5291;width:2633;height:32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: ALEXANDRU-SIMION CREŢ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Tel: 0372/640086, Int.186, Et. II, Cam. 20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Gabriela Rota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Simona-Dora Engi-Inăuan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laudia-Eleonora Rus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Alexandru-Romulus Botez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Adina Tiuc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Petru Matei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Mihăiţă-Adrian Ino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Juliette - Ly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b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Măgrăde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Ramona-Maria Juc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orina Crist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zasz Ambra Dian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armen Monica Dârlea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Laura Criș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10670;top:10652;width:2617;height:31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3333CC"/>
                              <w:lang w:val="ro-RO" w:bidi="ar-SA"/>
                            </w:rPr>
                            <w:t>Şef serviciu: DIANA COM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85, Int.185,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bidi="ar-SA" w:val="en-US" w:eastAsia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b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Etaj II, Cam.20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othfalusi  Judit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Niculina-Aurelia Rad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smin-Emil Rogoz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Daniela-Georgeta Furcovici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haela Trip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 xml:space="preserve">Raluca-Diana Rozs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Cosmina-Mariana Irimie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Lavinia-Roxana Botez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dra-Ioana Moldov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dra - Costalia Ola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osmin-Vasile Dîrj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lin-Cristian Mnerț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a Cornesc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10662;top:9105;width:2641;height:7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Silvia - Constanța  Fabi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dreea Maria Juc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40, Int.140, Cam. 205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3808;top:10443;width:3061;height:54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mpartimentul  Managementul Unităților de Asistență Medical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10674;top:4765;width:2629;height:5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LUCRĂRI ŞI ACHIZIŢ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#f5fcf2" stroked="t" o:allowincell="f" style="position:absolute;left:10666;top:8572;width:2637;height:53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Unitatea de Monitorizare Servicii de Utilităț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a030d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3798;top:4124;width:3075;height:5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JURIDIC,CONTENCIOS ADMINISTRATIV, ARHIV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#ffffeb" stroked="t" o:allowincell="f" style="position:absolute;left:5436;top:1194;width:3432;height:8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VICEPREŞEDI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VÁKÁR ISTVÁN VALENT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. 0372/640023, Fax:0372/640070,  Int. 123, Etaj I, Cam. 1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14"/>
                    <v:stroke color="black" weight="19080" joinstyle="miter" endcap="flat"/>
                    <w10:wrap type="square"/>
                  </v:shape>
                  <v:shape id="shape_0" fillcolor="#ffeed5" stroked="t" o:allowincell="f" style="position:absolute;left:9048;top:484;width:4911;height:82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 xml:space="preserve">PREŞEDINTE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ALIN TIŞ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.:0372/640030,  Int.130, Fax:0372/640070,  Etaj I, Cam. 101</w:t>
                          </w:r>
                        </w:p>
                      </w:txbxContent>
                    </v:textbox>
                    <v:fill o:detectmouseclick="t" type="solid" color2="#00112a"/>
                    <v:stroke color="black" weight="19080" joinstyle="miter" endcap="flat"/>
                    <w10:wrap type="square"/>
                  </v:shape>
                  <v:shape id="shape_0" fillcolor="#ffffeb" stroked="t" o:allowincell="f" style="position:absolute;left:475;top:444;width:4348;height:74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SECRETAR GENERAL AL JUDEŢULU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SIMONA GAC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Tel: 0372/640043, Int. 243, Fax.0372/640052, Etaj IV, Cam. 4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14"/>
                    <v:stroke color="black" weight="19080" joinstyle="miter" endcap="flat"/>
                    <w10:wrap type="square"/>
                  </v:shape>
                  <v:shape id="shape_0" fillcolor="#bdd6ee" stroked="t" o:allowincell="f" style="position:absolute;left:3807;top:2965;width:3076;height:3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IRECŢIA  JURIDIC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22911"/>
                    <v:stroke color="black" weight="12600" joinstyle="miter" endcap="flat"/>
                    <w10:wrap type="square"/>
                  </v:shape>
                  <v:shape id="shape_0" fillcolor="#bdd6ee" stroked="t" o:allowincell="f" style="position:absolute;left:10672;top:2983;width:2631;height:61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IRECŢIA DEZVOLTARE ŞI INVESTIŢ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22911"/>
                    <v:stroke color="black" weight="12600" joinstyle="miter" endcap="flat"/>
                    <w10:wrap type="square"/>
                  </v:shape>
                  <v:shape id="shape_0" stroked="t" o:allowincell="f" style="position:absolute;left:5435;top:2074;width:3432;height:5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Duj Erika Andrea       Ioan Curt       Bianca  Pădurean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Tel. 0372-640088, Int.188 parter, Cam. 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fillcolor="white" stroked="t" o:allowincell="f" style="position:absolute;left:6738;top:41;width:9654;height:40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Times New Roman" w:ascii="Times New Roman" w:hAnsi="Times New Roman" w:cs="Times New Roman"/>
                              <w:color w:val="auto"/>
                              <w:lang w:val="ro-RO" w:bidi="ar-SA"/>
                            </w:rPr>
                            <w:t>STRUCTURA ORGANIZATORICĂ A CONSILIULUI JUDEŢEAN CLUJ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4824,677" to="9034,677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t" o:allowincell="f" style="position:absolute;left:18247;top:1680;width:3605;height:9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a-Laura Coroian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ristina Petriș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Florin-Mihai Mornăil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Luca Martina  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stroked="t" o:allowincell="f" style="position:absolute;left:10672;top:3600;width:2630;height:96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u w:val="single"/>
                              <w:szCs w:val="17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DIRECTOR EXECUT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MARIANA RAŢI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37, Int.237, Etaj II, Cam. 2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807;top:3325;width:3076;height:71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u w:val="single"/>
                              <w:szCs w:val="17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DIRECTOR EXECUT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TEFAN – EDUARD ILIESC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11, Int. 111, Cam. 40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800;top:10992;width:3073;height:5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aniela-Carmen Neamțu    Letiţia-Maria Ştef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91, Int.19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9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#ffffeb" stroked="t" o:allowincell="f" style="position:absolute;left:18246;top:1344;width:3618;height:34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7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en-US" w:bidi="ar-SA"/>
                            </w:rPr>
                            <w:t>CABINET PRE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bidi="ar-SA" w:val="ro-RO"/>
                            </w:rPr>
                            <w:t>ŞEDI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75" w:hanging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14"/>
                    <v:stroke color="black" weight="19080" joinstyle="miter" endcap="flat"/>
                    <w10:wrap type="square"/>
                  </v:shap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ID="AutoShape 63" fillcolor="#ffffeb" stroked="t" o:allowincell="f" style="position:absolute;left:14174;top:1162;width:3383;height:883;mso-wrap-style:square;v-text-anchor:top;mso-position-horizontal-relative:margin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VICEPREŞEDI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MARIUS MÎNZA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15, Fax:0372/640070 Int. 115, Etaj I, Cam. 1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14"/>
                    <v:stroke color="black" weight="19080" joinstyle="miter" endcap="flat"/>
                    <w10:wrap type="square"/>
                  </v:shape>
                  <v:shape id="shape_0" fillcolor="#bdd6ee" stroked="t" o:allowincell="f" style="position:absolute;left:13663;top:3006;width:3311;height:11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IRECŢIA  DE ADMINISTRARE DRUMURI JUDEȚE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bCs w:val="false"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Str. Alexandru Vaida Voevod, nr. 55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bCs w:val="false"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Tel: 0264/598801, Fax: 0264/59426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bCs w:val="false"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bCs w:val="false"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office.dadpp@cjcluj.ro</w:t>
                          </w:r>
                          <w:r>
                            <w:rPr>
                              <w:kern w:val="2"/>
                              <w:sz w:val="17"/>
                              <w:szCs w:val="17"/>
                              <w:bCs w:val="false"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22911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13679;top:4977;width:3290;height:35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OPERAŢIONA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stroked="t" o:allowincell="f" style="position:absolute;left:13671;top:8250;width:3280;height:143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 xml:space="preserve">           Şef serviciu –GABRIELA MĂRȚI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arilena Crișan-Chindea           Adrian Toma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Lucian-Romulus Săveanu          Karda Levente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icoale -Tudor Roșca                Constantin Spăt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Adrian-Eugen Feurdean             Vasile Mureș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Maria Fărcaș                              Adriana Mureș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13663;top:9925;width:3288;height:35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SERVICIUL TEHNIC, SITUAŢII DE URGENŢ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7191;top:3632;width:3063;height:77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ARHITECT ŞEF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 xml:space="preserve">CLAUDIU-DANIEL SALANŢĂ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. 0372/640075 Int.175/275, Cam. 50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t" o:allowincell="f" style="position:absolute;left:13663;top:4158;width:3301;height:53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DIR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 xml:space="preserve">LIVIU HÎNCU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bdd6ee" stroked="t" o:allowincell="f" style="position:absolute;left:17378;top:3026;width:2183;height:194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DIRECŢIA  DE ADMINISTRARE ȘI EXPLOATARE A STADIONULUI 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eastAsia="Times New Roman" w:ascii="Sitka Text" w:hAnsi="Sitka Text" w:cs="Sitka Text"/>
                              <w:color w:val="auto"/>
                              <w:lang w:bidi="ar-SA" w:val="en-GB"/>
                            </w:rPr>
                            <w:t>„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eastAsia="Times New Roman" w:ascii="Arial Narrow" w:hAnsi="Arial Narrow" w:cs="Arial Narrow"/>
                              <w:color w:val="auto"/>
                              <w:lang w:bidi="ar-SA" w:val="en-GB"/>
                            </w:rPr>
                            <w:t>CLUJ ARENA</w:t>
                          </w: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eastAsia="Times New Roman" w:ascii="Sitka Text" w:hAnsi="Sitka Text" w:cs="Sitka Text"/>
                              <w:color w:val="auto"/>
                              <w:lang w:bidi="ar-SA" w:val="en-GB"/>
                            </w:rPr>
                            <w:t>“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tr. Stadionului, nr.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Tel: 0364-40318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Fax:0364-403177;0364-41236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E-mail: office@clujarena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 w:val="false"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#422911"/>
                    <v:stroke color="black" weight="12600" joinstyle="miter" endcap="flat"/>
                    <w10:wrap type="square"/>
                  </v:shape>
                  <v:shape id="shape_0" fillcolor="#f5fcf2" stroked="t" o:allowincell="f" style="position:absolute;left:17378;top:5514;width:2185;height:54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Compartimentul Administrare și 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 w:eastAsia="en-US"/>
                            </w:rPr>
                            <w:t>Funcționare</w:t>
                          </w:r>
                        </w:p>
                      </w:txbxContent>
                    </v:textbox>
                    <v:fill o:detectmouseclick="t" type="solid" color2="#0a030d"/>
                    <v:stroke color="black" weight="12600" joinstyle="miter" endcap="flat"/>
                    <w10:wrap type="square"/>
                  </v:shape>
                  <v:shape id="shape_0" stroked="t" o:allowincell="f" style="position:absolute;left:17378;top:4973;width:2185;height:54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 xml:space="preserve">DIRECTOR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RADU-FLORIN RAȚIU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f5fcf2" stroked="t" o:allowincell="f" style="position:absolute;left:17378;top:10485;width:2183;height:53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ompartimentul Pază și Securitate</w:t>
                          </w:r>
                        </w:p>
                      </w:txbxContent>
                    </v:textbox>
                    <v:fill o:detectmouseclick="t" type="solid" color2="#0a030d"/>
                    <v:stroke color="black" weight="12600" joinstyle="miter" endcap="flat"/>
                    <w10:wrap type="square"/>
                  </v:shape>
                  <v:shape id="shape_0" stroked="t" o:allowincell="f" style="position:absolute;left:7185;top:4860;width:3068;height:168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: MARIUS-IUSTINIAN ORZ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09, Int.109, Etaj V, Cam. 50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Ovidiu Butilcă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bidi="ar-SA" w:val="en-US" w:eastAsia="en-US"/>
                            </w:rPr>
                            <w:t xml:space="preserve">Sanda-Daniela Rusu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 xml:space="preserve">      Alexandra Vancea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bidi="ar-SA" w:val="en-US" w:eastAsia="en-US"/>
                            </w:rPr>
                            <w:t xml:space="preserve">Simona-Octavia Deac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ana Nag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b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Bogdan-Nicolae Păcurar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Haizer Raul                 Roxana-Amada Crist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lexandra Vancea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7145;top:8390;width:3090;height:215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: ANDA-MIHAELA MUREŞAN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50, Int.150, Etaj V, Cam. 5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il Suciu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Smaranda-Adela Crişan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a Hal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ida-Elena Mihai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Oana-Cosmina Flore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Silvia Nisto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Tiberiu-Cristian Argintaru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iana Precu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d8d8d8" stroked="t" o:allowincell="f" style="position:absolute;left:7149;top:8023;width:3090;height:36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SERVICIUL AUTORIZĂRI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7185;top:6546;width:3068;height:3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mpartimentul  Planificare</w:t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stroked="t" o:allowincell="f" style="position:absolute;left:7185;top:6916;width:3068;height:76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Loredana-Cătălina Trip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Ioana-Nirvana Oltean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 Tel. 0372/640075 Int.175, Cam. 5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bdd6ee" stroked="t" o:allowincell="f" style="position:absolute;left:7195;top:2964;width:3059;height:67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IRECŢIA URBANISM ŞI AMENAJAREA TERITORIULU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22911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7185;top:4523;width:3069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SERVICIUL URBANIS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19905;top:7352;width:2833;height:32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RELAŢ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9905;top:7677;width:2833;height:240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: CIPRIAN-ALIN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IUG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45, Int. 145, Tel/Fax: 0372/640046, Parter, Cam. 003-0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8000"/>
                              <w:lang w:val="ro-RO" w:bidi="ar-SA"/>
                            </w:rPr>
                            <w:t>Tel Cetăţeanului: 0 800 410 9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Ovidiu-Alin Raţ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Smaranda-Mariana Tripon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arius Lakatos - Ianc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lina-Elena Istra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lexandra-Teodora Iona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Gilda-Alexandrina Moldov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ristian-Partenie Bar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Liliana-Daniela Mureș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t" o:allowincell="f" style="position:absolute;left:19905;top:4985;width:2833;height:221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:  IONELA-MARIA PINTICAN PERȘINA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31, Tel/Fax:0372/640047, Int. 231, Etaj IV, Cam. 4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ihaela-Cristina Bişcovan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ălin-Cornel Archiude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Gabriela Moldov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onsilier juridic: Ioan Iuş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Lavinia-Gina Grec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onica-Crenguţa Berend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drei Szeged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bdd6ee" stroked="t" o:allowincell="f" style="position:absolute;left:19905;top:3032;width:2833;height:59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IRECŢIA  ADMINISTRAȚIE ȘI RELAȚII PUBLI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22911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19905;top:4429;width:2833;height:55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ADMINISTRAŢIE PUBLICĂ, ATO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10670;top:10140;width:2617;height:51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MANAGEMENTUL PROIECTEL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#ffffeb" stroked="t" o:allowincell="f" style="position:absolute;left:18256;top:151;width:3618;height:4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en-US" w:bidi="ar-SA"/>
                            </w:rPr>
                            <w:t>ADMINISTRATOR PUBL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14"/>
                    <v:stroke color="black" weight="19080" joinstyle="miter" endcap="flat"/>
                    <w10:wrap type="square"/>
                  </v:shape>
                  <v:line id="shape_0" from="13960,678" to="17895,678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888,382" to="17888,1527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881,377" to="18245,377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877,1537" to="18246,1537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22,2770" to="21323,2818" ID="Line 50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50,868" to="9035,873" ID="Line 50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#dddddd" stroked="t" o:allowincell="f" style="position:absolute;left:-273;top:8249;width:3758;height:3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RESURSE UMA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-273;top:8573;width:3758;height:12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: CORINA-DANA MOC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25,  Int.125, Etaj III, Cam. 30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Florina Pruteanu,                             Simona-Rodica Man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driana-Mirela Rusnac                    Cristina Becheș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Ştefan-Horea Meteş                        Maria-Daniela Tomuş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Laura-Camelia Tămaş                     Denisa-Corina Coprean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-280;top:11185;width:3768;height:34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SSM-PSI, LOGISTI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-284;top:12261;width:3773;height:3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ro-RO" w:bidi="ar-SA"/>
                            </w:rPr>
                            <w:t>Compartimentul SSM-P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-284;top:12596;width:3773;height:5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Ciprian-Marius Mir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94  Int. 194, Et. III, Cam. 3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-284;top:13103;width:3773;height:34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ro-RO" w:bidi="ar-SA"/>
                            </w:rPr>
                            <w:t>Compartimentul Întreținere-Deservir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-284;top:13452;width:3773;height:288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p. copiator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Lia Istrate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 118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urier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Teodora-Ioana Petruș (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Int. 100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âmplar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Gheorghe Moraru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 17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)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Electrician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Nicolae Toader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 177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Instalator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Marcel Laurențiu Lupșa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 177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Șoferi: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(</w:t>
                          </w: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iCs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Interior 177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Iulian-Dorin Bonda                           Remus Lăpădea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Dorinel Negrea                                Ovidiu Pop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Simion Saroși                                  Mircea -Vasile Telecan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Ovidiu Mărincean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i/>
                              <w:szCs w:val="16"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Îngrijitori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erior 168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na Iftenie                                       Ana-Florinela Zsigmond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Kovacs Eezsebet-Ildiko                   Ionela Neagu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onica-Rozalia Biro                        Zsigmond Csilla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Niculina-Paula Pojar                       Cosmina-Iuliana Tarc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7143;top:10546;width:3087;height:3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mpartimentul  GIS</w:t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stroked="t" o:allowincell="f" style="position:absolute;left:7142;top:10915;width:3076;height:77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Elena-Monica Nicoară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. 103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orina-Dana Pintea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. 190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arina-Elena Voinea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/>
                              <w:i/>
                              <w:bCs w:val="false"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(Int. 190)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3808;top:7658;width:3065;height:10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Șef birou IOAN-ALIN DANC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. 0264/598801 Int.2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Aurelia-Marinela Truță       Anca-Emilia R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aveta Mîndru                   Ana Bo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Emanuela Avr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13679;top:5331;width:3290;height:217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en-US" w:eastAsia="en-US" w:bidi="ar-SA"/>
                            </w:rPr>
                            <w:t>Şef serviciu: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bidi="ar-SA" w:val="ro-RO"/>
                            </w:rPr>
                            <w:t xml:space="preserve"> ADRIAN-CĂLIN MARI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vidiu-Axinte Rusu              Maria-Adela Fark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Teodor-Florinel Seras          Alexandru Suciu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Istvan-Zsolt Pop                   Virgil-Ioan Mar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ircea-Dan Mureșan            Florin Tusan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Ioan-Marcel Hodiș                Liviu-Sorin Gab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ircea Oltean                       Anca Piersic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ircea-Ovidu Cosma           Mihai-Ionuț Șerban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aniel-Liviu Hornai               Ion Oltean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drei George Bîrla              Mircea Bele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9905;top:3635;width:2833;height:79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u w:val="single"/>
                              <w:szCs w:val="17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DIRECTOR EXECUTI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LIGIA CÎINEAN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56, Int.156, Etaj I Cam. 1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13672;top:7728;width:3285;height:5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URMĂRIRE, DECONTARE LUCRĂRI ȘI EXPLOATARE DRUMURI JUDEȚE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stroked="t" o:allowincell="f" style="position:absolute;left:13662;top:10277;width:3288;height:124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 xml:space="preserve">           Şef serviciu – ȘTEFAN CUCUI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rina-Mirela Paul                       Alexandru Găzda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Paul-Horea Fati    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namaria Mureșan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Idișor-Menuț Rațiu                      Adrian Știrb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Gabriel-Daniel Mureșan             Liviu-Mihai Țîrlo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 xml:space="preserve">Viorel Mărginean                        Biro Erno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17378;top:6055;width:2185;height:442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 xml:space="preserve">Radu-Călin Călăcianu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Dorina-Cornelia Vlaic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Mihaela-Alexandra Drev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Flavius-Marian Câmpe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 xml:space="preserve">Viorel Vădan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Sergiu-Raul Ciucaș Ielci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 xml:space="preserve">Cătălina-Alina Hudre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Ilie Moldov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Raluca-Natalia Olte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Gabriela -Alma Varg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Bogdan-Gheorghe Șuruba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Ioana-Loredana Lup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Marius-Rareș Abrud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Codruța Simona Tămăș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Mihaela Cen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Ioan Olte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Baciu Ole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Anechiforesei Paraschiv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 xml:space="preserve">Marc Rozalia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Valentin-Dan Brînduș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Victor-Fabian Focș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Cristian-Ioan Paș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eastAsia="en-US" w:bidi="ar-SA"/>
                            </w:rPr>
                            <w:t>Aurica-Anuța An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17377;top:11018;width:2176;height:218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Sebastian-Claudiu Andra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Laurian Ciuca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Claudiu-Nicolae Bod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Aurel Ra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Vasile Anc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Cornelia Timi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Liviu-Gheorghe Giurgium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Grigore Reste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Gheorghe Rotar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Iulian Jurj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en-US" w:eastAsia="en-US" w:bidi="ar-SA"/>
                            </w:rPr>
                            <w:t>Marcel Viș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18256;top:589;width:3618;height:231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square"/>
                  </v:shape>
                  <v:shape id="shape_0" stroked="t" o:allowincell="f" style="position:absolute;left:-270;top:6414;width:3764;height:168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bidi="ar-SA" w:val="en-US"/>
                            </w:rPr>
                            <w:t>: LĂCRIMIOARA HULDUȘ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Tel: 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"/>
                              <w:color w:val="auto"/>
                              <w:lang w:bidi="ar-SA" w:val="en-US" w:eastAsia="en-US"/>
                            </w:rPr>
                            <w:t>0372/640017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, Int.117, Cam. 3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Codruţa - Victoriţa Raţiu      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 xml:space="preserve">Dana Bodi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irela Tare                                          Delia -Maria Poroh      Ramona-Susana Hedeş                      Ileana Olariu                                   Mirela Moldovan                                  Mărioara-Lucia Pojar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Ioan-Marius Cîndea                             Florin-Cornel Boboș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işoara Lăpădean (Casierie)             Vasile-Dan Marchi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-263;top:6073;width:3759;height:34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FINANCIAR-CONTAB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stroked="t" o:allowincell="f" style="position:absolute;left:-253;top:4505;width:3749;height:144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bidi="ar-SA" w:val="en-US"/>
                            </w:rPr>
                            <w:t>: DORINA MAIE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62, Int.162, Etaj III, Cam. 3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Viorica Leuce                                    Cosmin-Dan Dersid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Liviu-Mircea Negreanu                      Corina Șuteu                                             Camelia-Anca Oltean                        Daniela-Anca Marchiş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Florina-Maria Mocean                       Paul-Marian Anca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nca-Monica Negru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dddddd" stroked="t" o:allowincell="f" style="position:absolute;left:-253;top:4158;width:3749;height:34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BUGET LOCAL, VENITU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-249;top:3450;width:3745;height:70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u w:val="single"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 xml:space="preserve">DIRECTOR GENERAL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3333CC"/>
                              <w:lang w:val="ro-RO" w:bidi="ar-SA"/>
                            </w:rPr>
                            <w:t xml:space="preserve">CRISTINA ŞCHIOP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/Fax: 0372/640016, Int. 216, Cam. 307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#bdd6ee" stroked="t" o:allowincell="f" style="position:absolute;left:-250;top:2925;width:3746;height:52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b/>
                              <w:szCs w:val="17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DIRECŢIA GENERALĂ  BUGET-FINANŢE, RESURSE UMAN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422911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-280;top:11527;width:3769;height:73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33CC"/>
                              <w:lang w:val="ro-RO" w:bidi="ar-SA"/>
                            </w:rPr>
                            <w:t>Şef serviciu: TĂNASE BAIC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93;0372/640094  Int.193,Etj III, Cam. 3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Tudorel Sava                 Anca Marian Pau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7149,868" to="7149,1183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21,2771" to="5321,2964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497,2820" to="18497,3032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22,2767" to="1622,2919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925,2802" to="11925,2963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10,2796" to="8710,2963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325,2796" to="15325,2997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313,2824" to="21313,3032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446,1312" to="11452,2801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t" o:allowincell="f" style="position:absolute;left:470;top:1736;width:4369;height:89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uditor: Alexandru-Daniel Pop                 Auditor: Laura-Felicia Popuț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uditor: Daniela Şerban                           Auditor: Ciprian-Ovidiu But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Auditor: Cristina-Maria Suciu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22, Int. 222, Cam. 4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14174;top:2046;width:3383;height:58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Rodica-Renata Radu     Daniel-Tudor Poda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Tel. 0372-640095, Int.195, Etaj I, Cam. 1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square"/>
                  </v:shape>
                  <v:shape id="shape_0" fillcolor="#ecf9e7" stroked="t" o:allowincell="f" style="position:absolute;left:471;top:1373;width:4369;height:3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mpartimentul Audit Intern</w:t>
                          </w:r>
                        </w:p>
                      </w:txbxContent>
                    </v:textbox>
                    <v:fill o:detectmouseclick="t" type="solid" color2="#130618"/>
                    <v:stroke color="black" weight="12600" joinstyle="miter" endcap="flat"/>
                    <w10:wrap type="square"/>
                  </v:shape>
                  <v:line id="shape_0" from="3706,3151" to="3707,7469" ID="Line 50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429,3192" to="-425,11353" ID="Line 50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98,7462" to="3807,7462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98,4385" to="3799,4385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696,3152" to="3797,3152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423,3204" to="-249,3204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417,4314" to="-243,4314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428,6234" to="-264,6234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428,11353" to="-270,11353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432,8406" to="-262,8406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07,4009" to="7019,8223" ID="Line 50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13,4784" to="7187,4784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20,4023" to="7194,4023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504,4044" to="10517,10355" ID="Line 50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495,4044" to="10669,4044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504,5030" to="10669,5030" ID="Line 50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518,10346" to="10665,10346" ID="Line 50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479,4377" to="13500,10082" ID="Line 50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487,5153" to="13679,5154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475,4386" to="13667,4387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487,8002" to="13679,8003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495,10085" to="13673,10085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199,5217" to="17199,10749" ID="Line 50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185,5226" to="17377,5227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185,10751" to="17385,10752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193,5788" to="17377,5788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717,3989" to="19742,11795" ID="Line 50" stroked="t" o:allowincell="f" style="position:absolute;flip:x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709,3990" to="19913,3990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713,4717" to="19904,4717" ID="Line 50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709,7506" to="19904,7506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02,8217" to="7154,8217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#dddddd" stroked="t" o:allowincell="f" style="position:absolute;left:19905;top:11545;width:2833;height:514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 w:val="false"/>
                              <w:rFonts w:ascii="Arial Narrow" w:hAnsi="Arial Narrow" w:eastAsia="Times New Roman" w:cs="Arial"/>
                              <w:color w:val="auto"/>
                              <w:lang w:val="en-US" w:bidi="ar-SA"/>
                            </w:rPr>
                            <w:t>SERVICIUL DIGITALIZARE, REPREZENTARE, PROTOCOL</w:t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shape id="shape_0" stroked="t" o:allowincell="f" style="position:absolute;left:19905;top:12059;width:2833;height:151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3333CC"/>
                              <w:lang w:val="ro-RO" w:bidi="ar-SA"/>
                            </w:rPr>
                            <w:t>Şef serviciu: SIMONA MĂRINCEA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95, Int.195, Cam. 10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Stela Mariana Dea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Corina-Ana Negre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Florina-Teodora Mureșanu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Maria-Ruxandra Tieca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Ioana Alexandra Ru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line id="shape_0" from="19739,11791" to="19909,11791" ID="Line 50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#dddddd" stroked="t" o:allowincell="f" style="position:absolute;left:3808;top:7296;width:3065;height:36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Serviciul Administrare Patrimoni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22222"/>
                    <v:stroke color="black" weight="12600" joinstyle="miter" endcap="flat"/>
                    <w10:wrap type="square"/>
                  </v:shape>
                  <v:line id="shape_0" from="5061,676" to="5061,1537" ID="Line 50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#f7fdf5" stroked="t" o:allowincell="f" style="position:absolute;left:3808;top:8717;width:3065;height:5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mpartimentul  Administrare Castel Banffy Răscruc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808;top:9229;width:3065;height:121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9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4833,1528" to="5068,1528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960,856" to="15845,856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845,844" to="15845,1159" ID="Line 50" stroked="t" o:allowincell="f" style="position:absolute;flip:x;mso-position-horizontal-relative:margin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#f7fdf5" stroked="t" o:allowincell="f" style="position:absolute;left:-270;top:9854;width:3758;height:34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"/>
                              <w:color w:val="auto"/>
                              <w:lang w:val="ro-RO" w:bidi="ar-SA"/>
                            </w:rPr>
                            <w:t>Compartimentul Guvernanță Corporativ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-270;top:10203;width:3758;height:72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Loredana Bădescu                            Ciprian-Onisim Leon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Roxana-Maria Boboș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Tel: 0372/640036,  Int.236, Etaj III, Cam. 30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91" w:hanging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right="-91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7142;top:11691;width:3072;height:3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mpartimentul  Ghișeu Unic</w:t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stroked="t" o:allowincell="f" style="position:absolute;left:7145;top:12062;width:3066;height:114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neta-Camelia Cânde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ariana Fluera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 w:val="false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Alexandra-Lorena Lu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Loredana-Simona Georgescu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              Tel. 0372/640075 Int.175, Cam. 50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f5fcf2" stroked="t" o:allowincell="f" style="position:absolute;left:19905;top:10080;width:2833;height:35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ompartimentul CNIPT Cluj</w:t>
                          </w:r>
                        </w:p>
                      </w:txbxContent>
                    </v:textbox>
                    <v:fill o:detectmouseclick="t" type="solid" color2="#0a030d"/>
                    <v:stroke color="black" weight="12600" joinstyle="miter" endcap="flat"/>
                    <w10:wrap type="square"/>
                  </v:shape>
                  <v:shape id="shape_0" stroked="t" o:allowincell="f" style="position:absolute;left:19905;top:10431;width:2833;height:918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Raisa Harasztos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 xml:space="preserve">Patricia-Maria Lup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Lucian-Radu Top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laudiu-Gabriel Enach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f5fcf2" stroked="t" o:allowincell="f" style="position:absolute;left:19900;top:13572;width:2833;height:336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ompartimentul Reprezentare Protocol</w:t>
                          </w:r>
                        </w:p>
                      </w:txbxContent>
                    </v:textbox>
                    <v:fill o:detectmouseclick="t" type="solid" color2="#0a030d"/>
                    <v:stroke color="black" weight="12600" joinstyle="miter" endcap="flat"/>
                    <w10:wrap type="square"/>
                  </v:shape>
                  <v:shape id="shape_0" stroked="t" o:allowincell="f" style="position:absolute;left:19897;top:14967;width:2827;height:33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ălin Cotîrlă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f5fcf2" stroked="t" o:allowincell="f" style="position:absolute;left:19889;top:14431;width:2834;height:53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ompartimentul Relația cu Mediul  Economi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000000"/>
                              <w:lang w:val="ro-RO" w:bidi="ar-SA"/>
                            </w:rPr>
                            <w:t>Compartimentul Reprezentare Protocol</w:t>
                          </w:r>
                        </w:p>
                      </w:txbxContent>
                    </v:textbox>
                    <v:fill o:detectmouseclick="t" type="solid" color2="#0a030d"/>
                    <v:stroke color="black" weight="12600" joinstyle="miter" endcap="flat"/>
                    <w10:wrap type="square"/>
                  </v:shape>
                  <v:shape id="shape_0" stroked="t" o:allowincell="f" style="position:absolute;left:19895;top:13909;width:2833;height:52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Victor Pop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b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Emanuela-Maria Po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#f7fdf5" stroked="t" o:allowincell="f" style="position:absolute;left:7149;top:13204;width:3072;height:607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Compartimentul Ghișeu Unic de Eficiență  Energetică</w:t>
                          </w:r>
                        </w:p>
                      </w:txbxContent>
                    </v:textbox>
                    <v:fill o:detectmouseclick="t" type="solid" color2="#08020a"/>
                    <v:stroke color="black" weight="12600" joinstyle="miter" endcap="flat"/>
                    <w10:wrap type="square"/>
                  </v:shape>
                  <v:shape id="shape_0" stroked="t" o:allowincell="f" style="position:absolute;left:7143;top:13812;width:3079;height:90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bCs w:val="false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</w:rPr>
        <w:tab/>
      </w:r>
    </w:p>
    <w:sectPr>
      <w:type w:val="nextPage"/>
      <w:pgSz w:orient="landscape" w:w="23811" w:h="16838"/>
      <w:pgMar w:left="720" w:right="28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tka Tex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Times New Roman" w:cs="Segoe UI"/>
      <w:bCs/>
      <w:sz w:val="18"/>
      <w:szCs w:val="18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MeniuneNerezolvat">
    <w:name w:val="Mențiune Nerezolvat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bCs w:val="false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dadpp@cjcluj.ro" TargetMode="External"/><Relationship Id="rId3" Type="http://schemas.openxmlformats.org/officeDocument/2006/relationships/hyperlink" Target="mailto:office.dadpp@cjcluj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2:00Z</dcterms:created>
  <dc:creator>marius.lakatos</dc:creator>
  <dc:description/>
  <cp:keywords/>
  <dc:language>en-US</dc:language>
  <cp:lastModifiedBy>Marius Lakatos</cp:lastModifiedBy>
  <cp:lastPrinted>2024-08-05T08:48:00Z</cp:lastPrinted>
  <dcterms:modified xsi:type="dcterms:W3CDTF">2024-08-05T05:48:00Z</dcterms:modified>
  <cp:revision>34</cp:revision>
  <dc:subject/>
  <dc:title/>
</cp:coreProperties>
</file>