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4"/>
          <w:szCs w:val="24"/>
        </w:rPr>
        <w:tab/>
        <w:tab/>
        <w:tab/>
      </w:r>
      <w:r>
        <w:rPr>
          <w:rFonts w:cs="Montserrat Light" w:ascii="Montserrat Light" w:hAnsi="Montserrat Light"/>
          <w:b/>
          <w:bCs/>
        </w:rPr>
        <w:t>Anexa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           </w:t>
      </w:r>
      <w:r>
        <w:rPr>
          <w:rFonts w:cs="Montserrat Light" w:ascii="Montserrat Light" w:hAnsi="Montserrat Light"/>
          <w:b/>
          <w:bCs/>
        </w:rPr>
        <w:t xml:space="preserve">la Hotărârea nr.    /   </w:t>
      </w:r>
    </w:p>
    <w:tbl>
      <w:tblPr>
        <w:tblW w:w="12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59"/>
        <w:gridCol w:w="1120"/>
        <w:gridCol w:w="1167"/>
        <w:gridCol w:w="2500"/>
        <w:gridCol w:w="1140"/>
        <w:gridCol w:w="1167"/>
        <w:gridCol w:w="2387"/>
      </w:tblGrid>
      <w:tr>
        <w:trPr>
          <w:trHeight w:val="315" w:hRule="atLeast"/>
        </w:trPr>
        <w:tc>
          <w:tcPr>
            <w:tcW w:w="12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7" w:hanging="747"/>
              <w:rPr>
                <w:rFonts w:eastAsia="Times New Roman" w:cs="Calibri"/>
              </w:rPr>
            </w:pPr>
            <w:bookmarkStart w:id="0" w:name="_Hlk73531982"/>
            <w:bookmarkEnd w:id="0"/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57" w:hanging="747"/>
              <w:jc w:val="both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               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Tabel centralizator cu suma forfetară pe zi, aferentă distanțelor dus-întors </w:t>
            </w:r>
          </w:p>
          <w:p>
            <w:pPr>
              <w:pStyle w:val="Normal"/>
              <w:spacing w:lineRule="auto" w:line="240" w:before="0" w:after="0"/>
              <w:ind w:left="72" w:hanging="747"/>
              <w:jc w:val="both"/>
              <w:rPr/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            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ntre domiciliul/reședința elevului și unitatea de  învățământ, pentru Județul Cluj</w:t>
            </w:r>
          </w:p>
          <w:p>
            <w:pPr>
              <w:pStyle w:val="Normal"/>
              <w:spacing w:lineRule="auto" w:line="240" w:before="0" w:after="0"/>
              <w:ind w:left="747" w:hanging="747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</w:t>
            </w:r>
          </w:p>
        </w:tc>
      </w:tr>
      <w:tr>
        <w:trPr>
          <w:trHeight w:val="1604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Distanța dus-întors dintre domiciliul /reședința elevului și unitatea de învățămâ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km)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uni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me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11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Su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forfe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stanța dus-întors dintre domiciliul/ reședința elevului și unitatea de învățământ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km)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uni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me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11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Sum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forfe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6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8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6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1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9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4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2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7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5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0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8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3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1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6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4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9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7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2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0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5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3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8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6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1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9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4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2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7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5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0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8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3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1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6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4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9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7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,2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0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,5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3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,8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6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,1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9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,4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2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,7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5</w:t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5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0,00</w:t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5,0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-99" w:firstLine="6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240"/>
        <w:ind w:right="-99" w:firstLine="6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>Pentru distanțele de peste 50 de kilometri, se suplimentează suma forfetară(lei/zi) aferentă    distanței de 50 de kilometri cu suma forfetară (lei/zi) corespunzătoare kilometrilor în plus.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ind w:left="4956" w:right="-99" w:firstLine="708"/>
        <w:contextualSpacing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PREŞEDINTE,</w:t>
        <w:tab/>
        <w:tab/>
        <w:t xml:space="preserve">                                           SECRETAR GENERAL AL JUDEŢULUI,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/>
      </w:pPr>
      <w:r>
        <w:rPr>
          <w:rFonts w:eastAsia="Montserrat Light" w:cs="Montserrat Light" w:ascii="Montserrat Light" w:hAnsi="Montserrat Light"/>
          <w:b/>
          <w:bCs/>
          <w:color w:val="FF0000"/>
          <w:lang w:val="en-US" w:eastAsia="en-US"/>
        </w:rPr>
        <w:t xml:space="preserve">            </w:t>
      </w: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</w:t>
      </w:r>
      <w:r>
        <w:rPr>
          <w:rFonts w:cs="Montserrat Light" w:ascii="Montserrat Light" w:hAnsi="Montserrat Light"/>
          <w:b/>
          <w:bCs/>
          <w:lang w:val="en-US" w:eastAsia="en-US"/>
        </w:rPr>
        <w:t>Alin Tișe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 xml:space="preserve">INIȚIATOR, 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>PREȘEDI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>Alin Tișe</w:t>
      </w:r>
    </w:p>
    <w:sectPr>
      <w:headerReference w:type="default" r:id="rId2"/>
      <w:type w:val="nextPage"/>
      <w:pgSz w:w="11906" w:h="16838"/>
      <w:pgMar w:left="993" w:right="282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219710</wp:posOffset>
          </wp:positionV>
          <wp:extent cx="2662555" cy="56705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-200660</wp:posOffset>
          </wp:positionV>
          <wp:extent cx="2047875" cy="5715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Octavian David</cp:lastModifiedBy>
  <cp:lastPrinted>2024-08-07T12:24:00Z</cp:lastPrinted>
  <dcterms:modified xsi:type="dcterms:W3CDTF">2024-08-07T09:29:00Z</dcterms:modified>
  <cp:revision>76</cp:revision>
  <dc:subject/>
  <dc:title/>
</cp:coreProperties>
</file>