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 N U N Ț 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  <w:t>REZULTATE PROBA DE INTERVIU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În urma desfășurării probei de interviu la concursul de recrutare din data de 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20.01.2025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- proba scrisă în vederea ocupării funcției publice vacantă de </w:t>
      </w:r>
      <w:r>
        <w:rPr>
          <w:rFonts w:cs="Arial" w:ascii="Montserrat Light" w:hAnsi="Montserrat Light"/>
          <w:b w:val="false"/>
          <w:sz w:val="22"/>
          <w:szCs w:val="22"/>
          <w:lang w:val="en-US"/>
        </w:rPr>
        <w:t xml:space="preserve">Consilier superior la </w:t>
      </w:r>
      <w:r>
        <w:rPr>
          <w:rFonts w:cs="Montserrat Light" w:ascii="Montserrat Light" w:hAnsi="Montserrat Light"/>
          <w:b w:val="false"/>
          <w:sz w:val="22"/>
          <w:szCs w:val="22"/>
        </w:rPr>
        <w:t>Serviciul Tehnic, Situații de Urgență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,, comisia de concurs a stabilit următorul rezultat: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4"/>
        <w:gridCol w:w="34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d candid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de intervi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zultat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de intervi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529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9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Montserrat Light" w:hAnsi="Montserrat Light" w:cs="Montserrat Light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 xml:space="preserve">Notă : 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Sunt declarați admiși la proba de interviu candidații care au obținut minimum 50 de puncte, în cazul concursurilor organizate pentru ocuparea funcțiilor publice de execuție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După afișarea rezultatelor obținute la proba de interviu candidații nemulțumiți pot face contestație, în termen de cel mult 24 de ore de la data afișării rezultatului probei de interviu, (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23.01.2025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ora </w:t>
      </w:r>
      <w:bookmarkStart w:id="0" w:name="_Hlk504482905"/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13:15 </w:t>
      </w:r>
      <w:bookmarkEnd w:id="0"/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până la data de </w:t>
      </w:r>
      <w:r>
        <w:rPr>
          <w:rFonts w:cs="Montserrat Light" w:ascii="Montserrat Light" w:hAnsi="Montserrat Light"/>
          <w:sz w:val="22"/>
          <w:szCs w:val="22"/>
          <w:lang w:val="ro-RO"/>
        </w:rPr>
        <w:t>27.01.202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, ora 13:15)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  <w:t>la secretariatul comisiei de soluționare a contestațiilor, cam. 30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- Serviciul Resurse Uman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Contestațiilor vor fi soluționate în 24 de ore.  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fișat la sediul Consiliului Județean Cluj și pe site la data de 23.01.2025 ora 13:15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1" w:name="_Hlk501108459"/>
      <w:bookmarkEnd w:id="1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e concurs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  <w:bookmarkStart w:id="2" w:name="_Hlk501108459"/>
      <w:bookmarkStart w:id="3" w:name="_Hlk501108459"/>
      <w:bookmarkEnd w:id="3"/>
    </w:p>
    <w:p>
      <w:pPr>
        <w:pStyle w:val="Heading1"/>
        <w:jc w:val="left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Cs w:val="false"/>
      <w:lang w:val="ro-RO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BlockText">
    <w:name w:val="Block Text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User</cp:lastModifiedBy>
  <cp:lastPrinted>2023-03-24T09:24:00Z</cp:lastPrinted>
  <dcterms:modified xsi:type="dcterms:W3CDTF">2025-01-23T11:08:00Z</dcterms:modified>
  <cp:revision>196</cp:revision>
  <dc:subject/>
  <dc:title>             R O M Â N I A</dc:title>
</cp:coreProperties>
</file>