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669352552"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altName w:val="Arial"/>
    <w:charset w:val="00"/>
    <w:family w:val="swiss"/>
    <w:pitch w:val="variable"/>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Arial" w:hAnsi="Arial Bold;Arial" w:eastAsia="Arial Bold;Arial" w:cs="Arial Bold;Arial"/>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3-21T07:18:00Z</dcterms:modified>
  <cp:revision>51</cp:revision>
  <dc:subject/>
  <dc:title>formulare valcea</dc:title>
</cp:coreProperties>
</file>