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– 5,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_____ din ____________2025 privind aprobarea Bugetului de venituri şi cheltuieli pe anul 2025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eonte Ciprian-Onisim</cp:lastModifiedBy>
  <cp:lastPrinted>2024-06-12T14:22:00Z</cp:lastPrinted>
  <dcterms:modified xsi:type="dcterms:W3CDTF">2025-08-05T07:31:00Z</dcterms:modified>
  <cp:revision>40</cp:revision>
  <dc:subject/>
  <dc:title/>
</cp:coreProperties>
</file>