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4"/>
          <w:szCs w:val="24"/>
        </w:rPr>
        <w:tab/>
        <w:tab/>
        <w:tab/>
      </w:r>
      <w:r>
        <w:rPr>
          <w:rFonts w:cs="Montserrat Light" w:ascii="Montserrat Light" w:hAnsi="Montserrat Light"/>
          <w:b/>
          <w:bCs/>
        </w:rPr>
        <w:t>Anexa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Montserrat Light"/>
        </w:rPr>
        <w:t xml:space="preserve">             </w:t>
      </w:r>
      <w:r>
        <w:rPr/>
        <w:t xml:space="preserve">la Hotărârea nr.    /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681990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1333"/>
                              <w:gridCol w:w="1419"/>
                              <w:gridCol w:w="2708"/>
                              <w:gridCol w:w="1381"/>
                              <w:gridCol w:w="144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anta dus-întors dintre domiciliul/resedinta elevului si unitatea de învatamânt (km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b/>
                                      <w:bCs/>
                                      <w:lang w:eastAsia="ro-RO"/>
                                    </w:rPr>
                                    <w:t>Valoarea unitara medie</w:t>
                                    <w:br/>
                                    <w:t>(lei/km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Suma forfetara </w:t>
                                    <w:br/>
                                    <w:t>(lei/zi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anta dus-întors dintre domiciliul/resedinta elevului si unitatea de învatamânt (km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b/>
                                      <w:bCs/>
                                      <w:lang w:eastAsia="ro-RO"/>
                                    </w:rPr>
                                    <w:t>Valoarea unitara medie</w:t>
                                    <w:br/>
                                    <w:t>(lei/km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Suma forfetara </w:t>
                                    <w:br/>
                                    <w:t>(lei/z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col. 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lang w:eastAsia="ro-RO"/>
                                    </w:rPr>
                                    <w:t>col. 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 xml:space="preserve">col. 3 = col. 1 * col. 2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col.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lang w:eastAsia="ro-RO"/>
                                    </w:rPr>
                                    <w:t>col.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col. 3 = col. 1 * col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 Light" w:hAnsi="Montserrat Light" w:eastAsia="Times New Roman" w:cs="Calibri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 Light" w:hAnsi="Montserrat Light"/>
                                      <w:color w:val="000000"/>
                                      <w:lang w:eastAsia="ro-RO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4pt;mso-wrap-distance-left:9pt;mso-wrap-distance-right:9pt;mso-wrap-distance-top:0pt;mso-wrap-distance-bottom:0pt;margin-top:175.5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9"/>
                        <w:gridCol w:w="1333"/>
                        <w:gridCol w:w="1419"/>
                        <w:gridCol w:w="2708"/>
                        <w:gridCol w:w="1381"/>
                        <w:gridCol w:w="144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b/>
                                <w:bCs/>
                                <w:color w:val="000000"/>
                                <w:lang w:eastAsia="ro-RO"/>
                              </w:rPr>
                              <w:t>Distanta dus-întors dintre domiciliul/resedinta elevului si unitatea de învatamânt (km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b/>
                                <w:bCs/>
                                <w:lang w:eastAsia="ro-RO"/>
                              </w:rPr>
                              <w:t>Valoarea unitara medie</w:t>
                              <w:br/>
                              <w:t>(lei/km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Suma forfetara </w:t>
                              <w:br/>
                              <w:t>(lei/zi)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b/>
                                <w:bCs/>
                                <w:color w:val="000000"/>
                                <w:lang w:eastAsia="ro-RO"/>
                              </w:rPr>
                              <w:t>Distanta dus-întors dintre domiciliul/resedinta elevului si unitatea de învatamânt (km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b/>
                                <w:bCs/>
                                <w:lang w:eastAsia="ro-RO"/>
                              </w:rPr>
                              <w:t>Valoarea unitara medie</w:t>
                              <w:br/>
                              <w:t>(lei/km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Suma forfetara </w:t>
                              <w:br/>
                              <w:t>(lei/z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col. 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lang w:eastAsia="ro-RO"/>
                              </w:rPr>
                              <w:t>col. 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 xml:space="preserve">col. 3 = col. 1 * col. 2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col.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lang w:eastAsia="ro-RO"/>
                              </w:rPr>
                              <w:t>col.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col. 3 = col. 1 * col.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8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8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8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9,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9,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9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0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0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1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1,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2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2,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3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3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3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6,0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4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4,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5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7,3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5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5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 Light" w:hAnsi="Montserrat Light" w:eastAsia="Times New Roman" w:cs="Calibri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Montserrat Light" w:hAnsi="Montserrat Light"/>
                                <w:color w:val="000000"/>
                                <w:lang w:eastAsia="ro-RO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7"/>
      </w:tblGrid>
      <w:tr>
        <w:trPr>
          <w:trHeight w:val="315" w:hRule="atLeast"/>
        </w:trPr>
        <w:tc>
          <w:tcPr>
            <w:tcW w:w="1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7" w:hanging="747"/>
              <w:rPr>
                <w:rFonts w:eastAsia="Times New Roman" w:cs="Calibri"/>
              </w:rPr>
            </w:pPr>
            <w:bookmarkStart w:id="0" w:name="_Hlk73531982"/>
            <w:bookmarkEnd w:id="0"/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57" w:hanging="747"/>
              <w:jc w:val="both"/>
              <w:rPr>
                <w:rFonts w:ascii="Montserrat Light" w:hAnsi="Montserrat Light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                            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Tabel centralizator cu suma forfetară pe zi, aferentă distanțelor dus-întors </w:t>
            </w:r>
          </w:p>
          <w:p>
            <w:pPr>
              <w:pStyle w:val="Normal"/>
              <w:spacing w:lineRule="auto" w:line="240" w:before="0" w:after="0"/>
              <w:ind w:left="72" w:hanging="747"/>
              <w:jc w:val="both"/>
              <w:rPr>
                <w:rFonts w:ascii="Montserrat Light" w:hAnsi="Montserrat Light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                         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dintre domiciliul/reședința elevului și unitatea de  învățământ, pentru Județul Cluj</w:t>
            </w:r>
          </w:p>
          <w:p>
            <w:pPr>
              <w:pStyle w:val="Normal"/>
              <w:spacing w:lineRule="auto" w:line="240" w:before="0" w:after="0"/>
              <w:ind w:left="747" w:hanging="747"/>
              <w:rPr>
                <w:rFonts w:eastAsia="Times New Roman" w:cs="Calibri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284" w:right="-99" w:hanging="0"/>
        <w:contextualSpacing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ind w:left="284"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lang w:val="en-US" w:eastAsia="en-US"/>
        </w:rPr>
        <w:t xml:space="preserve">  </w:t>
      </w:r>
      <w:r>
        <w:rPr>
          <w:rFonts w:cs="Montserrat Light" w:ascii="Montserrat Light" w:hAnsi="Montserrat Light"/>
          <w:lang w:val="en-US" w:eastAsia="en-US"/>
        </w:rPr>
        <w:t>Pentru distanțele de peste 50 de kilometri, se suplimentează suma forfetară(lei/zi) aferentă                   distanței de 50 de kilometri cu suma forfetară (lei/zi) corespunzătoare kilometrilor în plus.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ind w:left="4956" w:right="-99" w:firstLine="708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</w:t>
      </w:r>
      <w:r>
        <w:rPr>
          <w:rFonts w:cs="Montserrat Light" w:ascii="Montserrat Light" w:hAnsi="Montserrat Ligh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/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</w:t>
      </w:r>
      <w:r>
        <w:rPr>
          <w:rFonts w:cs="Montserrat Light" w:ascii="Montserrat Light" w:hAnsi="Montserrat Light"/>
          <w:b/>
          <w:bCs/>
          <w:lang w:val="en-US" w:eastAsia="en-US"/>
        </w:rPr>
        <w:t>PREŞEDINTE,</w:t>
        <w:tab/>
        <w:tab/>
        <w:t xml:space="preserve">                                                       SECRETAR GENERAL AL JUDEŢULUI,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/>
      </w:pPr>
      <w:r>
        <w:rPr>
          <w:rFonts w:eastAsia="Montserrat Light" w:cs="Montserrat Light" w:ascii="Montserrat Light" w:hAnsi="Montserrat Light"/>
          <w:b/>
          <w:bCs/>
          <w:color w:val="FF0000"/>
          <w:lang w:val="en-US" w:eastAsia="en-US"/>
        </w:rPr>
        <w:t xml:space="preserve">            </w:t>
      </w: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</w:t>
      </w:r>
      <w:r>
        <w:rPr>
          <w:rFonts w:cs="Montserrat Light" w:ascii="Montserrat Light" w:hAnsi="Montserrat Light"/>
          <w:b/>
          <w:bCs/>
          <w:lang w:val="en-US" w:eastAsia="en-US"/>
        </w:rPr>
        <w:t>Alin Tișe                    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Times New Roman" w:cs="Montserrat Light" w:ascii="Montserrat Light" w:hAnsi="Montserrat Light"/>
          <w:b/>
          <w:bCs/>
          <w:lang w:val="en-US" w:eastAsia="en-US"/>
        </w:rPr>
        <w:t>INIȚIATO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Times New Roman" w:cs="Montserrat Light" w:ascii="Montserrat Light" w:hAnsi="Montserrat Light"/>
          <w:b/>
          <w:bCs/>
          <w:lang w:val="en-US" w:eastAsia="en-US"/>
        </w:rPr>
        <w:t>PREȘEDI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Times New Roman" w:cs="Montserrat Light" w:ascii="Montserrat Light" w:hAnsi="Montserrat Light"/>
          <w:b/>
          <w:bCs/>
          <w:lang w:val="en-US" w:eastAsia="en-US"/>
        </w:rPr>
        <w:t>Alin Tișe</w:t>
      </w:r>
    </w:p>
    <w:sectPr>
      <w:headerReference w:type="default" r:id="rId2"/>
      <w:type w:val="nextPage"/>
      <w:pgSz w:w="11906" w:h="16838"/>
      <w:pgMar w:left="284" w:right="282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ontserrat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76860</wp:posOffset>
          </wp:positionV>
          <wp:extent cx="266255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592320</wp:posOffset>
          </wp:positionH>
          <wp:positionV relativeFrom="paragraph">
            <wp:posOffset>-200660</wp:posOffset>
          </wp:positionV>
          <wp:extent cx="2047875" cy="5715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AntetCaracter">
    <w:name w:val="Antet Caracter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06:00Z</dcterms:created>
  <dc:creator>Octavian David</dc:creator>
  <dc:description/>
  <cp:keywords/>
  <dc:language>en-US</dc:language>
  <cp:lastModifiedBy>Mirela Piciu</cp:lastModifiedBy>
  <dcterms:modified xsi:type="dcterms:W3CDTF">2025-08-11T07:57:00Z</dcterms:modified>
  <cp:revision>3</cp:revision>
  <dc:subject/>
  <dc:title/>
</cp:coreProperties>
</file>