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t>A Argelès-sur-Mer, les vœux du député-maire Pierre Aylagas</w:t>
      </w:r>
    </w:p>
    <w:p>
      <w:pPr>
        <w:pStyle w:val="Normal"/>
        <w:jc w:val="both"/>
        <w:rPr>
          <w:b/>
          <w:b/>
          <w:bCs/>
          <w:sz w:val="32"/>
          <w:szCs w:val="32"/>
        </w:rPr>
      </w:pPr>
      <w:r>
        <w:rPr>
          <w:b/>
          <w:bCs/>
          <w:sz w:val="32"/>
          <w:szCs w:val="32"/>
        </w:rPr>
      </w:r>
    </w:p>
    <w:p>
      <w:pPr>
        <w:pStyle w:val="Normal"/>
        <w:jc w:val="both"/>
        <w:rPr/>
      </w:pPr>
      <w:r>
        <w:rPr/>
        <w:t>Une espace Jean Carrère archi-comble avec 1200 personnes, tous les maires de la communauté de communes Albères - Côte Vermeille et de nombreux maires de la circonscription, les conseillers généraux Martine Rolland (Argelès-sur-Mer), Alexandre Reynal (Arles-sur-Tech), Michel Moly (Côte Vermeille), Robert Garrabé (Céret), le préfet René Bidal, le sous-préfet de Céret Philippe Saffrey, le colonel, commandant la gendarmerie départementale, des présidents d’association, des délégués de quartier… on se bousculait l’autre soir à Argelès-sur-Mer pour les voeux de Pierre Aylagas, député, maire et de son équipe municipale.</w:t>
      </w:r>
    </w:p>
    <w:p>
      <w:pPr>
        <w:pStyle w:val="Normal"/>
        <w:jc w:val="both"/>
        <w:rPr/>
      </w:pPr>
      <w:r>
        <w:rPr/>
        <w:t>Une cérémonie parfaitement rodée où les participants ont pu découvrir un vidéorama retraçant l’activité municipale de 2008 à 2012. Une activité que Pierre Aylagas a rappelé en insistant sur 3 thèmes : le logement, les services à la population et le cœur de ville.</w:t>
      </w:r>
    </w:p>
    <w:p>
      <w:pPr>
        <w:pStyle w:val="Normal"/>
        <w:jc w:val="both"/>
        <w:rPr>
          <w:i/>
          <w:i/>
          <w:iCs/>
        </w:rPr>
      </w:pPr>
      <w:r>
        <w:rPr/>
        <w:t xml:space="preserve">Concernant le logement, il a rappelé que les engagements du contrat municipal de 2008 seraient tenus : </w:t>
      </w:r>
      <w:r>
        <w:rPr>
          <w:i/>
          <w:iCs/>
        </w:rPr>
        <w:t>« Entre 2008 et la fin 2014, ce sont 400 logements à vocation sociale ou parcelles de lotissement communal qui auront été attribués. C’est une action résolument volontariste que peu de communes littorales ont lancée. »</w:t>
      </w:r>
    </w:p>
    <w:p>
      <w:pPr>
        <w:pStyle w:val="Normal"/>
        <w:jc w:val="both"/>
        <w:rPr/>
      </w:pPr>
      <w:r>
        <w:rPr/>
        <w:t>Pour les services à la population, le député-maire a insisté sur « </w:t>
      </w:r>
      <w:r>
        <w:rPr>
          <w:i/>
          <w:iCs/>
        </w:rPr>
        <w:t>la mise à la disposition du monde associatif de l’espace Waldeck-Rousseau, la restructuration de l’ancien musée en Centre d’Interprétation de l’Albera, la transformation de la bibliothèque en une médiathèque qui compte 2 300 abonnés, la construction d’un club-house pour le handball, l’aménagement de nouvelles salles pour l’école de musique et l’équipement en numérique du cinéma Jaurès. »</w:t>
      </w:r>
    </w:p>
    <w:p>
      <w:pPr>
        <w:pStyle w:val="Normal"/>
        <w:jc w:val="both"/>
        <w:rPr>
          <w:i/>
          <w:i/>
          <w:iCs/>
        </w:rPr>
      </w:pPr>
      <w:r>
        <w:rPr/>
        <w:t>Concernant le cœur de ville, Pierre Aylagas est revenu sur la mise en sens unique de la route nationale : « </w:t>
      </w:r>
      <w:r>
        <w:rPr>
          <w:i/>
          <w:iCs/>
        </w:rPr>
        <w:t>notre principale entrée de ville a été embellie et sécurisée. Il fallait agir, nous l’avons fait et l’avenir nous confortera dans ce choix. Depuis 2008, nous avons rénové les parkings de la Gare et de l’allée de la Tolérance. Ces parkings de proximité sont un atout supplémentaire pour le commerce et les résidents du centre-ville. Des travaux sont en cours Faubourg de l’Harpe. Ils s’inscrivent dans une opération globale d’aménagement  du coeur de ville qui se poursuivra place Gambetta et boulevard Herriot </w:t>
      </w:r>
      <w:r>
        <w:rPr/>
        <w:t>» a-t-il poursuivi.</w:t>
      </w:r>
    </w:p>
    <w:p>
      <w:pPr>
        <w:pStyle w:val="Normal"/>
        <w:jc w:val="both"/>
        <w:rPr>
          <w:i/>
          <w:i/>
          <w:iCs/>
        </w:rPr>
      </w:pPr>
      <w:r>
        <w:rPr>
          <w:i/>
          <w:iCs/>
        </w:rPr>
      </w:r>
    </w:p>
    <w:p>
      <w:pPr>
        <w:pStyle w:val="Normal"/>
        <w:jc w:val="both"/>
        <w:rPr>
          <w:b/>
          <w:b/>
          <w:bCs/>
          <w:sz w:val="28"/>
          <w:szCs w:val="28"/>
        </w:rPr>
      </w:pPr>
      <w:r>
        <w:rPr>
          <w:b/>
          <w:bCs/>
          <w:sz w:val="28"/>
          <w:szCs w:val="28"/>
        </w:rPr>
        <w:t>Ce que sera 2013 à Argelès-sur-Mer</w:t>
      </w:r>
    </w:p>
    <w:p>
      <w:pPr>
        <w:pStyle w:val="Normal"/>
        <w:jc w:val="both"/>
        <w:rPr/>
      </w:pPr>
      <w:r>
        <w:rPr/>
        <w:t>En conclusion, Pierre Aylagas a insisté sur les 5 grands rendez-vous qui attendent Argelès-sur-Mer en 2013.</w:t>
      </w:r>
    </w:p>
    <w:p>
      <w:pPr>
        <w:pStyle w:val="Normal"/>
        <w:jc w:val="both"/>
        <w:rPr/>
      </w:pPr>
      <w:r>
        <w:rPr/>
        <w:t xml:space="preserve">Premier d’entre eux, le lycée dont la construction démarrera au premier semestre pour une ouverture en 2015. </w:t>
      </w:r>
      <w:r>
        <w:rPr>
          <w:i/>
          <w:iCs/>
        </w:rPr>
        <w:t>« Les premiers élèves seront accueillis à la rentrée 2015 dans cet établissement  qui comptera 1700 élèves dont 300 dans des filières post-baccalauréat. Ce lycée sera le symbole de l’Argelès-sur-Mer de 2020 que nous construisons dès aujourd’hui</w:t>
      </w:r>
      <w:r>
        <w:rPr/>
        <w:t>. »</w:t>
      </w:r>
    </w:p>
    <w:p>
      <w:pPr>
        <w:pStyle w:val="Normal"/>
        <w:jc w:val="both"/>
        <w:rPr/>
      </w:pPr>
      <w:r>
        <w:rPr/>
        <w:t xml:space="preserve">Second point, l’aménagement de la piscine couverte intercommunale dont les travaux débuteront en février. </w:t>
      </w:r>
      <w:r>
        <w:rPr>
          <w:i/>
          <w:iCs/>
        </w:rPr>
        <w:t>« C’est l’équipement sportif et ludique qui manquait à notre territoire et qui répondra aux besoins de tous, enfants, adultes et seniors.</w:t>
      </w:r>
      <w:r>
        <w:rPr/>
        <w:t> »</w:t>
      </w:r>
    </w:p>
    <w:p>
      <w:pPr>
        <w:pStyle w:val="Normal"/>
        <w:jc w:val="both"/>
        <w:rPr>
          <w:i/>
          <w:i/>
          <w:iCs/>
        </w:rPr>
      </w:pPr>
      <w:r>
        <w:rPr/>
        <w:t xml:space="preserve">Troisième point, la construction d’un réfectoire de 192 élèves pour l’école Curie-Pasteur. </w:t>
      </w:r>
      <w:r>
        <w:rPr>
          <w:i/>
          <w:iCs/>
        </w:rPr>
        <w:t>« Le projet comprend également une salle destinée à la musique, des salles de jeux et de loisirs pour les enfants et une salle de boxe. »</w:t>
      </w:r>
    </w:p>
    <w:p>
      <w:pPr>
        <w:pStyle w:val="Normal"/>
        <w:jc w:val="both"/>
        <w:rPr/>
      </w:pPr>
      <w:r>
        <w:rPr/>
        <w:t>Quatrième point, la caserne de gendarmerie pour le Peloton de surveillance et d’intervention dont les travaux commenceront avant l’été. 20 gendarmes y seront affectés à l’année.</w:t>
      </w:r>
    </w:p>
    <w:p>
      <w:pPr>
        <w:pStyle w:val="Normal"/>
        <w:jc w:val="both"/>
        <w:rPr>
          <w:i/>
          <w:i/>
          <w:iCs/>
        </w:rPr>
      </w:pPr>
      <w:r>
        <w:rPr/>
        <w:t>Enfin, Pierre Aylagas a rappelé que 2013 serait l’année des négociations préalables à l’entrée dans l’intercommunalité en 2014 d’Elne, Bages et Ortaffa. « </w:t>
      </w:r>
      <w:r>
        <w:rPr>
          <w:i/>
          <w:iCs/>
        </w:rPr>
        <w:t xml:space="preserve">Nous serons désormais 15 communes avec une population de près de 55 000 habitants. A côté de Perpignan et son agglomération, notre communauté doit constituer un pôle d’équilibre au sud du département, un pôle où l’on puisse vivre, se loger et travailler » </w:t>
      </w:r>
      <w:r>
        <w:rPr/>
        <w:t>a conclu le député-maire</w:t>
      </w:r>
      <w:r>
        <w:rPr>
          <w:i/>
          <w:iCs/>
        </w:rPr>
        <w:t>.</w:t>
      </w:r>
    </w:p>
    <w:p>
      <w:pPr>
        <w:pStyle w:val="Normal"/>
        <w:jc w:val="both"/>
        <w:rPr/>
      </w:pPr>
      <w:r>
        <w:rPr/>
        <w:t>Après ce large tour d’horizon, il était temps de s’adresser autour du buffet  les meilleurs voeux pour l’année 201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09:00Z</dcterms:created>
  <dc:creator>pbardaji</dc:creator>
  <dc:description/>
  <dc:language>en-US</dc:language>
  <cp:lastModifiedBy>pbardaji</cp:lastModifiedBy>
  <cp:lastPrinted>2013-01-14T16:39:00Z</cp:lastPrinted>
  <dcterms:modified xsi:type="dcterms:W3CDTF">2013-01-14T15:41:00Z</dcterms:modified>
  <cp:revision>15</cp:revision>
  <dc:subject/>
  <dc:title>La Lettre de Pierre Aylagas est parue</dc:title>
</cp:coreProperties>
</file>