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360</wp:posOffset>
                </wp:positionH>
                <wp:positionV relativeFrom="paragraph">
                  <wp:posOffset>140335</wp:posOffset>
                </wp:positionV>
                <wp:extent cx="18453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pignan, le 4 février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29.5pt;mso-wrap-distance-left:9.05pt;mso-wrap-distance-right:9.05pt;mso-wrap-distance-top:0pt;mso-wrap-distance-bottom:0pt;margin-top:11.0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erpignan, le 4 févri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12065</wp:posOffset>
                </wp:positionV>
                <wp:extent cx="17754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ançois Calve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édération de l’UMP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 avenue du Général de Gaull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00 PERPIGNAN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Ump.66@wanadoo.fr</w:t>
                              </w:r>
                            </w:hyperlink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64.8pt;mso-wrap-distance-left:9.05pt;mso-wrap-distance-right:9.05pt;mso-wrap-distance-top:0pt;mso-wrap-distance-bottom:0pt;margin-top:0.9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rançois Calvet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édération de l’UMP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3, avenue du Général de Gaulle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6000 PERPIGNAN</w:t>
                      </w:r>
                    </w:p>
                    <w:p>
                      <w:pPr>
                        <w:pStyle w:val="Sansinterligne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Ump.66@wanadoo.fr</w:t>
                        </w:r>
                      </w:hyperlink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24765</wp:posOffset>
                </wp:positionV>
                <wp:extent cx="1920240" cy="967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5145" cy="895985"/>
                                  <wp:effectExtent l="0" t="0" r="0" b="0"/>
                                  <wp:docPr id="4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6.2pt;mso-wrap-distance-left:9.05pt;mso-wrap-distance-right:9.05pt;mso-wrap-distance-top:0pt;mso-wrap-distance-bottom:0pt;margin-top:1.95pt;mso-position-vertical-relative:text;margin-left:1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5145" cy="895985"/>
                            <wp:effectExtent l="0" t="0" r="0" b="0"/>
                            <wp:docPr id="5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VŒUX DE L’UMP</w:t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Saint Estève – 2 février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’invitation de François Calvet, Président de l’UMP 66, Daniel Mach,  Secrétaire Départemental, et des membres du comité départemental, les militants ont été conviés le 2 février à l’Espace Saint Mamet où Robert VILA, Maire de Saint Estève les a accueillis.</w:t>
      </w:r>
    </w:p>
    <w:p>
      <w:pPr>
        <w:pStyle w:val="Normal"/>
        <w:jc w:val="both"/>
        <w:rPr/>
      </w:pPr>
      <w:r>
        <w:rPr/>
        <w:t>Ce sont plus de 600 militants qui se sont rendus à ce traditionnel rendez-vous annuel pour la présentation des vœux.</w:t>
      </w:r>
    </w:p>
    <w:p>
      <w:pPr>
        <w:pStyle w:val="Normal"/>
        <w:jc w:val="both"/>
        <w:rPr/>
      </w:pPr>
      <w:r>
        <w:rPr/>
        <w:t>Les élus, maires, conseillers généraux, conseiller régional, parlementaires et président des jeunes ont présenté tour  à tour leurs vœux de bonheur et santé à tous les militants.</w:t>
      </w:r>
    </w:p>
    <w:p>
      <w:pPr>
        <w:pStyle w:val="Normal"/>
        <w:jc w:val="both"/>
        <w:rPr/>
      </w:pPr>
      <w:r>
        <w:rPr/>
        <w:t>Malgré les défaites et la tempête que l’UMP a dû subir en 2012, l’année 2013 sera bien l’année préalable à la reconquête.</w:t>
      </w:r>
    </w:p>
    <w:p>
      <w:pPr>
        <w:pStyle w:val="Normal"/>
        <w:jc w:val="both"/>
        <w:rPr/>
      </w:pPr>
      <w:r>
        <w:rPr/>
        <w:t>Il a été beaucoup question de la préparation des élections municipales, de la formation des candidats et de l’élaboration des programmes.</w:t>
      </w:r>
    </w:p>
    <w:p>
      <w:pPr>
        <w:pStyle w:val="Normal"/>
        <w:jc w:val="both"/>
        <w:rPr/>
      </w:pPr>
      <w:r>
        <w:rPr/>
        <w:t>Les jeunes UMP avec François Lietta à leur tête ont contribué à la bonne organisation de cette rencontre saluée de tous. François Calvet, dans son intervention, a souligné l’importance de l’intégration de jeunes dans les futures listes municipales. Il a également rappelé l’importance, au-delà des villes déjà UMP, du combat de Perpignan.</w:t>
      </w:r>
    </w:p>
    <w:p>
      <w:pPr>
        <w:pStyle w:val="Normal"/>
        <w:jc w:val="both"/>
        <w:rPr/>
      </w:pPr>
      <w:r>
        <w:rPr/>
        <w:t>L’UMP 66 a compté pour 2012, 3750 adhérents à jour de cotisation et enregistre depuis le début de l’année une vague de nouvelles adhésions, qui n’est pas étrangère à la politique actuelle du Gouvernement PS.</w:t>
      </w:r>
    </w:p>
    <w:p>
      <w:pPr>
        <w:pStyle w:val="Normal"/>
        <w:jc w:val="both"/>
        <w:rPr/>
      </w:pPr>
      <w:r>
        <w:rPr/>
        <w:t>Se sont exprimés à la tribune, Robert Vila, François Lietta, Jean Marc Pujol, Jean Rigual, Jean Castex, Marie Thérèse Sanchez Schmid, Fernand Siré, Daniel  Mach et François Calvet.</w:t>
      </w:r>
    </w:p>
    <w:p>
      <w:pPr>
        <w:pStyle w:val="Normal"/>
        <w:spacing w:before="0" w:after="200"/>
        <w:jc w:val="both"/>
        <w:rPr/>
      </w:pPr>
      <w:r>
        <w:rPr/>
        <w:t>Les militants ont ensuite été conviés à déguster crêpes, muscat et jus de pomme jusque tard dans la soirée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.66@wanadoo.fr" TargetMode="External"/><Relationship Id="rId3" Type="http://schemas.openxmlformats.org/officeDocument/2006/relationships/hyperlink" Target="mailto:Ump.66@wanadoo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6:00Z</dcterms:created>
  <dc:creator>proprietaire</dc:creator>
  <dc:description/>
  <dc:language>en-US</dc:language>
  <cp:lastModifiedBy>senat</cp:lastModifiedBy>
  <cp:lastPrinted>2013-02-02T08:27:00Z</cp:lastPrinted>
  <dcterms:modified xsi:type="dcterms:W3CDTF">2013-02-06T13:56:00Z</dcterms:modified>
  <cp:revision>2</cp:revision>
  <dc:subject/>
  <dc:title/>
</cp:coreProperties>
</file>