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  O  M  M  U  N  I  Q  U  E          D  E          P  R  E  S  S  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de </w:t>
      </w:r>
      <w:r>
        <w:rPr>
          <w:b/>
          <w:sz w:val="28"/>
          <w:szCs w:val="28"/>
        </w:rPr>
        <w:t>Daniel MACH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Secrétaire Départemental de l’UMP66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Le </w:t>
      </w:r>
      <w:r>
        <w:rPr/>
        <w:fldChar w:fldCharType="begin"/>
      </w:r>
      <w:r>
        <w:rPr/>
        <w:instrText xml:space="preserve"> TIME \@"dddd\ d\ MMMM\ yyyy" </w:instrText>
      </w:r>
      <w:r>
        <w:rPr/>
        <w:fldChar w:fldCharType="separate"/>
      </w:r>
      <w:r>
        <w:rPr/>
        <w:t>jeudi 30 juillet 202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 réaction à l’article du politicorama intitulé « BOURQUIN « J’ai en face de moi des incapables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 Je ne peux pas rester insensible aux propos insultants que tient Christian BOURQUIN à l’égard de ses adversaires politiques. Avant de les dénigrer en les traitant d’incapables, il ferait mieux d’assumer ses propres responsabilités, celles qu’il a assumé à la tête du Conseil Général des Pyrénées-Orientales, mais aussi celles qu’il assume actuellement à la tête du Conseil Régional Languedoc-Roussillon.</w:t>
      </w:r>
    </w:p>
    <w:p>
      <w:pPr>
        <w:pStyle w:val="Normal"/>
        <w:jc w:val="both"/>
        <w:rPr/>
      </w:pPr>
      <w:r>
        <w:rPr/>
        <w:t>Celui qui est en charge du développement de l’aéroport, c’est lui ; celui qui laisse partir Air France, c’est lui ; celui qui bat tous les records de taux de chômage en France, c’est lui ; celui qui a le nombre le plus élevé de bénéficiaires du RSA, c’est lui ; celui qui augmente le plus les impôts, c’est lui ; celui qui dilapide le plus l’argent public, c’est lui.</w:t>
      </w:r>
    </w:p>
    <w:p>
      <w:pPr>
        <w:pStyle w:val="Normal"/>
        <w:jc w:val="both"/>
        <w:rPr/>
      </w:pPr>
      <w:r>
        <w:rPr/>
        <w:t xml:space="preserve">Partout où il est passé, il a sévi. La commune de Millas est la plus endettée. Le département et la région ne font que se dégrader au fil de ses années de gestion. </w:t>
      </w:r>
    </w:p>
    <w:p>
      <w:pPr>
        <w:pStyle w:val="Normal"/>
        <w:jc w:val="both"/>
        <w:rPr/>
      </w:pPr>
      <w:r>
        <w:rPr/>
        <w:t>A travers ces résultats accablants, je constate qu’en plus d’être incapable, il est aussi incompétent.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4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0</Words>
  <Characters>1214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9:00Z</dcterms:created>
  <dc:creator>Aude</dc:creator>
  <dc:description/>
  <dc:language>en-US</dc:language>
  <cp:lastModifiedBy>Aude</cp:lastModifiedBy>
  <cp:lastPrinted>2013-02-08T11:23:00Z</cp:lastPrinted>
  <dcterms:modified xsi:type="dcterms:W3CDTF">2013-02-08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