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b/>
          <w:b/>
          <w:bCs/>
        </w:rPr>
      </w:pPr>
      <w:r>
        <w:rPr>
          <w:b/>
          <w:bCs/>
        </w:rPr>
        <w:t>Clotilde Ripoull, conseillère municipale, communique</w:t>
      </w:r>
    </w:p>
    <w:p>
      <w:pPr>
        <w:pStyle w:val="NormalWeb"/>
        <w:spacing w:before="280" w:after="0"/>
        <w:rPr>
          <w:b/>
          <w:b/>
          <w:bCs/>
        </w:rPr>
      </w:pPr>
      <w:r>
        <w:rPr>
          <w:b/>
          <w:bCs/>
        </w:rPr>
        <w:t>Hôpital de Perpignan : quand un élu s'en mêle...</w:t>
      </w:r>
    </w:p>
    <w:p>
      <w:pPr>
        <w:pStyle w:val="NormalWeb"/>
        <w:spacing w:before="280" w:after="238"/>
        <w:rPr/>
      </w:pPr>
      <w:r>
        <w:rPr/>
        <w:t xml:space="preserve">Le rapport annuel de la Cour des comptes a dénoncé la restructuration de l'hôpital de Perpignan : 19 ans d'attente, un emplacement inadapté, un étage manquant... Les patients et tous les soignants peuvent être légitimement en colère face à cette situation qui dégrade le service rendu. </w:t>
      </w:r>
    </w:p>
    <w:p>
      <w:pPr>
        <w:pStyle w:val="NormalWeb"/>
        <w:spacing w:before="280" w:after="238"/>
        <w:rPr/>
      </w:pPr>
      <w:r>
        <w:rPr/>
        <w:t>Ce que nous apprend la réponse officielle de l'ancien directeur de l'hôpital est tout aussi édifiant. Je la cite telle qu'elle apparaît dans le rapport page 169 : "</w:t>
      </w:r>
      <w:r>
        <w:rPr>
          <w:i/>
          <w:iCs/>
          <w:sz w:val="26"/>
          <w:szCs w:val="26"/>
        </w:rPr>
        <w:t>Le choix du site correspondait à une demande pressante du Conseiller général du Canton. Par la suite sa nouvelle situation de Maire et par conséquent de président du Conseil d’Administration de l’hôpital devait faciliter ses desseins. "</w:t>
      </w:r>
    </w:p>
    <w:p>
      <w:pPr>
        <w:pStyle w:val="NormalWeb"/>
        <w:spacing w:before="280" w:after="238"/>
        <w:rPr/>
      </w:pPr>
      <w:r>
        <w:rPr/>
        <w:t xml:space="preserve">Quand un élu, trop rarement remis en cause dans ses décisions personnelles, se mêle de tout, on arrive fatalement à la situation dénoncée par la Cour des Comptes. La ville de Perpignan a subi ce type de fonctionnement autocratique de 1993 à 2009. Les décisions personnelles prises à la Mairie durant cette période, les perpignanais les paierons longtemps. Qu'il s'agisse, pour ne citer que quelques exemples, du Centre du Monde, du Théâtre de l'Archipel ou du départ du Palais de Justice. Le mal est fait. En revanche, on peut encore agir en faveur de l'Agglomération Perpignan-Méditerranée. Soyez en sûrs, elle est aujourd'hui encore dirigée de cette manière. Il est grand temps que les élus responsables se désolidarisent et exercent un contrôle salutaire dans la gestion de cette intercommunalit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7:22:00Z</dcterms:created>
  <dc:creator>emachine</dc:creator>
  <dc:description/>
  <cp:keywords/>
  <dc:language>en-US</dc:language>
  <cp:lastModifiedBy>emachine</cp:lastModifiedBy>
  <dcterms:modified xsi:type="dcterms:W3CDTF">2013-02-12T17:33:00Z</dcterms:modified>
  <cp:revision>1</cp:revision>
  <dc:subject/>
  <dc:title>Clotilde Ripoull, conseillère municipale, communique</dc:title>
</cp:coreProperties>
</file>