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-Pierre Romero, maire de Port-Vendres, communiqu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"Depuis le 31 janvier 2013, un arrêté de fermeture administrative provisoire a été pris à l'encontre du supermarché "Super U" du centre ville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ette lourde décision a été arrêtée suite à diverses infractions relevées par les services de l'</w:t>
      </w:r>
      <w:r>
        <w:rPr>
          <w:rFonts w:eastAsia="PMingLiU;新細明體" w:cs="Arial" w:ascii="Arial" w:hAnsi="Arial"/>
          <w:i w:val="false"/>
          <w:iCs w:val="false"/>
        </w:rPr>
        <w:t>É</w:t>
      </w:r>
      <w:r>
        <w:rPr>
          <w:rFonts w:cs="Arial" w:ascii="Arial" w:hAnsi="Arial"/>
          <w:i w:val="false"/>
          <w:iCs w:val="false"/>
        </w:rPr>
        <w:t>tat, qui concernent principalement des dysfonctionnements au niveau de la sécurité-incendie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es infractions auraient pu se traduire par une action judiciaire qui aurait inévitablement eu de graves conséquences économiques et sociales pour l'activité de notre commune. 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ette entreprise bien connue des Port-Vendrais emploie une quinzaine de salariés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fin d'éviter une longue période de fermeture, qui aurait pu conduire le gérant de cette entreprise à mettre la clé sous la porte, la Municipalité et le Sous-préfet de l'arrondissement de Céret ont trouvé un terrain d'entente dans le cadre d'une période préventive, qui oblige certes la direction du "Super U" à se mettre en conformité avec les textes dans les délais les plus courts, mais qui évite toute fermeture commerciale définitive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Le gérant s'est engagé dans la réalisation des indispensables travaux et ainsi éviter  à l’avenir tout nouveau dysfonctionnement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e remercie les services de l'</w:t>
      </w:r>
      <w:r>
        <w:rPr>
          <w:rFonts w:eastAsia="PMingLiU;新細明體" w:cs="Arial" w:ascii="Arial" w:hAnsi="Arial"/>
          <w:i w:val="false"/>
          <w:iCs w:val="false"/>
        </w:rPr>
        <w:t>É</w:t>
      </w:r>
      <w:r>
        <w:rPr>
          <w:rFonts w:cs="Arial" w:ascii="Arial" w:hAnsi="Arial"/>
          <w:i w:val="false"/>
          <w:iCs w:val="false"/>
        </w:rPr>
        <w:t>tat pour leur efficacité dans l'action qu'ils ont soulevé, de même que je remercie le Sous-préfet de l'arrondissement de Céret pour sa compréhension et son aide précieuse dans le règlement de ce dossier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insi, nous évitons la disparition d'une entreprise locale dynamique, tout en exigeant de sa direction une rigueur exemplaire, tant dans l'intérêt de l'accueil des Port-Vendrais que dans celui du respect des personnels"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2:00Z</dcterms:created>
  <dc:creator>LUCLOUIS</dc:creator>
  <dc:description/>
  <dc:language>en-US</dc:language>
  <cp:lastModifiedBy>georges grau</cp:lastModifiedBy>
  <cp:lastPrinted>2013-02-04T14:03:00Z</cp:lastPrinted>
  <dcterms:modified xsi:type="dcterms:W3CDTF">2013-02-04T14:27:00Z</dcterms:modified>
  <cp:revision>9</cp:revision>
  <dc:subject/>
  <dc:title/>
</cp:coreProperties>
</file>