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VOCA PEOP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Mardi 19 mars 2013 - 20h29 - Palais des Congrès - Perpignan</w:t>
      </w:r>
    </w:p>
    <w:p>
      <w:pPr>
        <w:pStyle w:val="Normal"/>
        <w:spacing w:lineRule="auto" w:line="240" w:before="0" w:after="0"/>
        <w:rPr/>
      </w:pPr>
      <w: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Objet Vocal Notoirement Identifié en approche rapid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Tahoma" w:ascii="Tahoma" w:hAnsi="Tahoma"/>
          <w:sz w:val="20"/>
          <w:szCs w:val="20"/>
          <w:lang w:eastAsia="fr-FR"/>
        </w:rPr>
        <w:t>Amies terriennes, amis terriens, n’ayez crainte, ils viennent en paix !... Ils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Mais les Voca People bien sûr !...</w:t>
      </w:r>
      <w:r>
        <w:rPr>
          <w:rFonts w:eastAsia="Times New Roman" w:cs="Cambria Math" w:ascii="Cambria Math" w:hAnsi="Cambria Math"/>
          <w:sz w:val="20"/>
          <w:szCs w:val="20"/>
          <w:lang w:eastAsia="fr-FR"/>
        </w:rPr>
        <w:t> </w:t>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Les Voca, ces extra-terrestres intégralement blancs qui, à bord de leur vaisseau spatial Energie Musicale, jaillissent du fond de l’univers aussi vite que la lumière, bondissant depuis Jupiter vers la Terre, pour nous délivrer la bonne parole, celle d’un monde meilleur, où tout ne serait qu’harmonies, notes, chansons. Qui sont-ils ces merveilleux bons génies désireux de mieux nous connaître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Oh, rien que quelques aliens posés sur notre bonne vielle planète afin de recharger musicalement, et avec notre aide consentante, leur vaisseau...</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Juste huit phénomènes presque paranormaux, possédant une voix modulable à souhait, un humour ravageur et une énergie à couper le souffle !... Cherchant à comprendre - mission quasi impossible avouons-le ! - les us et coutumes de ces curieux êtres que nous sommes via la musique, les Voca People parcourent avec les seules armes dont ils disposent - chansons a capella, beatbox, scratch, performances vocales et humour visuel - des décennies de création musicale terrestre, déclenchant au passage des réactions systématiquement</w:t>
      </w:r>
    </w:p>
    <w:p>
      <w:pPr>
        <w:pStyle w:val="Normal"/>
        <w:spacing w:lineRule="auto" w:line="240" w:before="0" w:after="0"/>
        <w:rPr>
          <w:rFonts w:ascii="Cambria Math" w:hAnsi="Cambria Math" w:eastAsia="Times New Roman" w:cs="Cambria Math"/>
          <w:sz w:val="20"/>
          <w:szCs w:val="20"/>
          <w:lang w:eastAsia="fr-FR"/>
        </w:rPr>
      </w:pPr>
      <w:r>
        <w:rPr>
          <w:rFonts w:eastAsia="Times New Roman" w:cs="Tahoma" w:ascii="Tahoma" w:hAnsi="Tahoma"/>
          <w:sz w:val="20"/>
          <w:szCs w:val="20"/>
          <w:lang w:eastAsia="fr-FR"/>
        </w:rPr>
        <w:t>positives.</w:t>
      </w:r>
      <w:r>
        <w:rPr>
          <w:rFonts w:eastAsia="Times New Roman" w:cs="Cambria Math" w:ascii="Cambria Math" w:hAnsi="Cambria Math"/>
          <w:sz w:val="20"/>
          <w:szCs w:val="20"/>
          <w:lang w:eastAsia="fr-FR"/>
        </w:rPr>
        <w:t>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Comment, en effet, résister à ces drôles de personnages qui utilisent le mash-up comme moyen de communication interstellaire, qui revisitent aussi bien Mozart que Queen, Beethoven que Michael Jackson, Henri Mancini que Dolly Parton, et en quelques notes seulement nous propulsent sans coup férir au cœur de leur voie lactée musical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Rien d’étonnant donc à ce que les habitants de la planète Voca en maraude dans l’univers déclenche l’enthousiasme partout où ils posent leur vaisseau !... Apportant joie et bonne humeur à ceux qu’ils rencontrent, et qu’ils mettent à contribution régulièrement, nos aliens font plus qu’un tour d’horizon magistral des plus grands tubes de ces soixante dernières années, ils nous permettent de participer à une véritable célébration créative et loufoque du pouvoir universel de la musique, une vertigineuse virée au cœur de l’harmonie universell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Et repartant une fois leur mission accomplie, nous laissent avec une folle envie, celle de les accompagner vers l’infini et au-delà...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Les Voca People font vibrer la planète musique</w:t>
      </w:r>
    </w:p>
    <w:p>
      <w:pPr>
        <w:pStyle w:val="Normal"/>
        <w:rPr/>
      </w:pPr>
      <w:r>
        <w:rPr/>
      </w:r>
    </w:p>
    <w:p>
      <w:pPr>
        <w:pStyle w:val="Normal"/>
        <w:rPr/>
      </w:pPr>
      <w:r>
        <w:rPr/>
        <w:t>Tarif plaisir : 37€ -Tarif plein : 42€</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Renseignements et réservations : Boitaclous - Méga Castillet - Rte d'Argelès - Perpignan </w:t>
      </w:r>
    </w:p>
    <w:p>
      <w:pPr>
        <w:pStyle w:val="Normal"/>
        <w:rPr/>
      </w:pPr>
      <w:r>
        <w:rPr>
          <w:rFonts w:eastAsia="Times New Roman"/>
          <w:sz w:val="24"/>
          <w:szCs w:val="24"/>
          <w:lang w:eastAsia="fr-FR"/>
        </w:rPr>
        <w:t>04 68 34 07 48 - billetterie en ligne : </w:t>
      </w:r>
      <w:hyperlink r:id="rId2">
        <w:r>
          <w:rPr>
            <w:rFonts w:eastAsia="Times New Roman"/>
            <w:color w:val="0000FF"/>
            <w:sz w:val="24"/>
            <w:szCs w:val="24"/>
            <w:u w:val="single"/>
            <w:lang w:eastAsia="fr-FR"/>
          </w:rPr>
          <w:t>www.boitaclou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THE RABEA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Jeudi 21 mars 2013 - 20h29 - Palais des Congrès - Perpigna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50 ans après, vous reprendrez bien un rab de Beatles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Comment ne pas être troublé devant ces quatre garçons qui nous rappellent furieusement quelque chose ?...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Une coupe au carré proprement dessinée, un look venu d’un autre temps, une gestuelle et une énergie digne des plus grandes stars anglaises de la pop, des mélodies qui, dès le premier accord, nous replongent dans ces années 60 que la plupart d’entre-nous n’ont pas connues, ou alors de très loin, et puis ces titres étranges, de </w:t>
      </w:r>
      <w:r>
        <w:rPr>
          <w:rFonts w:eastAsia="Times New Roman" w:cs="Tahoma" w:ascii="Tahoma" w:hAnsi="Tahoma"/>
          <w:i/>
          <w:iCs/>
          <w:sz w:val="20"/>
          <w:szCs w:val="20"/>
          <w:lang w:eastAsia="fr-FR"/>
        </w:rPr>
        <w:t>"Help"</w:t>
      </w:r>
      <w:r>
        <w:rPr>
          <w:rFonts w:eastAsia="Times New Roman" w:cs="Tahoma" w:ascii="Tahoma" w:hAnsi="Tahoma"/>
          <w:sz w:val="20"/>
          <w:szCs w:val="20"/>
          <w:lang w:eastAsia="fr-FR"/>
        </w:rPr>
        <w:t xml:space="preserve"> à </w:t>
      </w:r>
      <w:r>
        <w:rPr>
          <w:rFonts w:eastAsia="Times New Roman" w:cs="Tahoma" w:ascii="Tahoma" w:hAnsi="Tahoma"/>
          <w:i/>
          <w:iCs/>
          <w:sz w:val="20"/>
          <w:szCs w:val="20"/>
          <w:lang w:eastAsia="fr-FR"/>
        </w:rPr>
        <w:t>"Love me do"</w:t>
      </w:r>
      <w:r>
        <w:rPr>
          <w:rFonts w:eastAsia="Times New Roman" w:cs="Tahoma" w:ascii="Tahoma" w:hAnsi="Tahoma"/>
          <w:sz w:val="20"/>
          <w:szCs w:val="20"/>
          <w:lang w:eastAsia="fr-FR"/>
        </w:rPr>
        <w:t xml:space="preserve"> en passant par </w:t>
      </w:r>
      <w:r>
        <w:rPr>
          <w:rFonts w:eastAsia="Times New Roman" w:cs="Tahoma" w:ascii="Tahoma" w:hAnsi="Tahoma"/>
          <w:i/>
          <w:iCs/>
          <w:sz w:val="20"/>
          <w:szCs w:val="20"/>
          <w:lang w:eastAsia="fr-FR"/>
        </w:rPr>
        <w:t>“She loves you”</w:t>
      </w:r>
      <w:r>
        <w:rPr>
          <w:rFonts w:eastAsia="Times New Roman" w:cs="Tahoma" w:ascii="Tahoma" w:hAnsi="Tahoma"/>
          <w:sz w:val="20"/>
          <w:szCs w:val="20"/>
          <w:lang w:eastAsia="fr-FR"/>
        </w:rPr>
        <w:t xml:space="preserve">, </w:t>
      </w:r>
      <w:r>
        <w:rPr>
          <w:rFonts w:eastAsia="Times New Roman" w:cs="Tahoma" w:ascii="Tahoma" w:hAnsi="Tahoma"/>
          <w:i/>
          <w:iCs/>
          <w:sz w:val="20"/>
          <w:szCs w:val="20"/>
          <w:lang w:eastAsia="fr-FR"/>
        </w:rPr>
        <w:t>“Hard days night”</w:t>
      </w:r>
      <w:r>
        <w:rPr>
          <w:rFonts w:eastAsia="Times New Roman" w:cs="Tahoma" w:ascii="Tahoma" w:hAnsi="Tahoma"/>
          <w:sz w:val="20"/>
          <w:szCs w:val="20"/>
          <w:lang w:eastAsia="fr-FR"/>
        </w:rPr>
        <w:t xml:space="preserve">, </w:t>
      </w:r>
      <w:r>
        <w:rPr>
          <w:rFonts w:eastAsia="Times New Roman" w:cs="Tahoma" w:ascii="Tahoma" w:hAnsi="Tahoma"/>
          <w:i/>
          <w:iCs/>
          <w:sz w:val="20"/>
          <w:szCs w:val="20"/>
          <w:lang w:eastAsia="fr-FR"/>
        </w:rPr>
        <w:t>“Michelle”</w:t>
      </w:r>
      <w:r>
        <w:rPr>
          <w:rFonts w:eastAsia="Times New Roman" w:cs="Tahoma" w:ascii="Tahoma" w:hAnsi="Tahoma"/>
          <w:sz w:val="20"/>
          <w:szCs w:val="20"/>
          <w:lang w:eastAsia="fr-FR"/>
        </w:rPr>
        <w:t xml:space="preserve"> ou</w:t>
      </w:r>
      <w:r>
        <w:rPr>
          <w:rFonts w:eastAsia="Times New Roman" w:cs="Tahoma" w:ascii="Tahoma" w:hAnsi="Tahoma"/>
          <w:i/>
          <w:iCs/>
          <w:sz w:val="20"/>
          <w:szCs w:val="20"/>
          <w:lang w:eastAsia="fr-FR"/>
        </w:rPr>
        <w:t xml:space="preserve"> “Yesterday”</w:t>
      </w:r>
      <w:r>
        <w:rPr>
          <w:rFonts w:eastAsia="Times New Roman" w:cs="Tahoma" w:ascii="Tahoma" w:hAnsi="Tahoma"/>
          <w:sz w:val="20"/>
          <w:szCs w:val="20"/>
          <w:lang w:eastAsia="fr-FR"/>
        </w:rPr>
        <w:t>, autant d’indices qui nous mettent sur la voie, nous intriguent avant que la lumière ne se fasse dans notre esprit.</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Bon sang mais c’est bien sûr... ce sont les Beatles !... Sauf que, à moins que nous n’ayons loupé un épisode, il est matériellement impossible que le groupe des années 60 se soit reformé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Il faut donc que les énergumènes qui sont devant nous sur scène, qui chantent et jouent à la perfection, qui enchaînent les mythiques chansons des scarabées les unes après les autres, soient des imposteurs, de dangereux malfaiteurs musicaux ayant réussi l’impossible, incarner intégralement et totalement le mythique groupe de Liverpool !... A les voir évoluer ainsi sur scène, l’illusion est parfaite, il nous suffirait presque de fermer les yeux pour, sans que l’on ne fasse un mouvement, nous retrouver dans l’ambiance d’une Angleterre qui révolutionnait la musique sans même s’en apercevoir. A observer ces quatre garçons dans le vent plus attentivement, on se dit qu’il faut une bonne dose de passion et d’admiration pour ainsi trouver le ton juste, l’attitude exacte qui vous font passer du statut de pâle copie à celui de clones parfaits. Une prouesse que peu peuvent s’enorgueillir de réussir...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Eblouissant, décoiffant, vocalement bluffant, il y a dans ce concert des Rabeats tous les ingrédients pour nous faire pétiller les yeux, nous faire voyager dans le temp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Que l’on ait connu l’époque phare où John, Paul, Ringo et George hystérisaient les salles de spectacles ou que l’on soit d’une génération plus récente, on ne peut que rester bouche bée devant la perfection de ce Tribute et se dire que l’on a énormément de chance de pouvoir vivre des moments tels que ceux-là.</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 </w:t>
      </w:r>
      <w:r>
        <w:rPr>
          <w:rFonts w:eastAsia="Times New Roman" w:cs="Tahoma" w:ascii="Tahoma" w:hAnsi="Tahoma"/>
          <w:sz w:val="20"/>
          <w:szCs w:val="20"/>
          <w:lang w:eastAsia="fr-FR"/>
        </w:rPr>
        <w:t>Fermez les yeux, faites le vide, ouvrez-les... et laissez faire la magie, vous êtes dans le Swinging London !  </w:t>
      </w:r>
    </w:p>
    <w:p>
      <w:pPr>
        <w:pStyle w:val="Normal"/>
        <w:spacing w:lineRule="auto" w:line="240" w:before="0" w:after="0"/>
        <w:rPr>
          <w:rFonts w:ascii="Tahoma" w:hAnsi="Tahoma" w:eastAsia="Times New Roman" w:cs="Tahoma"/>
          <w:sz w:val="20"/>
          <w:szCs w:val="20"/>
          <w:lang w:eastAsia="fr-FR"/>
        </w:rPr>
      </w:pP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 </w:t>
      </w:r>
    </w:p>
    <w:p>
      <w:pPr>
        <w:pStyle w:val="Normal"/>
        <w:spacing w:lineRule="auto" w:line="240" w:before="0" w:after="0"/>
        <w:rPr>
          <w:rFonts w:ascii="Tahoma" w:hAnsi="Tahoma" w:eastAsia="Times New Roman" w:cs="Tahoma"/>
          <w:b/>
          <w:b/>
          <w:sz w:val="20"/>
          <w:szCs w:val="20"/>
          <w:lang w:eastAsia="fr-FR"/>
        </w:rPr>
      </w:pPr>
      <w:r>
        <w:rPr>
          <w:rFonts w:eastAsia="Times New Roman" w:cs="Tahoma" w:ascii="Tahoma" w:hAnsi="Tahoma"/>
          <w:b/>
          <w:sz w:val="20"/>
          <w:szCs w:val="20"/>
          <w:lang w:eastAsia="fr-FR"/>
        </w:rPr>
        <w:t>Quatre garçons remontent le temps…</w:t>
      </w:r>
    </w:p>
    <w:p>
      <w:pPr>
        <w:pStyle w:val="Normal"/>
        <w:rPr/>
      </w:pPr>
      <w:r>
        <w:rPr/>
      </w:r>
    </w:p>
    <w:p>
      <w:pPr>
        <w:pStyle w:val="Normal"/>
        <w:rPr/>
      </w:pPr>
      <w:r>
        <w:rPr/>
        <w:t>Tarif plaisir : 33€ -Tarif plein : 39€</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Renseignements et réservations : Boitaclous - Méga Castillet - Rte d'Argelès - Perpignan </w:t>
      </w:r>
    </w:p>
    <w:p>
      <w:pPr>
        <w:pStyle w:val="Normal"/>
        <w:rPr/>
      </w:pPr>
      <w:r>
        <w:rPr>
          <w:rFonts w:eastAsia="Times New Roman"/>
          <w:sz w:val="24"/>
          <w:szCs w:val="24"/>
          <w:lang w:eastAsia="fr-FR"/>
        </w:rPr>
        <w:t>04 68 34 07 48 - billetterie en ligne : </w:t>
      </w:r>
      <w:hyperlink r:id="rId3">
        <w:r>
          <w:rPr>
            <w:rFonts w:eastAsia="Times New Roman"/>
            <w:color w:val="0000FF"/>
            <w:sz w:val="24"/>
            <w:szCs w:val="24"/>
            <w:u w:val="single"/>
            <w:lang w:eastAsia="fr-FR"/>
          </w:rPr>
          <w:t>www.boitaclou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SOPHIA AR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Vendredi 22 mars 2013 - 20h29 - Palais des Congrès - Perpignan</w:t>
      </w:r>
    </w:p>
    <w:p>
      <w:pPr>
        <w:pStyle w:val="Normal"/>
        <w:spacing w:lineRule="auto" w:line="240" w:before="0" w:after="0"/>
        <w:rPr/>
      </w:pPr>
      <w: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Crise de foi carabinée pour Sophia Aram...</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On le sait depuis longtemps, si l’on peut rire de tout, il convient toutefois d’éviter certains sujets si l’on ne veut pas s’attirer les foudres de tel ou tel extrémiste !...</w:t>
      </w:r>
    </w:p>
    <w:p>
      <w:pPr>
        <w:pStyle w:val="Normal"/>
        <w:spacing w:lineRule="auto" w:line="240" w:before="0" w:after="0"/>
        <w:rPr>
          <w:rFonts w:ascii="Tahoma" w:hAnsi="Tahoma" w:eastAsia="Times New Roman" w:cs="Tahoma"/>
          <w:sz w:val="20"/>
          <w:szCs w:val="20"/>
          <w:lang w:eastAsia="fr-FR"/>
        </w:rPr>
      </w:pP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Parmi ces thèmes de plus en plus compliqués à traiter, la religion, quelle qu’elle soit même si certaines sont plus épidermiquement réfractaires à l’humour que d’autres, tient assurément la pôle position.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Tahoma" w:ascii="Tahoma" w:hAnsi="Tahoma"/>
          <w:sz w:val="20"/>
          <w:szCs w:val="20"/>
          <w:lang w:eastAsia="fr-FR"/>
        </w:rPr>
        <w:t>Alors, voir débouler sur scène une frêle jeune femme habillée en nonne, en juif ou en musulman peut, on s’en doute, provoquer l’étonnement et susciter la curiosité.</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En tout cas, a minima nous pousser à saluer d’emblée le courage de l’humoriste œuvrant chaque matin sur France Inter.</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Car s’attaquer de front, circonstance aggravante par l’intermédiaire de sketches et donc de dérision, aux religions relève d’un beau courage, voire d’une sorte de folie. Un sentiment très rapidement confirmé par l’irrésistible drôlerie dont fait preuve Sophia Aram et qui, loin de crisper les uns ou les autres, ne peut que désamorcer les éventuelles tentatives de rejet.</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En effet, plutôt qu’à une charge virulente contre les diverses croyances, c’est à une visite décalée et délirante de toutes les chapelles qu’elle nous convie.</w:t>
      </w:r>
      <w:r>
        <w:rPr>
          <w:rFonts w:eastAsia="Times New Roman" w:cs="Cambria Math" w:ascii="Cambria Math" w:hAnsi="Cambria Math"/>
          <w:sz w:val="20"/>
          <w:szCs w:val="20"/>
          <w:lang w:eastAsia="fr-FR"/>
        </w:rPr>
        <w:t>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Défiant avec un sourire désarmant toutes les colères divines, elle dresse devant nous, avec une fausse naïveté réjouissante, un portrait désopilant des trois principaux monothéismes.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Sans une once d’agressivité, avec une légèreté et une belle érudition, elle part à la découverte des religions, pointant avec finesse leurs incohérences et nous amenant, au-delà du rire, à nous poser des questions sur notre propre positionnement spirituel. Parfois féroce, souvent ironique, Sophia Aram ne se pose jamais en donneuse de leçon, distribuant équitablement les coups de griffe et les soufflet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Œcuménique dans sa critique, elle passe à la loupe de son regard acéré ce petit monde délirant, nous entraînant à sa suite au cœur d’un monde où la réalité dépasse la fiction. En ne cédant jamais à la facilité ou à la vulgarité, Sophia Aram réussit le difficile pari de revisiter avec humour les textes sacrés et leurs représentants, sans jamais heurter les croyances.</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Un one-woman-show subtil et intelligent, drôle et impertinent, qui mérite bien un pèlerinage en terre comique !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La dernière tentation de Sophia</w:t>
      </w:r>
    </w:p>
    <w:p>
      <w:pPr>
        <w:pStyle w:val="Normal"/>
        <w:rPr/>
      </w:pPr>
      <w:r>
        <w:rPr/>
      </w:r>
    </w:p>
    <w:p>
      <w:pPr>
        <w:pStyle w:val="Normal"/>
        <w:rPr/>
      </w:pPr>
      <w:r>
        <w:rPr/>
        <w:t>Tarif plaisir : 27€ -Tarif plein : 34€</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Renseignements et réservations : Boitaclous - Méga Castillet - Rte d'Argelès - Perpignan </w:t>
      </w:r>
    </w:p>
    <w:p>
      <w:pPr>
        <w:pStyle w:val="Normal"/>
        <w:rPr/>
      </w:pPr>
      <w:r>
        <w:rPr>
          <w:rFonts w:eastAsia="Times New Roman"/>
          <w:sz w:val="24"/>
          <w:szCs w:val="24"/>
          <w:lang w:eastAsia="fr-FR"/>
        </w:rPr>
        <w:t>04 68 34 07 48 - billetterie en ligne : </w:t>
      </w:r>
      <w:hyperlink r:id="rId4">
        <w:r>
          <w:rPr>
            <w:rFonts w:eastAsia="Times New Roman"/>
            <w:color w:val="0000FF"/>
            <w:sz w:val="24"/>
            <w:szCs w:val="24"/>
            <w:u w:val="single"/>
            <w:lang w:eastAsia="fr-FR"/>
          </w:rPr>
          <w:t>www.boitaclou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ANNE ROUMANOF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Mardi 26 mars 2013 - 20h29 - Palais des Congrès - Perpignan</w:t>
      </w:r>
    </w:p>
    <w:p>
      <w:pPr>
        <w:pStyle w:val="Normal"/>
        <w:spacing w:lineRule="auto" w:line="240" w:before="0" w:after="0"/>
        <w:rPr/>
      </w:pPr>
      <w: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L’humour vache s’habille en roug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A force de la voir à la télé aux côtés de Michel Drucker, de l’entendre à la radio où chaque matin elle délivre des chroniques aussi piquantes qu’amusantes, on en oublierait presque que c’est sur scène qu’Anne Roumanoff donne la pleine mesure de son talent comiqu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w:t>
      </w:r>
      <w:r>
        <w:rPr>
          <w:rFonts w:eastAsia="Times New Roman" w:cs="Tahoma" w:ascii="Tahoma" w:hAnsi="Tahoma"/>
          <w:sz w:val="20"/>
          <w:szCs w:val="20"/>
          <w:lang w:eastAsia="fr-FR"/>
        </w:rPr>
        <w:t>Véritable antidote à la morosité ambiante, elle déboule sur les planches avec un objectif simple, nous dérider, chasser nos éventuelles idées noires et nous faire rire avec ses personnages que l’on dirait tout droit sortis de notre quotidien.</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Qu’elle s’imagine utilisatrice d’internet au bord de la crise de nerfs, gourou dispensant son enseignement en Californie, coiffeuse déprimée que les pires ragots n’amusent plus, psychologue en zone sensible totalement dépassée, ou bien encore totalement obnubilée par les OGM, chaque tranche de vie qu’elle nous propose est prétexte à démolir quelques idées reçue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Chez elle, nul besoin de surenchère gestuelle ou vocale, tout en douceur, par la grâce d’une mimique, d’un accent, d’un petit mouvement délicat, elle se coule dans son personnage et met dans sa bouche ces textes, finement écrits, qui d’un trait, d’une saillie presque indolore, pointent du doigt tous les excès, tous les travers de notre société contemporain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A la voir ainsi, presque fragile dans sa petite robe rouge, il paraît impossible de se méfier d’ell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Et pourtant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Avec le regard acéré de l’observatrice avisée qu’elle est, elle n’épargne rien ni personne et, sans jamais tomber dans la méchanceté gratuite, égratigne tout le monde, du simple quidam à la personnalité la plus en vue du monde politique. Et si, parfois, le verbe se fait un peu plus cru, souvent sous couvert de son personnage fétiche d’alcoolique invétéré, c’est fait avec un tel naturel, une telle aisance, que jamais cela n’apparaît incongru ou déplacé, juste la logique d’une situation qui mérite de dire les choses telles qu’elles sont !... En toute simplicité et avec une tendresse de tous les instants, Anne Roumanoff brosse un portrait décapant de notre société et de ceux qui la peuplent, elle y compris. Incisif, politiquement incorrect, mordant et souvent insolent, son humour a cela de commun avec ces vins que son personnage fétiche aime tant, il se bonifie avec le temps. Et pour le coup, cela fait maintenant beaucoup plus de vingt ans qu’elle nous régal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Anne Roumanoff, 100% humour, naturellement !</w:t>
      </w:r>
    </w:p>
    <w:p>
      <w:pPr>
        <w:pStyle w:val="Normal"/>
        <w:rPr/>
      </w:pPr>
      <w:r>
        <w:rPr/>
      </w:r>
    </w:p>
    <w:p>
      <w:pPr>
        <w:pStyle w:val="Normal"/>
        <w:rPr/>
      </w:pPr>
      <w:r>
        <w:rPr/>
        <w:t>Tarif plaisir : 33€ -Tarif plein : 39€</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Renseignements et réservations : Boitaclous - Méga Castillet - Rte d'Argelès - Perpignan </w:t>
      </w:r>
    </w:p>
    <w:p>
      <w:pPr>
        <w:pStyle w:val="Normal"/>
        <w:rPr/>
      </w:pPr>
      <w:r>
        <w:rPr>
          <w:rFonts w:eastAsia="Times New Roman"/>
          <w:sz w:val="24"/>
          <w:szCs w:val="24"/>
          <w:lang w:eastAsia="fr-FR"/>
        </w:rPr>
        <w:t>04 68 34 07 48 - billetterie en ligne : </w:t>
      </w:r>
      <w:hyperlink r:id="rId5">
        <w:r>
          <w:rPr>
            <w:rFonts w:eastAsia="Times New Roman"/>
            <w:color w:val="0000FF"/>
            <w:sz w:val="24"/>
            <w:szCs w:val="24"/>
            <w:u w:val="single"/>
            <w:lang w:eastAsia="fr-FR"/>
          </w:rPr>
          <w:t>www.boitaclou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LES BODI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Mardi 26 mars 2013- 20h29 –Théâtre Municipal- Perpignan</w:t>
      </w:r>
    </w:p>
    <w:p>
      <w:pPr>
        <w:pStyle w:val="Normal"/>
        <w:spacing w:lineRule="auto" w:line="240" w:before="0" w:after="0"/>
        <w:rPr/>
      </w:pPr>
      <w: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Avec les Bodin’s, l’humour est dans le pré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Savoureux, charpenté, exubérant, hilarant, virtuose, loufoque, les qualificatifs ne manquent pas pour décrire ce </w:t>
      </w:r>
      <w:r>
        <w:rPr>
          <w:rFonts w:eastAsia="Times New Roman" w:cs="Tahoma" w:ascii="Tahoma" w:hAnsi="Tahoma"/>
          <w:i/>
          <w:iCs/>
          <w:sz w:val="20"/>
          <w:szCs w:val="20"/>
          <w:lang w:eastAsia="fr-FR"/>
        </w:rPr>
        <w:t>“Retour au pays”</w:t>
      </w:r>
      <w:r>
        <w:rPr>
          <w:rFonts w:eastAsia="Times New Roman" w:cs="Tahoma" w:ascii="Tahoma" w:hAnsi="Tahoma"/>
          <w:sz w:val="20"/>
          <w:szCs w:val="20"/>
          <w:lang w:eastAsia="fr-FR"/>
        </w:rPr>
        <w:t>.</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Tahoma" w:ascii="Tahoma" w:hAnsi="Tahoma"/>
          <w:sz w:val="20"/>
          <w:szCs w:val="20"/>
          <w:lang w:eastAsia="fr-FR"/>
        </w:rPr>
        <w:t xml:space="preserve"> </w:t>
      </w:r>
      <w:r>
        <w:rPr>
          <w:rFonts w:eastAsia="Times New Roman" w:cs="Tahoma" w:ascii="Tahoma" w:hAnsi="Tahoma"/>
          <w:sz w:val="20"/>
          <w:szCs w:val="20"/>
          <w:lang w:eastAsia="fr-FR"/>
        </w:rPr>
        <w:t>Pour cette nouvelle aventure de la saga Bodin’s, les ingrédients ne changent pa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Soit deux personnages improbables, une octogénaire teigneuse et son fils naïf, une histoire simple permettant d’aborder sans complexe tous les sujets sociétaux d’actualité, un humour oscillant entre kitsch et second degré, des séquences qui se succèdent à un rythme effréné et deux comédiens qui font corps avec leur sujet.</w:t>
      </w:r>
      <w:r>
        <w:rPr>
          <w:rFonts w:eastAsia="Times New Roman" w:cs="Cambria Math" w:ascii="Cambria Math" w:hAnsi="Cambria Math"/>
          <w:sz w:val="20"/>
          <w:szCs w:val="20"/>
          <w:lang w:eastAsia="fr-FR"/>
        </w:rPr>
        <w:t> </w:t>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Un ovni comique en forme de cocktail parfait qui, depuis plus de vingt ans et malgré un black-out quasi total de la presse, fait résonner des tonnerres d’applaudissements dans toutes les salles de l’hexagon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Comment, en effet, ne pas succomber au charme paradoxal de Maria, tremblante vieille dame indigne s’accrochant au bras de son dadais de fils et, feignant d’être atteinte de la maladie d’Alzheimer, amenant ce dernier à reprendre la ferme familiale pour y développer une activité hôtelière des plus risquées !... Comment ne pas être séduit par cet humour décalé, à mille lieues de ce que l’on est habitué de voir, et qui, entre burlesque et sensibilité, sait jouer sur toute la gamme de nos émotions !...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Et si la pièce a les deux pieds dans la ruralité, ne vous y trompez pas, c’est bien de notre propre quotidien que le duo Vincent Dubois et Jean-Christian Fraiscinet s’est servi pour créer cet univers vibrionnant. Débordant de gags irrésistibles, de saynètes désopilantes et de répliques cultes, </w:t>
      </w:r>
      <w:r>
        <w:rPr>
          <w:rFonts w:eastAsia="Times New Roman" w:cs="Tahoma" w:ascii="Tahoma" w:hAnsi="Tahoma"/>
          <w:i/>
          <w:iCs/>
          <w:sz w:val="20"/>
          <w:szCs w:val="20"/>
          <w:lang w:eastAsia="fr-FR"/>
        </w:rPr>
        <w:t>“Retour au pays”</w:t>
      </w:r>
      <w:r>
        <w:rPr>
          <w:rFonts w:eastAsia="Times New Roman" w:cs="Tahoma" w:ascii="Tahoma" w:hAnsi="Tahoma"/>
          <w:sz w:val="20"/>
          <w:szCs w:val="20"/>
          <w:lang w:eastAsia="fr-FR"/>
        </w:rPr>
        <w:t xml:space="preserve"> est une plongée au cœur d’un noyau familial dysfonctionnel, incroyablement drôle et universel. Sans une once de méchanceté ou d’ironie facile, les deux auteurs/comédiens se servent habilement des distorsions de langages et autres décalages pour croquer avec gentillesse leurs personnage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Loin des canons actuels du théâtre comique, les Bodin’s nous offrent une cure de jouvence, un bain salvateur dans un humour empreint d’humanité et de simplicité. Véritable bouffée d’air pur, </w:t>
      </w:r>
      <w:r>
        <w:rPr>
          <w:rFonts w:eastAsia="Times New Roman" w:cs="Tahoma" w:ascii="Tahoma" w:hAnsi="Tahoma"/>
          <w:i/>
          <w:iCs/>
          <w:sz w:val="20"/>
          <w:szCs w:val="20"/>
          <w:lang w:eastAsia="fr-FR"/>
        </w:rPr>
        <w:t>“Retour au pays”</w:t>
      </w:r>
      <w:r>
        <w:rPr>
          <w:rFonts w:eastAsia="Times New Roman" w:cs="Tahoma" w:ascii="Tahoma" w:hAnsi="Tahoma"/>
          <w:sz w:val="20"/>
          <w:szCs w:val="20"/>
          <w:lang w:eastAsia="fr-FR"/>
        </w:rPr>
        <w:t xml:space="preserve"> est un petit bijou qui, entre générosité et tendresse, met du baume au cœur tout en faisant travailler en permanence nos zygomatiques.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Un moment rare, donc, et l’une des plus belles découvertes de ces dernières années...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Les Bodin’s... pokez-les sur Face de Bouc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rPr/>
      </w:pPr>
      <w:r>
        <w:rPr/>
        <w:t>Tarif plaisir : 32€ -Tarif plein : 35€</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Renseignements et réservations : Boitaclous - Méga Castillet - Rte d'Argelès - Perpignan </w:t>
      </w:r>
    </w:p>
    <w:p>
      <w:pPr>
        <w:pStyle w:val="Normal"/>
        <w:rPr/>
      </w:pPr>
      <w:r>
        <w:rPr>
          <w:rFonts w:eastAsia="Times New Roman"/>
          <w:sz w:val="24"/>
          <w:szCs w:val="24"/>
          <w:lang w:eastAsia="fr-FR"/>
        </w:rPr>
        <w:t>04 68 34 07 48 - billetterie en ligne : </w:t>
      </w:r>
      <w:hyperlink r:id="rId6">
        <w:r>
          <w:rPr>
            <w:rFonts w:eastAsia="Times New Roman"/>
            <w:color w:val="0000FF"/>
            <w:sz w:val="24"/>
            <w:szCs w:val="24"/>
            <w:u w:val="single"/>
            <w:lang w:eastAsia="fr-FR"/>
          </w:rPr>
          <w:t>www.boitaclous.com</w:t>
        </w:r>
      </w:hyperlink>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ARNAUD TSAME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Vendredi 29 mars 2013 - 20h29 - Palais des Congrès - Perpigna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b/>
          <w:b/>
          <w:sz w:val="20"/>
          <w:szCs w:val="20"/>
          <w:lang w:eastAsia="fr-FR"/>
        </w:rPr>
      </w:pPr>
      <w:r>
        <w:rPr>
          <w:rFonts w:eastAsia="Times New Roman" w:cs="Tahoma" w:ascii="Tahoma" w:hAnsi="Tahoma"/>
          <w:b/>
          <w:sz w:val="20"/>
          <w:szCs w:val="20"/>
          <w:lang w:eastAsia="fr-FR"/>
        </w:rPr>
        <w:t>Toujours impertinent, ce fidèle de « On n’demande qu’à en rire ! » joue de l’absurde au burlesqu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Tahoma" w:ascii="Tahoma" w:hAnsi="Tahoma"/>
          <w:sz w:val="20"/>
          <w:szCs w:val="20"/>
          <w:lang w:eastAsia="fr-FR"/>
        </w:rPr>
        <w:t xml:space="preserve">Feu follet de l’humour hexagonal, Arnaud Tsamère aurait pu, comme tant d’autres, n’être qu’un feu de paille, une énième mention “vu à la télé” bien souvent plus gage de buzz médiatique que de veine comique !... Talent éclos à l’ombre tutélaire de Laurent Ruquier et de son </w:t>
      </w:r>
      <w:r>
        <w:rPr>
          <w:rFonts w:eastAsia="Times New Roman" w:cs="Tahoma" w:ascii="Tahoma" w:hAnsi="Tahoma"/>
          <w:i/>
          <w:iCs/>
          <w:sz w:val="20"/>
          <w:szCs w:val="20"/>
          <w:lang w:eastAsia="fr-FR"/>
        </w:rPr>
        <w:t>“On n’demande qu’à en rire”</w:t>
      </w:r>
      <w:r>
        <w:rPr>
          <w:rFonts w:eastAsia="Times New Roman" w:cs="Tahoma" w:ascii="Tahoma" w:hAnsi="Tahoma"/>
          <w:sz w:val="20"/>
          <w:szCs w:val="20"/>
          <w:lang w:eastAsia="fr-FR"/>
        </w:rPr>
        <w:t>, Arnaud Tsamère n’a pourtant pas choisi la facilité, celle qui aurait consisté à compiler plus ou moins efficacement ses sketches télévisé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Loin de là même !...</w:t>
      </w:r>
      <w:r>
        <w:rPr>
          <w:rFonts w:eastAsia="Times New Roman" w:cs="Cambria Math" w:ascii="Cambria Math" w:hAnsi="Cambria Math"/>
          <w:sz w:val="20"/>
          <w:szCs w:val="20"/>
          <w:lang w:eastAsia="fr-FR"/>
        </w:rPr>
        <w:t> </w:t>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Avec un sens inné du contre-pied, il nous entraîne sur les traces d’un chic type, un professeur un peu psychorigide qui, pour respecter la promesse faite à un ami mort dans un accident de voiture dû à un éthylisme avancé, va partager avec nous les rêves de gosse que celui-ci avait plus ou moins maladroitement noté dans un carnet. Souvenirs d’enfance, anecdotes de pilier de bar, comique troupier, dialogues de films qui remontent à la mémoire, chaque instant volé sur la mort est une petite victoire de plus pour ce professeur, une manière comme une autre de rendre le plus bel hommage qui soit à son meilleur ami.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Tahoma" w:ascii="Tahoma" w:hAnsi="Tahoma"/>
          <w:sz w:val="20"/>
          <w:szCs w:val="20"/>
          <w:lang w:eastAsia="fr-FR"/>
        </w:rPr>
        <w:t>Avec un tel pitch, n’importe quel auteur dramatique vous proposera une pièce dépressive à souhait, propre à vous faire pleurer à chaudes larmes. Arnaud Tsamère, lui, a décidé, en bon agité du bocal, d’aller à l’opposé de cela, de nous faire rire, de nous surprendre en bousculant complètement nos petites habitudes.</w:t>
      </w:r>
      <w:r>
        <w:rPr>
          <w:rFonts w:eastAsia="Times New Roman" w:cs="Cambria Math" w:ascii="Cambria Math" w:hAnsi="Cambria Math"/>
          <w:sz w:val="20"/>
          <w:szCs w:val="20"/>
          <w:lang w:eastAsia="fr-FR"/>
        </w:rPr>
        <w:t> </w:t>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Tahoma" w:ascii="Tahoma" w:hAnsi="Tahoma"/>
          <w:sz w:val="20"/>
          <w:szCs w:val="20"/>
          <w:lang w:eastAsia="fr-FR"/>
        </w:rPr>
        <w:t>Avec ses compères François Rollin et Arnaud Joyet, il s’amuse à désamorcer en permanence toutes les situations dramatiques pour ne garder que le rire, parfois absurde, parfois burlesque, toujours impertinent et délirant.</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Sans en avoir l’air, il tire doucement sur le fil et, tranche de vie après tranche de vie, dessine une carte qui tient autant de la fantaisie que de la farce. Franchissant allègrement, et avec une énergie que l’on ne soupçonnait pas, toutes les limites du genre, il jette un regard réellement original, voire faussement naïf sur le monde qui l’entoure. Et c’est en sortant ainsi des rails auxquels nous ont habitués tant de comiques récents, qu’Arnaud Tsamère tient sa promesse, celle d’un spectacle différent, sans temps mort ni digression inutile, un one-man-show admirablement bien construit qui nous fait passer du sourire aux rires en moins de temps qu’il ne faut pour le dire.</w:t>
      </w:r>
      <w:r>
        <w:rPr>
          <w:rFonts w:eastAsia="Times New Roman" w:cs="Cambria Math" w:ascii="Cambria Math" w:hAnsi="Cambria Math"/>
          <w:sz w:val="20"/>
          <w:szCs w:val="20"/>
          <w:lang w:eastAsia="fr-FR"/>
        </w:rPr>
        <w:t> </w:t>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Avec</w:t>
      </w:r>
      <w:r>
        <w:rPr>
          <w:rFonts w:eastAsia="Times New Roman" w:cs="Tahoma" w:ascii="Tahoma" w:hAnsi="Tahoma"/>
          <w:i/>
          <w:iCs/>
          <w:sz w:val="20"/>
          <w:szCs w:val="20"/>
          <w:lang w:eastAsia="fr-FR"/>
        </w:rPr>
        <w:t xml:space="preserve"> “Chose Promise”</w:t>
      </w:r>
      <w:r>
        <w:rPr>
          <w:rFonts w:eastAsia="Times New Roman" w:cs="Tahoma" w:ascii="Tahoma" w:hAnsi="Tahoma"/>
          <w:sz w:val="20"/>
          <w:szCs w:val="20"/>
          <w:lang w:eastAsia="fr-FR"/>
        </w:rPr>
        <w:t xml:space="preserve">, Arnaud Tsamère quitte un temps son costume d’humoriste télévisuel et nous offre une pièce à la fois décalée et folle, subtile et absurde, à l’énergie débordante et aux rires assurés, bref un grand moment comique !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Entre absurde, dérision et décalage, un one-man-show d’un genre nouveau, inattendu et hilarant. </w:t>
      </w:r>
    </w:p>
    <w:p>
      <w:pPr>
        <w:pStyle w:val="Normal"/>
        <w:rPr/>
      </w:pPr>
      <w:r>
        <w:rPr/>
      </w:r>
    </w:p>
    <w:p>
      <w:pPr>
        <w:pStyle w:val="Normal"/>
        <w:rPr/>
      </w:pPr>
      <w:r>
        <w:rPr/>
        <w:t>Tarif plaisir : 27€ -Tarif plein : 34€</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Renseignements et réservations : Boitaclous - Méga Castillet - Rte d'Argelès - Perpignan </w:t>
      </w:r>
    </w:p>
    <w:p>
      <w:pPr>
        <w:pStyle w:val="Normal"/>
        <w:rPr/>
      </w:pPr>
      <w:r>
        <w:rPr>
          <w:rFonts w:eastAsia="Times New Roman"/>
          <w:sz w:val="24"/>
          <w:szCs w:val="24"/>
          <w:lang w:eastAsia="fr-FR"/>
        </w:rPr>
        <w:t>04 68 34 07 48 - billetterie en ligne : </w:t>
      </w:r>
      <w:hyperlink r:id="rId7">
        <w:r>
          <w:rPr>
            <w:rFonts w:eastAsia="Times New Roman"/>
            <w:color w:val="0000FF"/>
            <w:sz w:val="24"/>
            <w:szCs w:val="24"/>
            <w:u w:val="single"/>
            <w:lang w:eastAsia="fr-FR"/>
          </w:rPr>
          <w:t>www.boitaclous.com</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LES CHEVALIERS DU FI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Mercredi 3 avril 2013 – 15h - 20h29 - Palais des Congrès - Perpignan</w:t>
      </w:r>
    </w:p>
    <w:p>
      <w:pPr>
        <w:pStyle w:val="Normal"/>
        <w:spacing w:lineRule="auto" w:line="240" w:before="0" w:after="0"/>
        <w:rPr/>
      </w:pPr>
      <w: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Embarquez sur le bateau rires...</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Jean-Paul André nous l’a affirmé, promis, la prochaine fois qu’il reviendra à Perpignan, il nous attrapera à nouveau, nous montrera ses magnifiques “sculpeutures” à base de punaises mortes et, en moins de temps qu’il ne faut pour le dire, s’incrustera dans notre repas de famille afin d’y mettre un peu de piquant.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Tahoma" w:ascii="Tahoma" w:hAnsi="Tahoma"/>
          <w:sz w:val="20"/>
          <w:szCs w:val="20"/>
          <w:lang w:eastAsia="fr-FR"/>
        </w:rPr>
        <w:t>Ne cherchez pas, il n’existe aucune échappatoire, aucun moyen d’y échapper. Inutile même d’appeler la brigade des feuilles ou le commissaire Sibiersky, ils ne pourront rien pour vous sauver, vous tirer des griffes impitoyables du duo le plus frappé de la scène comique français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Peut-être, et encore nous n’en sommes pas sûrs, pourriez-vous opter pour une croisière au long cours histoire de mettre un maximum de kilomètres entre eux et vous !... Cela même risquerait de ne pas être suffisant, ces loustics étant fort capables de trouver une idée pour transformer ce séjour en vacances d’enfer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Non, le mieux, c’est de faire face, d’affronter avec courage ces chevaliers des temps modernes qui dynamitent tout sur le passage, et en premier lieu nos idées noire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Qui sait, en goûtant à leur énergie, à cet incroyable faculté à pousser le délire à son maximum, à cet humour pile poil entre farce et folie douce, peut-être succomberez-vous à leur indéniable talent comique et désirerez, immédiatement, partir en leur compagnie dans une ahurissante et stupéfiante croisière sur les mers chaudes de l’humour.</w:t>
      </w:r>
      <w:r>
        <w:rPr>
          <w:rFonts w:eastAsia="Times New Roman" w:cs="Cambria Math" w:ascii="Cambria Math" w:hAnsi="Cambria Math"/>
          <w:sz w:val="20"/>
          <w:szCs w:val="20"/>
          <w:lang w:eastAsia="fr-FR"/>
        </w:rPr>
        <w:t> </w:t>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Face à</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Eric Carrière et Francis Ginibre, aucun doute n’est permis, aucune hésitation autorisé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A peine déboulent-ils sur scène que vous voici secoués par des vagues ininterrompues de rires, par une irrésistible envie de céder à la tentation du fiel et d’entrer dans une autre dimension, celle où la Simca 1000 est toujours d’actualité, où Piau</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Engaly, Caussade et Golfech sont voisins, un autre monde où tout devient possible, où le n’importe quoi est porté au rang d’art absolu.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Saison après saison, les compères sudistes nous invitent à partir en voyage avec eux, à voguer sur les océans de leur imagination débridée et découvrir un continent surréaliste où les détournements sont l’alpha et l’omega de leur folie créatrice. Rire et délire, le cocktail idéal adopté depuis bien longtemps par des Chevaliers qui mériteraient amplement d’entrer de leur vivant au Panthéon de l’humour françai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Et peu importe ce que Jean-Paul André pourrait nous faire, c’est le pas léger qu’à la suite des Lambert que nous embarquerons à notre tour dans une croisière abracadabrantesque avec comme seule assurance celle de passer les moments les plus fous de l’anné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rPr>
          <w:rFonts w:ascii="Tahoma" w:hAnsi="Tahoma" w:eastAsia="Times New Roman" w:cs="Tahoma"/>
          <w:b/>
          <w:b/>
          <w:bCs/>
          <w:sz w:val="20"/>
          <w:szCs w:val="20"/>
          <w:lang w:eastAsia="fr-FR"/>
        </w:rPr>
      </w:pPr>
      <w:r>
        <w:rPr>
          <w:rFonts w:eastAsia="Times New Roman" w:cs="Tahoma" w:ascii="Tahoma" w:hAnsi="Tahoma"/>
          <w:b/>
          <w:bCs/>
          <w:sz w:val="20"/>
          <w:szCs w:val="20"/>
          <w:lang w:eastAsia="fr-FR"/>
        </w:rPr>
        <w:t>Vous reprendrez bien une petite dose de bonne humeur</w:t>
      </w:r>
    </w:p>
    <w:p>
      <w:pPr>
        <w:pStyle w:val="Normal"/>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rPr/>
      </w:pPr>
      <w:r>
        <w:rPr/>
        <w:t>Tarif plaisir : 37€ -Tarif plein : 41€</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Renseignements et réservations : Boitaclous - Méga Castillet - Rte d'Argelès - Perpignan </w:t>
      </w:r>
    </w:p>
    <w:p>
      <w:pPr>
        <w:pStyle w:val="Normal"/>
        <w:rPr/>
      </w:pPr>
      <w:r>
        <w:rPr>
          <w:rFonts w:eastAsia="Times New Roman"/>
          <w:sz w:val="24"/>
          <w:szCs w:val="24"/>
          <w:lang w:eastAsia="fr-FR"/>
        </w:rPr>
        <w:t>04 68 34 07 48 - billetterie en ligne : </w:t>
      </w:r>
      <w:hyperlink r:id="rId8">
        <w:r>
          <w:rPr>
            <w:rFonts w:eastAsia="Times New Roman"/>
            <w:color w:val="0000FF"/>
            <w:sz w:val="24"/>
            <w:szCs w:val="24"/>
            <w:u w:val="single"/>
            <w:lang w:eastAsia="fr-FR"/>
          </w:rPr>
          <w:t>www.boitaclous.com</w:t>
        </w:r>
      </w:hyperlink>
    </w:p>
    <w:p>
      <w:pPr>
        <w:pStyle w:val="Normal"/>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MAX BOUBL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Vendredi 5 avril 2013 - 20h29 - Palais des Congrès - Perpigna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Ce soir, c’est sûr... on va prendre !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Connaissez-vous la différence entre René la Taupe et Max Boublil</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Non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C’est pourtant simple, s’ils se sont fait tous les deux connaître sur internet, s’ils sont devenus des stars grâce à la magie des clics, il y en a un que vous pouvez voir en chair et en os... et pas l’autre !... Ce constat, simple au demeurant, c’est celui que fait Max Boublil en préambule de son nouveau one-man-show et qui l’amène à s’ouvrir à nous, en toute franchise, sur cette étrange chose que peut être la cybernotoriété.</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Qui mieux que lui, en effet, peut nous raconter le phénomène ?... Lui qui, il y a cinq ans déjà, a connu la gloire, instantanée et virtuelle, grâce à son hymne culte </w:t>
      </w:r>
      <w:r>
        <w:rPr>
          <w:rFonts w:eastAsia="Times New Roman" w:cs="Tahoma" w:ascii="Tahoma" w:hAnsi="Tahoma"/>
          <w:i/>
          <w:iCs/>
          <w:sz w:val="20"/>
          <w:szCs w:val="20"/>
          <w:lang w:eastAsia="fr-FR"/>
        </w:rPr>
        <w:t>“Ce soir tu vas prendre !”</w:t>
      </w:r>
      <w:r>
        <w:rPr>
          <w:rFonts w:eastAsia="Times New Roman" w:cs="Tahoma" w:ascii="Tahoma" w:hAnsi="Tahoma"/>
          <w:sz w:val="20"/>
          <w:szCs w:val="20"/>
          <w:lang w:eastAsia="fr-FR"/>
        </w:rPr>
        <w:t xml:space="preserve">, lui qui a ensuite accumulé les buzz sur internet avec des chansons parodiques aussi subtiles que </w:t>
      </w:r>
      <w:r>
        <w:rPr>
          <w:rFonts w:eastAsia="Times New Roman" w:cs="Tahoma" w:ascii="Tahoma" w:hAnsi="Tahoma"/>
          <w:i/>
          <w:iCs/>
          <w:sz w:val="20"/>
          <w:szCs w:val="20"/>
          <w:lang w:eastAsia="fr-FR"/>
        </w:rPr>
        <w:t>“J’aime les moches”</w:t>
      </w:r>
      <w:r>
        <w:rPr>
          <w:rFonts w:eastAsia="Times New Roman" w:cs="Tahoma" w:ascii="Tahoma" w:hAnsi="Tahoma"/>
          <w:sz w:val="20"/>
          <w:szCs w:val="20"/>
          <w:lang w:eastAsia="fr-FR"/>
        </w:rPr>
        <w:t>,</w:t>
      </w:r>
      <w:r>
        <w:rPr>
          <w:rFonts w:eastAsia="Times New Roman" w:cs="Tahoma" w:ascii="Tahoma" w:hAnsi="Tahoma"/>
          <w:i/>
          <w:iCs/>
          <w:sz w:val="20"/>
          <w:szCs w:val="20"/>
          <w:lang w:eastAsia="fr-FR"/>
        </w:rPr>
        <w:t xml:space="preserve"> “Chatroulette”</w:t>
      </w:r>
      <w:r>
        <w:rPr>
          <w:rFonts w:eastAsia="Times New Roman" w:cs="Tahoma" w:ascii="Tahoma" w:hAnsi="Tahoma"/>
          <w:sz w:val="20"/>
          <w:szCs w:val="20"/>
          <w:lang w:eastAsia="fr-FR"/>
        </w:rPr>
        <w:t xml:space="preserve"> ou </w:t>
      </w:r>
      <w:r>
        <w:rPr>
          <w:rFonts w:eastAsia="Times New Roman" w:cs="Tahoma" w:ascii="Tahoma" w:hAnsi="Tahoma"/>
          <w:i/>
          <w:iCs/>
          <w:sz w:val="20"/>
          <w:szCs w:val="20"/>
          <w:lang w:eastAsia="fr-FR"/>
        </w:rPr>
        <w:t>“Mon coloc”,</w:t>
      </w:r>
      <w:r>
        <w:rPr>
          <w:rFonts w:eastAsia="Times New Roman" w:cs="Tahoma" w:ascii="Tahoma" w:hAnsi="Tahoma"/>
          <w:sz w:val="20"/>
          <w:szCs w:val="20"/>
          <w:lang w:eastAsia="fr-FR"/>
        </w:rPr>
        <w:t xml:space="preserve"> lui qui s’est constitué un noyau dur de fans adeptes de son mauvais goût assumé et de ses provocations gentilles.</w:t>
      </w:r>
      <w:r>
        <w:rPr>
          <w:rFonts w:eastAsia="Times New Roman" w:cs="Cambria Math" w:ascii="Cambria Math" w:hAnsi="Cambria Math"/>
          <w:sz w:val="20"/>
          <w:szCs w:val="20"/>
          <w:lang w:eastAsia="fr-FR"/>
        </w:rPr>
        <w:t> </w:t>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Tahoma" w:ascii="Tahoma" w:hAnsi="Tahoma"/>
          <w:sz w:val="20"/>
          <w:szCs w:val="20"/>
          <w:lang w:eastAsia="fr-FR"/>
        </w:rPr>
        <w:t>Ces chansons, Max Boublil</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non seulement les assume mais en a fait la colonne vertébrale de ce spectacle totalement inattendu, à mille lieux de ce que l’on a l’habitude de voir sous nos latitude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Décalé, impertinent, osant tout et surtout ce qui amuse l’enfant de cinq ans qui est en lui, Max Boublil s’affranchit avec aisance de toute notion de bienséance ou de politiquement correct.</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Son exutoire, c’est la scène, cet endroit magique où il peut pousser encore plus loin le bouchon, prétextant de nous raconter sa vie de “mec normal” pour mieux nous arracher quelques rires outrés en ne respectant rien, ou presque, en se moquant des autres bien sûr mais aussi, et surtout, de lui-mêm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C’est bien là la force de son one-man-musical.</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Avec son petit air de ne pas y toucher, d’être toujours en phase de réveil, il titille tout et tout le monde, passant au crible tous les travers d’une société qui cherche de plus en plus son salut sur la toile. Et s’il n’épargne personne, son air angélique de chenapan suffit à lui seul à désamorcer toute velléité de polémique, son énergie de tous les instants sur scène balaye toute tentative de prendre ses sketches au premier degré, nous laissant juste abasourdi par une telle frénésie comique et une aussi belle capacité à franchir toutes les limites.</w:t>
      </w:r>
      <w:r>
        <w:rPr>
          <w:rFonts w:eastAsia="Times New Roman" w:cs="Cambria Math" w:ascii="Cambria Math" w:hAnsi="Cambria Math"/>
          <w:sz w:val="20"/>
          <w:szCs w:val="20"/>
          <w:lang w:eastAsia="fr-FR"/>
        </w:rPr>
        <w:t> </w:t>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Auto proclamé irresponsable, Max Boublil n’en est pas moins un dangereux serial comique coupable de pratiquer sur nous, pauvres victimes ô combien consentantes, un humour gentiment grivois et délibérément parodiqu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Max dévoile Boublil en chansons et en sketches... ou l’inverse !</w:t>
      </w:r>
    </w:p>
    <w:p>
      <w:pPr>
        <w:pStyle w:val="Normal"/>
        <w:rPr/>
      </w:pPr>
      <w:r>
        <w:rPr/>
      </w:r>
    </w:p>
    <w:p>
      <w:pPr>
        <w:pStyle w:val="Normal"/>
        <w:rPr/>
      </w:pPr>
      <w:r>
        <w:rPr/>
        <w:t>Tarif plaisir : 25€ -Tarif plein : 31€</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Renseignements et réservations : Boitaclous - Méga Castillet - Rte d'Argelès - Perpignan </w:t>
      </w:r>
    </w:p>
    <w:p>
      <w:pPr>
        <w:pStyle w:val="Normal"/>
        <w:rPr/>
      </w:pPr>
      <w:r>
        <w:rPr>
          <w:rFonts w:eastAsia="Times New Roman"/>
          <w:sz w:val="24"/>
          <w:szCs w:val="24"/>
          <w:lang w:eastAsia="fr-FR"/>
        </w:rPr>
        <w:t>04 68 34 07 48 - billetterie en ligne : </w:t>
      </w:r>
      <w:hyperlink r:id="rId9">
        <w:r>
          <w:rPr>
            <w:rFonts w:eastAsia="Times New Roman"/>
            <w:color w:val="0000FF"/>
            <w:sz w:val="24"/>
            <w:szCs w:val="24"/>
            <w:u w:val="single"/>
            <w:lang w:eastAsia="fr-FR"/>
          </w:rPr>
          <w:t>www.boitaclous.com</w:t>
        </w:r>
      </w:hyperlink>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MADO REMET SA TOURNE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Lundi 8 &amp; mardi 9 avril 2013- 20h29 – Palais des Congrès - Perpignan</w:t>
      </w:r>
    </w:p>
    <w:p>
      <w:pPr>
        <w:pStyle w:val="Normal"/>
        <w:tabs>
          <w:tab w:val="clear" w:pos="708"/>
          <w:tab w:val="left" w:pos="915" w:leader="none"/>
        </w:tabs>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ab/>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Mado nous offre un pestacle écolo-rir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Il y a longtemps, très longtemps de cela, Jean Racine se mit en tête de nous conter les tragiques aventures de la cour d’Athènes avec ses complots, ses amours contrariées ou coupables, ses morts violentes et ses vengeances familiale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Quelques siècles plus tard, voila que la plus fantaisiste des niçoises a la drôle d’idée de se servir de cette </w:t>
      </w:r>
      <w:r>
        <w:rPr>
          <w:rFonts w:eastAsia="Times New Roman" w:cs="Tahoma" w:ascii="Tahoma" w:hAnsi="Tahoma"/>
          <w:i/>
          <w:iCs/>
          <w:sz w:val="20"/>
          <w:szCs w:val="20"/>
          <w:lang w:eastAsia="fr-FR"/>
        </w:rPr>
        <w:t>“Phèdre”</w:t>
      </w:r>
      <w:r>
        <w:rPr>
          <w:rFonts w:eastAsia="Times New Roman" w:cs="Tahoma" w:ascii="Tahoma" w:hAnsi="Tahoma"/>
          <w:sz w:val="20"/>
          <w:szCs w:val="20"/>
          <w:lang w:eastAsia="fr-FR"/>
        </w:rPr>
        <w:t xml:space="preserve"> racinienne pour recycler tout et n’importe qui.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Tahoma" w:ascii="Tahoma" w:hAnsi="Tahoma"/>
          <w:sz w:val="20"/>
          <w:szCs w:val="20"/>
          <w:lang w:eastAsia="fr-FR"/>
        </w:rPr>
        <w:t>Car, avec la faconde qu’on lui connaît, Mado a de nouvelles ambitions et de grandes idées révolutionnaire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Pour preuve, cette envie de transformer la morosité des clients de son bar en énergie positive, quitte pour cela à utiliser toutes les “armes” à sa disposition.</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Et il lui en faudra, à Mado, des ressources pour accomplir sa mission, offrir aux spectateurs la meilleure version de l’année du classique de Racin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D’autant que, manque de chance, les comédiens prévus, ses clients habituels, ne sont pas au rendez-vous et que notre star du “chauve-binz” national va donc devoir pallier à ces absences en assumant tous les rôles... Dès lors, peu importe que cela l’amène à prendre la place de Marie-Louise, sa voisine antillaise ayant attrapé la ménopause, de Jean-Pierre, perché sur ses talons hauts et arborant fièrement sa perruque blonde, ou même encore de Marlène, ancienne actrice totalement alcoolique et ingérable, Mado est au point et pour rien au monde ne voudrait priver les spectateurs présents du bonheur de vivre un grand moment de théâtre - presque - classique !...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Avec </w:t>
      </w:r>
      <w:r>
        <w:rPr>
          <w:rFonts w:eastAsia="Times New Roman" w:cs="Tahoma" w:ascii="Tahoma" w:hAnsi="Tahoma"/>
          <w:i/>
          <w:iCs/>
          <w:sz w:val="20"/>
          <w:szCs w:val="20"/>
          <w:lang w:eastAsia="fr-FR"/>
        </w:rPr>
        <w:t>“Mado remet sa tournée”</w:t>
      </w:r>
      <w:r>
        <w:rPr>
          <w:rFonts w:eastAsia="Times New Roman" w:cs="Tahoma" w:ascii="Tahoma" w:hAnsi="Tahoma"/>
          <w:sz w:val="20"/>
          <w:szCs w:val="20"/>
          <w:lang w:eastAsia="fr-FR"/>
        </w:rPr>
        <w:t xml:space="preserve">, Noëlle Perna nous revient en très, très grande forme, passant d’un personnage à l’autre, d’une situation à l’autre, avec une dextérité et une rapidité impressionnantes. Un ou deux accessoires, quelques mimiques drolatiques, un accent toujours aussi présent et désopilant, il n’en faut pas plus à notre niçoise préférée pour nous plonger au cœur de son univers coloré, nous prendre par la main et nous entraîner à sa suite à la découverte de personnages aussi décalés que truculents. Ayant plus d’un tour dans son cabas, elle nous surprend une fois de plus par son extravagance, son irrésistible bagout et cette capacité à mettre du soleil dans nos rires. Et qu’importe si, au final, sa </w:t>
      </w:r>
      <w:r>
        <w:rPr>
          <w:rFonts w:eastAsia="Times New Roman" w:cs="Tahoma" w:ascii="Tahoma" w:hAnsi="Tahoma"/>
          <w:i/>
          <w:iCs/>
          <w:sz w:val="20"/>
          <w:szCs w:val="20"/>
          <w:lang w:eastAsia="fr-FR"/>
        </w:rPr>
        <w:t>“Phèdre”</w:t>
      </w:r>
      <w:r>
        <w:rPr>
          <w:rFonts w:eastAsia="Times New Roman" w:cs="Tahoma" w:ascii="Tahoma" w:hAnsi="Tahoma"/>
          <w:sz w:val="20"/>
          <w:szCs w:val="20"/>
          <w:lang w:eastAsia="fr-FR"/>
        </w:rPr>
        <w:t xml:space="preserve"> n’a qu’un rapport lointain avec l’originale, car en recyclant son histoire, ses personnages et même ses comédiens, Noëlle Perna nous offre un magnifique - et inédit - cadeau, le premier spectacle estampillé “écolo-rire” !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Mado remet sa tournée, un show certifié Anti-Bouffaïss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rPr/>
      </w:pPr>
      <w:r>
        <w:rPr/>
        <w:t>Tarif plaisir : 37€ -Tarif plein : 41€</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Renseignements et réservations : Boitaclous - Méga Castillet - Rte d'Argelès - Perpignan </w:t>
      </w:r>
    </w:p>
    <w:p>
      <w:pPr>
        <w:pStyle w:val="Normal"/>
        <w:rPr/>
      </w:pPr>
      <w:r>
        <w:rPr>
          <w:rFonts w:eastAsia="Times New Roman"/>
          <w:sz w:val="24"/>
          <w:szCs w:val="24"/>
          <w:lang w:eastAsia="fr-FR"/>
        </w:rPr>
        <w:t>04 68 34 07 48 - billetterie en ligne : </w:t>
      </w:r>
      <w:hyperlink r:id="rId10">
        <w:r>
          <w:rPr>
            <w:rFonts w:eastAsia="Times New Roman"/>
            <w:color w:val="0000FF"/>
            <w:sz w:val="24"/>
            <w:szCs w:val="24"/>
            <w:u w:val="single"/>
            <w:lang w:eastAsia="fr-FR"/>
          </w:rPr>
          <w:t>www.boitaclous.com</w:t>
        </w:r>
      </w:hyperlink>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A VUCI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Vendredi 12 avril 2013 - 20h29 – Théâtre Municipal - Perpignan</w:t>
      </w:r>
    </w:p>
    <w:p>
      <w:pPr>
        <w:pStyle w:val="Normal"/>
        <w:rPr/>
      </w:pPr>
      <w:r>
        <w:rPr/>
      </w:r>
    </w:p>
    <w:p>
      <w:pPr>
        <w:pStyle w:val="Normal"/>
        <w:rPr>
          <w:rFonts w:ascii="Tahoma" w:hAnsi="Tahoma" w:cs="Tahoma"/>
          <w:b/>
          <w:b/>
          <w:sz w:val="20"/>
          <w:szCs w:val="20"/>
        </w:rPr>
      </w:pPr>
      <w:r>
        <w:rPr>
          <w:rFonts w:cs="Tahoma" w:ascii="Tahoma" w:hAnsi="Tahoma"/>
          <w:b/>
          <w:sz w:val="20"/>
          <w:szCs w:val="20"/>
        </w:rPr>
        <w:t xml:space="preserve">Laissez-vous captiver par les voix du cœur ! </w:t>
      </w:r>
    </w:p>
    <w:p>
      <w:pPr>
        <w:pStyle w:val="Normal"/>
        <w:shd w:val="clear" w:color="auto" w:fill="FFFFFF"/>
        <w:spacing w:lineRule="auto" w:line="240" w:before="0" w:after="105"/>
        <w:rPr>
          <w:rFonts w:ascii="Segoe UI" w:hAnsi="Segoe UI" w:eastAsia="Times New Roman" w:cs="Tahoma"/>
          <w:color w:val="2A2A2A"/>
          <w:sz w:val="20"/>
          <w:szCs w:val="20"/>
          <w:lang w:eastAsia="fr-FR"/>
        </w:rPr>
      </w:pPr>
      <w:r>
        <w:rPr>
          <w:rFonts w:eastAsia="Times New Roman" w:cs="Tahoma" w:ascii="Tahoma" w:hAnsi="Tahoma"/>
          <w:color w:val="2A2A2A"/>
          <w:sz w:val="20"/>
          <w:szCs w:val="20"/>
          <w:lang w:eastAsia="fr-FR"/>
        </w:rPr>
        <w:t>Il est des musiques qui touchent, émeuvent plus que d’autres, parlent autant aux sens qu’au cœur et à l’âme. Il est des mélodies ancrées dans une histoire ancestrale, riche de siècles de lutte, de combats, d’émotions.</w:t>
      </w:r>
      <w:r>
        <w:rPr>
          <w:rFonts w:eastAsia="Times New Roman" w:cs="Tahoma" w:ascii="Segoe UI" w:hAnsi="Segoe UI"/>
          <w:color w:val="2A2A2A"/>
          <w:sz w:val="20"/>
          <w:szCs w:val="20"/>
          <w:lang w:eastAsia="fr-FR"/>
        </w:rPr>
        <w:t> </w:t>
      </w:r>
      <w:r>
        <w:rPr>
          <w:rFonts w:eastAsia="Times New Roman" w:cs="Tahoma" w:ascii="Tahoma" w:hAnsi="Tahoma"/>
          <w:color w:val="2A2A2A"/>
          <w:sz w:val="20"/>
          <w:szCs w:val="20"/>
          <w:lang w:eastAsia="fr-FR"/>
        </w:rPr>
        <w:t>Il est des chants qui conversent avec le sacré, tutoient le spirituel tout en racontant une identité.</w:t>
      </w:r>
      <w:r>
        <w:rPr>
          <w:rFonts w:eastAsia="Times New Roman" w:cs="Tahoma" w:ascii="Segoe UI" w:hAnsi="Segoe UI"/>
          <w:color w:val="2A2A2A"/>
          <w:sz w:val="20"/>
          <w:szCs w:val="20"/>
          <w:lang w:eastAsia="fr-FR"/>
        </w:rPr>
        <w:t> </w:t>
      </w:r>
    </w:p>
    <w:p>
      <w:pPr>
        <w:pStyle w:val="Normal"/>
        <w:shd w:val="clear" w:color="auto" w:fill="FFFFFF"/>
        <w:spacing w:lineRule="auto" w:line="240" w:before="0" w:after="105"/>
        <w:rPr>
          <w:rFonts w:ascii="Tahoma" w:hAnsi="Tahoma" w:eastAsia="Times New Roman" w:cs="Tahoma"/>
          <w:color w:val="2A2A2A"/>
          <w:sz w:val="20"/>
          <w:szCs w:val="20"/>
          <w:lang w:eastAsia="fr-FR"/>
        </w:rPr>
      </w:pPr>
      <w:r>
        <w:rPr>
          <w:rFonts w:eastAsia="Times New Roman" w:cs="Tahoma" w:ascii="Tahoma" w:hAnsi="Tahoma"/>
          <w:color w:val="2A2A2A"/>
          <w:sz w:val="20"/>
          <w:szCs w:val="20"/>
          <w:lang w:eastAsia="fr-FR"/>
        </w:rPr>
        <w:t xml:space="preserve">A la croisée de tous ces chemins se trouvent les polyphonies corses, magnifique voyage au cœur même de la beauté sauvage et rebelle de l’île, promenade somptueuse et rêveuse sur les chemins escarpés des montagnes insulaires. Comme un bruit qui court, une rumeur qui se fait de plus en plus forte, une parole qui imprègne indélébilement notre conscience, une voix qui jette un pont entre ces hommes, ces femmes corses et nous, A Vuciata se fait le porte-parole d’une culture, de la mémoire éternelle d’un peuple fier et debout, de cette âme corse qui a su, de tous temps, se dresser contre les envahisseurs et oppresseurs de tout poil. </w:t>
      </w:r>
    </w:p>
    <w:p>
      <w:pPr>
        <w:pStyle w:val="Normal"/>
        <w:shd w:val="clear" w:color="auto" w:fill="FFFFFF"/>
        <w:spacing w:lineRule="auto" w:line="240" w:before="0" w:after="105"/>
        <w:rPr>
          <w:rFonts w:ascii="Segoe UI" w:hAnsi="Segoe UI" w:eastAsia="Times New Roman" w:cs="Tahoma"/>
          <w:color w:val="2A2A2A"/>
          <w:sz w:val="20"/>
          <w:szCs w:val="20"/>
          <w:lang w:eastAsia="fr-FR"/>
        </w:rPr>
      </w:pPr>
      <w:r>
        <w:rPr>
          <w:rFonts w:eastAsia="Times New Roman" w:cs="Tahoma" w:ascii="Tahoma" w:hAnsi="Tahoma"/>
          <w:color w:val="2A2A2A"/>
          <w:sz w:val="20"/>
          <w:szCs w:val="20"/>
          <w:lang w:eastAsia="fr-FR"/>
        </w:rPr>
        <w:t>A travers la vie quotidienne, et parfois dramatique, d’un berger, pendant et après la transhumance jusqu’à cet exil rendu nécessaire par la volonté de survivre, le groupe dirigé par Jean-Pierre Giorgetti nous emmène dans une fabuleuse balade où se mêlent polyphonies, monodies et parties instrumentales, un périple où nous accompagnent airs sacrés et chants d’amour, louanges et regrets, espoirs et craintes.</w:t>
      </w:r>
      <w:r>
        <w:rPr>
          <w:rFonts w:eastAsia="Times New Roman" w:cs="Tahoma" w:ascii="Segoe UI" w:hAnsi="Segoe UI"/>
          <w:color w:val="2A2A2A"/>
          <w:sz w:val="20"/>
          <w:szCs w:val="20"/>
          <w:lang w:eastAsia="fr-FR"/>
        </w:rPr>
        <w:t> </w:t>
      </w:r>
      <w:r>
        <w:rPr>
          <w:rFonts w:eastAsia="Times New Roman" w:cs="Tahoma" w:ascii="Tahoma" w:hAnsi="Tahoma"/>
          <w:color w:val="2A2A2A"/>
          <w:sz w:val="20"/>
          <w:szCs w:val="20"/>
          <w:lang w:eastAsia="fr-FR"/>
        </w:rPr>
        <w:t>Voix auxquelles répondent violon, guitare et flûtes, délicatesse des notes se confondant aux timbres rocailleux, profane répondant au sacré, A Vuciata a réussi à trouver l’accord parfait, celui qui permet à la musique de franchir toutes les frontières, tous les fossés, pour nous toucher au plus profond de notre être. Cinq voix venues du cœur qui, au fil des secondes qui passent, se chargent en grâce, en émotions, transportant jusqu’à nous des vagues d’une indicible douceur. Cinq voix que l’on écoute presque religieusement, qui nous captivent au point que l’on hésite à les interrompre avant terme, qui par leur force et leur beauté nous amènent au bord des larmes.</w:t>
      </w:r>
      <w:r>
        <w:rPr>
          <w:rFonts w:eastAsia="Times New Roman" w:cs="Tahoma" w:ascii="Segoe UI" w:hAnsi="Segoe UI"/>
          <w:color w:val="2A2A2A"/>
          <w:sz w:val="20"/>
          <w:szCs w:val="20"/>
          <w:lang w:eastAsia="fr-FR"/>
        </w:rPr>
        <w:t> </w:t>
      </w:r>
    </w:p>
    <w:p>
      <w:pPr>
        <w:pStyle w:val="Normal"/>
        <w:shd w:val="clear" w:color="auto" w:fill="FFFFFF"/>
        <w:spacing w:lineRule="auto" w:line="240" w:before="0" w:after="105"/>
        <w:rPr>
          <w:rFonts w:ascii="Tahoma" w:hAnsi="Tahoma" w:eastAsia="Times New Roman" w:cs="Tahoma"/>
          <w:color w:val="2A2A2A"/>
          <w:sz w:val="20"/>
          <w:szCs w:val="20"/>
          <w:lang w:eastAsia="fr-FR"/>
        </w:rPr>
      </w:pPr>
      <w:r>
        <w:rPr>
          <w:rFonts w:eastAsia="Times New Roman" w:cs="Tahoma" w:ascii="Tahoma" w:hAnsi="Tahoma"/>
          <w:color w:val="2A2A2A"/>
          <w:sz w:val="20"/>
          <w:szCs w:val="20"/>
          <w:lang w:eastAsia="fr-FR"/>
        </w:rPr>
        <w:t>Nul besoin d’artifice pour ces mélodies séculaires qui résonnent longtemps dans notre esprit et nous laissent subjugués d’avoir pu, le temps de quelques instants volés à l’éternité, nous plonger au cœur de l’âme cors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 la Corse nous était conté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 </w:t>
      </w:r>
      <w:r>
        <w:rPr>
          <w:rFonts w:cs="Tahoma" w:ascii="Tahoma" w:hAnsi="Tahoma"/>
          <w:b/>
          <w:sz w:val="20"/>
          <w:szCs w:val="20"/>
        </w:rPr>
        <w:t>CAT 1 :</w:t>
      </w:r>
      <w:r>
        <w:rPr>
          <w:rFonts w:cs="Tahoma" w:ascii="Tahoma" w:hAnsi="Tahoma"/>
          <w:sz w:val="20"/>
          <w:szCs w:val="20"/>
        </w:rPr>
        <w:t xml:space="preserve"> Tarif plaisir : 23€ -Tarif plein : 30€</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Renseignements et réservations : Boitaclous - Méga Castillet - Rte d'Argelès - Perpignan </w:t>
      </w:r>
    </w:p>
    <w:p>
      <w:pPr>
        <w:pStyle w:val="Normal"/>
        <w:rPr/>
      </w:pPr>
      <w:r>
        <w:rPr>
          <w:rFonts w:eastAsia="Times New Roman" w:cs="Tahoma" w:ascii="Tahoma" w:hAnsi="Tahoma"/>
          <w:sz w:val="20"/>
          <w:szCs w:val="20"/>
          <w:lang w:eastAsia="fr-FR"/>
        </w:rPr>
        <w:t>04 68 34 07 48 - billetterie en ligne : </w:t>
      </w:r>
      <w:hyperlink r:id="rId11">
        <w:r>
          <w:rPr>
            <w:rFonts w:eastAsia="Times New Roman" w:cs="Tahoma" w:ascii="Tahoma" w:hAnsi="Tahoma"/>
            <w:color w:val="0000FF"/>
            <w:sz w:val="20"/>
            <w:szCs w:val="20"/>
            <w:u w:val="single"/>
            <w:lang w:eastAsia="fr-FR"/>
          </w:rPr>
          <w:t>www.boitaclou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b/>
          <w:b/>
          <w:bCs/>
          <w:sz w:val="56"/>
          <w:szCs w:val="56"/>
          <w:lang w:eastAsia="fr-FR"/>
        </w:rPr>
      </w:pPr>
      <w:r>
        <w:rPr>
          <w:rFonts w:eastAsia="Times New Roman" w:cs="Tahoma" w:ascii="Tahoma" w:hAnsi="Tahoma"/>
          <w:b/>
          <w:bCs/>
          <w:sz w:val="56"/>
          <w:szCs w:val="56"/>
          <w:lang w:eastAsia="fr-FR"/>
        </w:rPr>
        <w:t>COBLIS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sz w:val="28"/>
          <w:szCs w:val="28"/>
          <w:lang w:eastAsia="fr-FR"/>
        </w:rPr>
      </w:pPr>
      <w:r>
        <w:rPr>
          <w:rFonts w:eastAsia="Times New Roman" w:cs="Tahoma" w:ascii="Tahoma" w:hAnsi="Tahoma"/>
          <w:sz w:val="28"/>
          <w:szCs w:val="28"/>
          <w:lang w:eastAsia="fr-FR"/>
        </w:rPr>
        <w:t>Mardi 16 avril 2013- 20h29 – Palais des Congrès - Perpigna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Quand l’électro rencontre la traditio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Quand deux sonorités a priori fort éloignées sont appelées à se rencontrer, à se mélanger, le résultat peut être beaucoup plus explosif que ce que notre imagination débridée est susceptible de nous souffler.</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Pour preuve cette improbable fusion entre les sons électroniques et les mélodies traditionnelles catalanes. Il fallait à tout le moins être audacieux pour oser, ainsi, bousculer les codes, les genres, faire se toucher les styles sans en dénaturer l’essence mêm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Il fallait être ambitieux pour tenter de faire se cotoyer sur une même scène, dans une même communion musicale, les basses syncopées d’un sample efficace et les airs ancestraux d’une cobla envoûtant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Pari fou que seul le “quantic catalan” pouvait tenter... et réussir !... Qui mieux, en effet, que Raph</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Dumas, fort de ses décennies passées derrière les platines des plus grands clubs hexagonaux et espagnols, pouvait se projeter dans cette double culture musicale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Qui d’autre que cet artiste multi-facettes, compositeur, interprète et producteur (entre autre pour Pascal Comelade, Renaud Papillon Paravel ou The Liminanas), pouvait se fondre dans ce mélange surréaliste, dans cette superposition d’univers a priori antithétiques et pourtant si cohérents une fois juxtaposés ?... Qui d’autre que lui pouvait être légitime pour plonger au cœur des racines de la musique catalane afin d’en retirer la substantifique moëlle, cette vibration initiale seule capable de créer le groove et donc l’alchimie</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A n’en pas douter, personne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 xml:space="preserve">Comment ne pas en être persuadé face à ce </w:t>
      </w:r>
      <w:r>
        <w:rPr>
          <w:rFonts w:eastAsia="Times New Roman" w:cs="Tahoma" w:ascii="Tahoma" w:hAnsi="Tahoma"/>
          <w:i/>
          <w:iCs/>
          <w:sz w:val="20"/>
          <w:szCs w:val="20"/>
          <w:lang w:eastAsia="fr-FR"/>
        </w:rPr>
        <w:t>“Coblism”</w:t>
      </w:r>
      <w:r>
        <w:rPr>
          <w:rFonts w:eastAsia="Times New Roman" w:cs="Tahoma" w:ascii="Tahoma" w:hAnsi="Tahoma"/>
          <w:sz w:val="20"/>
          <w:szCs w:val="20"/>
          <w:lang w:eastAsia="fr-FR"/>
        </w:rPr>
        <w:t>, métissage extrême de hautbois et de beats, de cuivres et de sub-bass</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Comment ne pas adhérer immédiatement à cette aventure inouie qui voit le deejay se mêler à treize musiciens de cobla pour en un seul et unique mouvement faire danser le break-dance et la sardane, faire rimer place de villages et dancefloors magnétiques ?...</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Comment ne pas être émerveillé devant ce spectacle complet qui, de traitements sonores inédits en vjing imaginatif, de déstructurations en divagations rêveuses, fait appel à tous nos sens et nous pose délicatement, et paradoxalement, au cœur de la musique traditionnelle la plus pure, la plus respectueuse ?...</w:t>
      </w:r>
      <w:r>
        <w:rPr>
          <w:rFonts w:eastAsia="Times New Roman" w:cs="Cambria Math" w:ascii="Cambria Math" w:hAnsi="Cambria Math"/>
          <w:sz w:val="20"/>
          <w:szCs w:val="20"/>
          <w:lang w:eastAsia="fr-FR"/>
        </w:rPr>
        <w:t> </w:t>
      </w:r>
    </w:p>
    <w:p>
      <w:pPr>
        <w:pStyle w:val="Normal"/>
        <w:spacing w:lineRule="auto" w:line="240" w:before="0" w:after="0"/>
        <w:rPr>
          <w:rFonts w:ascii="Cambria Math" w:hAnsi="Cambria Math" w:eastAsia="Times New Roman" w:cs="Cambria Math"/>
          <w:sz w:val="20"/>
          <w:szCs w:val="20"/>
          <w:lang w:eastAsia="fr-FR"/>
        </w:rPr>
      </w:pPr>
      <w:r>
        <w:rPr>
          <w:rFonts w:eastAsia="Times New Roman" w:cs="Cambria Math" w:ascii="Cambria Math" w:hAnsi="Cambria Math"/>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Avec</w:t>
      </w:r>
      <w:r>
        <w:rPr>
          <w:rFonts w:eastAsia="Times New Roman" w:cs="Tahoma" w:ascii="Tahoma" w:hAnsi="Tahoma"/>
          <w:i/>
          <w:iCs/>
          <w:sz w:val="20"/>
          <w:szCs w:val="20"/>
          <w:lang w:eastAsia="fr-FR"/>
        </w:rPr>
        <w:t xml:space="preserve"> “Coblism”</w:t>
      </w:r>
      <w:r>
        <w:rPr>
          <w:rFonts w:eastAsia="Times New Roman" w:cs="Tahoma" w:ascii="Tahoma" w:hAnsi="Tahoma"/>
          <w:sz w:val="20"/>
          <w:szCs w:val="20"/>
          <w:lang w:eastAsia="fr-FR"/>
        </w:rPr>
        <w:t>, Raph</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Dumas et les musiciens de la</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Cobla</w:t>
      </w:r>
      <w:r>
        <w:rPr>
          <w:rFonts w:eastAsia="Times New Roman" w:cs="Cambria Math" w:ascii="Cambria Math" w:hAnsi="Cambria Math"/>
          <w:sz w:val="20"/>
          <w:szCs w:val="20"/>
          <w:lang w:eastAsia="fr-FR"/>
        </w:rPr>
        <w:t> </w:t>
      </w:r>
      <w:r>
        <w:rPr>
          <w:rFonts w:eastAsia="Times New Roman" w:cs="Tahoma" w:ascii="Tahoma" w:hAnsi="Tahoma"/>
          <w:sz w:val="20"/>
          <w:szCs w:val="20"/>
          <w:lang w:eastAsia="fr-FR"/>
        </w:rPr>
        <w:t>Sant Jordi font bien plus créer un objet musical novateur, ils lui donnent une autre dimension et, entre modernité et respect, la rendent enfin universell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 xml:space="preserve">Avec </w:t>
      </w:r>
      <w:r>
        <w:rPr>
          <w:rFonts w:eastAsia="Times New Roman" w:cs="Tahoma" w:ascii="Tahoma" w:hAnsi="Tahoma"/>
          <w:b/>
          <w:bCs/>
          <w:i/>
          <w:iCs/>
          <w:sz w:val="20"/>
          <w:szCs w:val="20"/>
          <w:lang w:eastAsia="fr-FR"/>
        </w:rPr>
        <w:t>“Coblism”</w:t>
      </w:r>
      <w:r>
        <w:rPr>
          <w:rFonts w:eastAsia="Times New Roman" w:cs="Tahoma" w:ascii="Tahoma" w:hAnsi="Tahoma"/>
          <w:b/>
          <w:bCs/>
          <w:sz w:val="20"/>
          <w:szCs w:val="20"/>
          <w:lang w:eastAsia="fr-FR"/>
        </w:rPr>
        <w:t>,</w:t>
      </w:r>
      <w:r>
        <w:rPr>
          <w:rFonts w:eastAsia="Times New Roman" w:cs="Cambria Math" w:ascii="Cambria Math" w:hAnsi="Cambria Math"/>
          <w:b/>
          <w:bCs/>
          <w:sz w:val="20"/>
          <w:szCs w:val="20"/>
          <w:lang w:eastAsia="fr-FR"/>
        </w:rPr>
        <w:t> </w:t>
      </w:r>
      <w:r>
        <w:rPr>
          <w:rFonts w:eastAsia="Times New Roman" w:cs="Tahoma" w:ascii="Tahoma" w:hAnsi="Tahoma"/>
          <w:b/>
          <w:bCs/>
          <w:sz w:val="20"/>
          <w:szCs w:val="20"/>
          <w:lang w:eastAsia="fr-FR"/>
        </w:rPr>
        <w:t>Raph Dumas fait groover la musique catalane...</w:t>
      </w:r>
    </w:p>
    <w:p>
      <w:pPr>
        <w:pStyle w:val="Normal"/>
        <w:rPr/>
      </w:pPr>
      <w:r>
        <w:rPr/>
      </w:r>
    </w:p>
    <w:p>
      <w:pPr>
        <w:pStyle w:val="Normal"/>
        <w:rPr/>
      </w:pPr>
      <w:r>
        <w:rPr/>
        <w:t>Tarif plaisir : 23€ -Tarif plein : 30€</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Renseignements et réservations : Boitaclous - Méga Castillet - Rte d'Argelès - Perpignan </w:t>
      </w:r>
    </w:p>
    <w:p>
      <w:pPr>
        <w:pStyle w:val="Normal"/>
        <w:rPr/>
      </w:pPr>
      <w:r>
        <w:rPr>
          <w:rFonts w:eastAsia="Times New Roman"/>
          <w:sz w:val="24"/>
          <w:szCs w:val="24"/>
          <w:lang w:eastAsia="fr-FR"/>
        </w:rPr>
        <w:t>04 68 34 07 48 - billetterie en ligne : </w:t>
      </w:r>
      <w:hyperlink r:id="rId12">
        <w:r>
          <w:rPr>
            <w:rFonts w:eastAsia="Times New Roman"/>
            <w:color w:val="0000FF"/>
            <w:sz w:val="24"/>
            <w:szCs w:val="24"/>
            <w:u w:val="single"/>
            <w:lang w:eastAsia="fr-FR"/>
          </w:rPr>
          <w:t>www.boitaclous.com</w:t>
        </w:r>
      </w:hyperlink>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14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taclous.com/" TargetMode="External"/><Relationship Id="rId3" Type="http://schemas.openxmlformats.org/officeDocument/2006/relationships/hyperlink" Target="http://www.boitaclous.com/" TargetMode="External"/><Relationship Id="rId4" Type="http://schemas.openxmlformats.org/officeDocument/2006/relationships/hyperlink" Target="http://www.boitaclous.com/" TargetMode="External"/><Relationship Id="rId5" Type="http://schemas.openxmlformats.org/officeDocument/2006/relationships/hyperlink" Target="http://www.boitaclous.com/" TargetMode="External"/><Relationship Id="rId6" Type="http://schemas.openxmlformats.org/officeDocument/2006/relationships/hyperlink" Target="http://www.boitaclous.com/" TargetMode="External"/><Relationship Id="rId7" Type="http://schemas.openxmlformats.org/officeDocument/2006/relationships/hyperlink" Target="http://www.boitaclous.com/" TargetMode="External"/><Relationship Id="rId8" Type="http://schemas.openxmlformats.org/officeDocument/2006/relationships/hyperlink" Target="http://www.boitaclous.com/" TargetMode="External"/><Relationship Id="rId9" Type="http://schemas.openxmlformats.org/officeDocument/2006/relationships/hyperlink" Target="http://www.boitaclous.com/" TargetMode="External"/><Relationship Id="rId10" Type="http://schemas.openxmlformats.org/officeDocument/2006/relationships/hyperlink" Target="http://www.boitaclous.com/" TargetMode="External"/><Relationship Id="rId11" Type="http://schemas.openxmlformats.org/officeDocument/2006/relationships/hyperlink" Target="http://www.boitaclous.com/" TargetMode="External"/><Relationship Id="rId12" Type="http://schemas.openxmlformats.org/officeDocument/2006/relationships/hyperlink" Target="http://www.boitaclous.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743</Words>
  <Characters>26090</Characters>
  <CharactersWithSpaces>3077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8:00Z</dcterms:created>
  <dc:creator>ysa</dc:creator>
  <dc:description/>
  <dc:language>en-US</dc:language>
  <cp:lastModifiedBy>ysa</cp:lastModifiedBy>
  <dcterms:modified xsi:type="dcterms:W3CDTF">2013-03-0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