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Fête du Racou 20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ndredi 19 juillet 20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artir de 8 H</w:t>
      </w:r>
      <w:r>
        <w:rPr>
          <w:sz w:val="24"/>
        </w:rPr>
        <w:tab/>
      </w:r>
      <w:r>
        <w:rPr>
          <w:b/>
          <w:sz w:val="24"/>
        </w:rPr>
        <w:t>Course de Palmes organisée par les sauveteurs en Mer d’Argelès-sur-Mer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toute inscrip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enter un certificat médical ou une licence spor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ulte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V poste de secours P4 – Centre Plage à 8 h 15 et départ à 8 h 3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istance  2 5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nfants 14 - 18 an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V poste de secours P5 – Plage sud à 8 h et départ 8 h 1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istance 1 2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nfants 10-13 an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V poste de secours P 5 – Plage sud  à 8 h  et départ à 8 h1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istance 800 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h à 14 h – balades en poneys – départ en face du Menja Aqui (3 euros le tour de 10 m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ès 16 h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Exposition de concours de dessins d’enfants organisée par l’épicerie du Rac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Spectacle enfants avec Laurent le Magic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h 3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éfilé de mode et de maillot organisé par la Boutique du Rac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h 15 – Le FlashMob du Racou – Venez Nombreux danser en chorégraphie géante !!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partir de 20 h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repas de plein air organisé par les restaurateurs de la ru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éservation sur place en amont dans les restaur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 h 30</w:t>
      </w:r>
      <w:r>
        <w:rPr>
          <w:sz w:val="24"/>
          <w:szCs w:val="24"/>
        </w:rPr>
        <w:t xml:space="preserve"> – Animations musicales avec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 Selectaïoli amb Frien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SKATALANS – Roots, Reggae, 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grammes de tê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 populaire avec Didier Synthèse Mus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rt chanson Française avec Philippe Esteve, Patrick Ram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9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080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3:00Z</dcterms:created>
  <dc:creator>vincent</dc:creator>
  <dc:description/>
  <dc:language>en-US</dc:language>
  <cp:lastModifiedBy>vincent</cp:lastModifiedBy>
  <dcterms:modified xsi:type="dcterms:W3CDTF">2013-07-1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