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Président de VISA pour l’image,</w:t>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Directeur et Cher Jean-François,</w:t>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Président de l’Agglomération,</w:t>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Président de la Région</w:t>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Préfet,</w:t>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dames, Messieurs, Chers Amis,</w:t>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Une fois, comme j’accompagnais une patrouille, une rafale d’arme automatique à fauché les deux soldats qui me précédaient. J’ai plongé à terre, le visage dans la boue, mes appareils dans la poussière, et suis resté terré là, immobile, pendant vingt minutes ou j’ai vu défiler toute ma vie.</w:t>
      </w:r>
      <w:r>
        <w:rPr>
          <w:rFonts w:eastAsia="Times New Roman" w:cs="Times New Roman" w:ascii="Times New Roman" w:hAnsi="Times New Roman"/>
          <w:sz w:val="24"/>
          <w:szCs w:val="24"/>
          <w:lang w:eastAsia="fr-FR"/>
        </w:rPr>
        <w:t> »  écrit Donald Mc Cullin dans son autobiographie.</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phrase d’un photoreporter, reprise par des médias, </w:t>
      </w:r>
      <w:bookmarkStart w:id="0" w:name="_GoBack"/>
      <w:bookmarkEnd w:id="0"/>
      <w:r>
        <w:rPr>
          <w:rFonts w:eastAsia="Times New Roman" w:cs="Times New Roman" w:ascii="Times New Roman" w:hAnsi="Times New Roman"/>
          <w:sz w:val="24"/>
          <w:szCs w:val="24"/>
          <w:lang w:eastAsia="fr-FR"/>
        </w:rPr>
        <w:t>celui à qui cette édition rend hommage, est je crois une belle définition de « VISA pour l’image » qui depuis 25 ans déjà est le grand rendez-vous mondial du photo reportage. Elle montre que des femmes et des hommes vont au bout de leur vie pour nous présenter au bout de notre rue les images du monde.</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aussi heureux que nous puissions revoir Joao Silva à Perpignan. Il reviens après des mois de souffrance liés aux malheurs dont il a été la victime lors de ces reportages.</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a été dit sur ce festival et même si aujourd’hui, en cette date anniversaire, il est possible de regarder le chemin parcouru.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ui d’un festival voulu par des élus visionnaires et responsables Paul ALDUY, Jacques FARRAN, René MARQUES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e équipe de socio professionnels qui avaient envie de participer et d’accompagner les collectivités locales dans leur volonté d’installée à Perpignan une manifestation dont le rayonnement serait au moins national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aussi et surtout grâce au talent d’un homme passionné et passionnant notre ami Jean-François LEROY, dont l’action permet à notre ville Perpignan d’être connue dans le monde.</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 ans d’exposition déjà, 24 ans d’émotions, 24 ans de rencontres, de débats, de moments ou les images du monde sont venues ici à Perpignan. 24 ans ou Perpignan est devenue la capitale des images du monde en mouvement.</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festival qui a aussi permis à la ville de restaurer son patrimoine exceptionnel. Je me souviens des premières expositions dans l’ancien couvent des clarisses devenu la prison quelques années après le départ des détenus, qui prenaient dans ces salles une charge émotionnelle presque insupportable.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uvent des Minimes qui est devenu le principal lieu d’exposition, dont la restauration a été lancée rapidement grâce au festival.</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lieux et bien d’autres donnent aux images un écrin idéal.</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le déplore souvent mais nous devons l’accepter c’est la guerre qui est le principal sujet du photojournalisme depuis que la photographie existe. La guerre est le sujet est un sujet inépuisable même si nous le regrettons, même si nous espérons qu’il ne puisse plus l’être un jour.</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entendu, durant toutes ces années, les remarques, les observations, les critiques aussi sur des images violentes, parfois pénibles à regarder, qui nous perturbent à la fin d’un été.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ne sont malheureusement que l’image du monde tel qu’il est. De la guerre de Sécession à celle de Crimée, de celle de 14/18 à celle de 39/45 en passant par les pires, les guerres civiles d’Espagne, de Chypre, d’Amérique centrale ou d’ailleurs, les reporters photographes ont toujours – ou presque – été là pour témoigner de l’horreur, pour que ces images donnent une conscience aux hommes, même si le monde est toujours aussi violent.</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journalistes continuent, de payer un lourd tribu au devoir d’informer. Nous avons voulu que le prix de la Ville qui récompense chaque année un jeune reporter porte le nom de Rémi OCHLIK pour lui rendre hommage et à travers lui à tous les reporters qui payent de leur vie notre besoin d’information.</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lheureusement la Syrie n’est encore pas une terre de paix, et ce 25ème Visa pour l’image s’ouvre à Perpignan dans un contexte particulier, au moment même où les gouvernements et les armées occidentales s’interrogent sur leur intervention dans la guerre civile qui ravage depuis deux ans la Syrie.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yrie nous devons le rappeler c’est plus de cent mille morts, des millions de réfugiés… Et dans ce massacre 25 journalistes ont été tués et 24 sont toujours emprisonnés.</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iste de tous ces photographes venus ici pour Visa pour l’Image est impressionnante. Nous avons donné le nom des salles de ce couvent des minimes à certains pour les remercier de leur regard, de leur présence, de leur amitié mais pour aussi montrer que ce n’est pas qu’un festival une fois par an. Perpignan est leur ville qui souhaite les aider, les encourager, présenter leur travail toute l’année.</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 ce sont des expositions et des projections que l’on ne voit nulle part ailleurs. Et même si les reporters sont blessés, tués, disparus, même si des faillites ont vu la disparition de nombreuses agences, des magazines ; VISA garde toute sa place, je dirais même une place qui deviens essentielle, presque indispensable. L’information génère rarement de grands bénéfices pour ces photographes et nous avons le devoir de les aider pour que nous ne puissions jamais dire « nous ne savions pas ! ».</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mon Cher Jean-François, merci pour ce que tu nous apportes, nous offre grâce à tes amis, à tes équipes. Le succès déjà annoncé de cette 2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édition sera je pense ta meilleure récompense</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remercie.</w:t>
      </w:r>
    </w:p>
    <w:p>
      <w:pPr>
        <w:pStyle w:val="Normal"/>
        <w:spacing w:lineRule="auto" w:line="360" w:before="0"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65e5"/>
    <w:rPr>
      <w:strike w:val="false"/>
      <w:dstrike w:val="false"/>
      <w:color w:val="000000"/>
      <w:u w:val="none"/>
      <w:effect w:val="none"/>
    </w:rPr>
  </w:style>
  <w:style w:type="character" w:styleId="Legend2" w:customStyle="1">
    <w:name w:val="legend2"/>
    <w:basedOn w:val="DefaultParagraphFont"/>
    <w:qFormat/>
    <w:rsid w:val="009465e5"/>
    <w:rPr/>
  </w:style>
  <w:style w:type="character" w:styleId="Copyright2" w:customStyle="1">
    <w:name w:val="copyright2"/>
    <w:basedOn w:val="DefaultParagraphFont"/>
    <w:qFormat/>
    <w:rsid w:val="009465e5"/>
    <w:rPr>
      <w:i/>
      <w:iCs/>
    </w:rPr>
  </w:style>
  <w:style w:type="character" w:styleId="Titregrasrougepetitecap1" w:customStyle="1">
    <w:name w:val="titre-gras-rouge-petite-cap1"/>
    <w:basedOn w:val="DefaultParagraphFont"/>
    <w:qFormat/>
    <w:rsid w:val="009465e5"/>
    <w:rPr>
      <w:rFonts w:ascii="Times New Roman" w:hAnsi="Times New Roman" w:cs="Times New Roman"/>
      <w:b/>
      <w:bCs/>
      <w:smallCaps/>
      <w:color w:val="CB1500"/>
      <w:sz w:val="30"/>
      <w:szCs w:val="30"/>
    </w:rPr>
  </w:style>
  <w:style w:type="character" w:styleId="Intertitregris1" w:customStyle="1">
    <w:name w:val="inter-titre-gris1"/>
    <w:basedOn w:val="DefaultParagraphFont"/>
    <w:qFormat/>
    <w:rsid w:val="009465e5"/>
    <w:rPr>
      <w:rFonts w:ascii="Times New Roman" w:hAnsi="Times New Roman" w:cs="Times New Roman"/>
      <w:b/>
      <w:bCs/>
      <w:color w:val="656565"/>
      <w:sz w:val="30"/>
      <w:szCs w:val="30"/>
    </w:rPr>
  </w:style>
  <w:style w:type="character" w:styleId="TextedebullesCar" w:customStyle="1">
    <w:name w:val="Texte de bulles Car"/>
    <w:basedOn w:val="DefaultParagraphFont"/>
    <w:link w:val="BalloonText"/>
    <w:uiPriority w:val="99"/>
    <w:semiHidden/>
    <w:qFormat/>
    <w:rsid w:val="009465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65e5"/>
    <w:pPr>
      <w:spacing w:lineRule="auto" w:line="240" w:before="0" w:after="150"/>
    </w:pPr>
    <w:rPr>
      <w:rFonts w:ascii="Times New Roman" w:hAnsi="Times New Roman" w:eastAsia="Times New Roman" w:cs="Times New Roman"/>
      <w:sz w:val="24"/>
      <w:szCs w:val="24"/>
      <w:lang w:eastAsia="fr-FR"/>
    </w:rPr>
  </w:style>
  <w:style w:type="paragraph" w:styleId="Titregrasrougepetitecap" w:customStyle="1">
    <w:name w:val="titre-gras-rouge-petite-cap"/>
    <w:basedOn w:val="Normal"/>
    <w:qFormat/>
    <w:rsid w:val="009465e5"/>
    <w:pPr>
      <w:spacing w:lineRule="auto" w:line="240" w:before="0" w:after="150"/>
    </w:pPr>
    <w:rPr>
      <w:rFonts w:ascii="Times New Roman" w:hAnsi="Times New Roman" w:eastAsia="Times New Roman" w:cs="Times New Roman"/>
      <w:b/>
      <w:bCs/>
      <w:smallCaps/>
      <w:color w:val="CB1500"/>
      <w:sz w:val="30"/>
      <w:szCs w:val="30"/>
      <w:lang w:eastAsia="fr-FR"/>
    </w:rPr>
  </w:style>
  <w:style w:type="paragraph" w:styleId="BalloonText">
    <w:name w:val="Balloon Text"/>
    <w:basedOn w:val="Normal"/>
    <w:link w:val="TextedebullesCar"/>
    <w:uiPriority w:val="99"/>
    <w:semiHidden/>
    <w:unhideWhenUsed/>
    <w:qFormat/>
    <w:rsid w:val="009465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0</Words>
  <Characters>4461</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7:00Z</dcterms:created>
  <dc:creator>SITJA Michel</dc:creator>
  <dc:description/>
  <dc:language>en-US</dc:language>
  <cp:lastModifiedBy>SITJA Michel</cp:lastModifiedBy>
  <dcterms:modified xsi:type="dcterms:W3CDTF">2013-08-30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