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TES DES ORGANISATEURS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L'association aljama - domiciliée à Argelès sur Mer - organise l’événement. Qu'est ce que l'association aljama ? C'est une association - Loi 1901- qui promeut la réalisation de projets artistiques. D'abord musicaux et plus particulièrement de productions et d'éditions musicales (qui réalise des disques vinyles) mais aussi, quand nous le pouvons, d’événements publics à travers toutes les expressions artistiques et diverses.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Nous sommes un noyaux d'adhérents originaires de Catalogne Nord. Deux membres, l'un plasticien Philippe Aguasca, l'autre producteur de musiques enregistrés, Jean-Bernard Bassach, ont pris l'initiative d'une exposition qui mêle créations plastiques et sensibilisation à la nature.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Le cadre associatif nous permet de réaliser nos envies dans le champs culturel. Nous ne disposons d'aucunes subventions ou d'aides venant des institutions. C'est l'envie et l'opportunité du lieu - en l'occurrence les jardins du Château de Taxo d'Amont - qui motive la création de cette journée d'exposition. Poc a poc, nous avons pu lancer deux expositions (2021/2022). La dernière édition à été un franc succès.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Nous mettons un point d'honneur à inviter quelques amateurs éclairés ayant un vrai propos artistique (et/ou d’artisans) mêlé.es à des artistes professionnels chevronné.e.s. Dans le même ordre d'idées - par conviction - nous continuons à proposer une entrée gratuite au public. Cela n'empêche pas d'avoir des prestations payantes au sein de l'exposition.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Afin de financer la location du terrain nous demandons une contribution de vingts euros aux exposants (votre participation sert entièrement au paiement de la location du lieu et compte pour une adhésion à l'association). Officiellement cela donne droit aux exposants d'adhérer à l'association et de participer à l'événement. Dans ce cadre toutes vos demandes et propositions sont les bienvenues. Les bénéfices réalisés avec le stand de l'association nous permettent de rembourser nos déplacements, les affiches imprimés et les boissons/aliments du stand de l'association (entre autres). Le stand de l'association c'est aussi l'opportunité de promotionner les œuvres du plasticien quo-organisateur et les disques du label aljama disc. </w:t>
      </w:r>
    </w:p>
    <w:p>
      <w:pPr>
        <w:pStyle w:val="Normal"/>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 xml:space="preserve">Vous êtes les acteurs de votre prestation/animation/exposition - venez nous parler ou communiquer directement avec nous svp. Si nous tenons nos objectifs de proposer un bel événement au public nous pourrons pérenniser l'exposition dans le temps (une à deux par an), pour le bénéfice de toutes et tous les participants. </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J'espère vous avoir éclairé sur notre démarche et vous avoir à nos côt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28:09Z</dcterms:created>
  <dc:creator/>
  <dc:description/>
  <dc:language>en-US</dc:language>
  <cp:lastModifiedBy/>
  <dcterms:modified xsi:type="dcterms:W3CDTF">2022-08-30T10:02:58Z</dcterms:modified>
  <cp:revision>18</cp:revision>
  <dc:subject/>
  <dc:title/>
</cp:coreProperties>
</file>