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S REQUIS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€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fin de participer et permettre le paiement de la location du terrai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us, l'adhésion à l'association obligatoire (gratuit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acement par particip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 mètres par 4 mètres (environ)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Tables et chaises non fourni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anchement électriqu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Prévoir vos rallonges électrique. Attention, nous ne pouvons vous assurer d'un branchement électrique sur à 100%. Il n'y a pas beaucoup de prises à dispositions et les stands de snack, restauration ainsi que la musique sont prioritaires. Néanmoins, nous n'avons eu aucun soucis lors de la dernière édi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ing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Parking pour les professionnels: Après avoir déposé votre matériel, vous devez garer votre véhicule dans le parking réservé à cet effe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verture professionnel.le.s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 8h15 à 10h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- Nous vous conseillons vivement d'arriver entre 8h30 et 9h30 afin d'accueillir le public en toute tranquillité à 10h. Nous serons sur place aux alentours de 8h/8h15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ion et diffusion de l’événemen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Pour cette édition 2022 nous allons faire de notre mieux pour promotionner le travail des artistes et artisans présents: envoyer nous vos bios, présentations et liens de contacts afin de les diffuser sur la toile. Prévoyez un format court (quelques lignes de présentation de votre travail) et une image/photo/illustration suffisamment compressée pour être diffusée sur la toile. Si-possible sans avoir à vous recontacter pour les modifier sv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névolat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outes les personnes intéressé.e.s par le bénévolat (accueil du public, affichage, etc.) peuvent nous contacter au numéros ici affichés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hilippe: </w:t>
        <w:tab/>
        <w:t>06 19 46 35 84 &lt;aaaphil@live.fr&gt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-B: </w:t>
        <w:tab/>
        <w:tab/>
        <w:t>06 31 68 52 79 &lt;jeanbernardbassach@tutanota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5:58Z</dcterms:created>
  <dc:creator/>
  <dc:description/>
  <dc:language>en-US</dc:language>
  <cp:lastModifiedBy/>
  <dcterms:modified xsi:type="dcterms:W3CDTF">2022-08-30T09:56:38Z</dcterms:modified>
  <cp:revision>5</cp:revision>
  <dc:subject/>
  <dc:title/>
</cp:coreProperties>
</file>