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660</wp:posOffset>
            </wp:positionH>
            <wp:positionV relativeFrom="paragraph">
              <wp:posOffset>-87630</wp:posOffset>
            </wp:positionV>
            <wp:extent cx="1281430" cy="97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97345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Vos jeudis au théâtre</w:t>
      </w:r>
    </w:p>
    <w:p>
      <w:pPr>
        <w:pStyle w:val="NormalWeb"/>
        <w:shd w:fill="FFFFFF" w:val="clear"/>
        <w:spacing w:lineRule="atLeast" w:line="312" w:before="0" w:after="0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 xml:space="preserve"> </w:t>
      </w:r>
      <w:r>
        <w:rPr>
          <w:b/>
          <w:i/>
          <w:color w:val="FF0000"/>
          <w:sz w:val="48"/>
          <w:szCs w:val="48"/>
        </w:rPr>
        <w:t>Les Amis de la Médiathèque</w:t>
      </w:r>
    </w:p>
    <w:p>
      <w:pPr>
        <w:pStyle w:val="Normal"/>
        <w:tabs>
          <w:tab w:val="clear" w:pos="708"/>
          <w:tab w:val="center" w:pos="2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2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1450</wp:posOffset>
            </wp:positionH>
            <wp:positionV relativeFrom="paragraph">
              <wp:posOffset>505460</wp:posOffset>
            </wp:positionV>
            <wp:extent cx="3736975" cy="5285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72"/>
          <w:szCs w:val="72"/>
        </w:rPr>
        <w:t>Pierre après Pierre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2977" w:right="2529" w:hanging="0"/>
        <w:rPr>
          <w:rFonts w:ascii="Times New Roman" w:hAnsi="Times New Roman" w:cs="Times New Roman"/>
          <w:b/>
          <w:b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2977" w:right="2529" w:hanging="0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119" w:hanging="0"/>
        <w:rPr>
          <w:rFonts w:ascii="Times New Roman" w:hAnsi="Times New Roman" w:cs="Times New Roman"/>
          <w:color w:val="00206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11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11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11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11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284" w:right="119" w:hanging="28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284" w:right="119" w:hanging="28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284" w:right="119" w:hanging="28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284" w:right="119" w:hanging="28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284" w:right="119" w:hanging="28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284" w:right="119" w:hanging="28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284" w:right="119" w:hanging="28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284" w:right="119" w:hanging="28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284" w:right="119" w:hanging="28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284" w:right="119" w:hanging="28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284" w:right="119" w:hanging="28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284" w:right="119" w:hanging="28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284" w:right="119" w:hanging="28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284" w:right="119" w:hanging="28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284" w:right="119" w:hanging="28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284" w:right="119" w:hanging="28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284" w:right="119" w:hanging="28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284" w:right="119" w:hanging="28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284" w:right="119" w:hanging="28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284" w:right="119" w:hanging="28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284" w:right="119" w:hanging="28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284" w:right="119" w:hanging="28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284" w:right="119" w:hanging="283"/>
        <w:rPr>
          <w:rFonts w:ascii="Times New Roman" w:hAnsi="Times New Roman" w:cs="Times New Roman"/>
          <w:color w:val="00206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Qui est Pierre ? Que fait-il là ? De quoi l’accuse-t-on ?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Est-il possible qu’il ne se souvienne pas… ?</w:t>
      </w:r>
    </w:p>
    <w:p>
      <w:pPr>
        <w:pStyle w:val="Normal"/>
        <w:spacing w:lineRule="auto" w:line="240" w:before="0" w:after="0"/>
        <w:ind w:left="851" w:right="851" w:hanging="0"/>
        <w:jc w:val="both"/>
        <w:rPr>
          <w:rFonts w:ascii="Helvetica" w:hAnsi="Helvetica" w:cs="Helvetica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Un thriller hitchcockie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shd w:fill="FFFFFF" w:val="clear"/>
        </w:rPr>
        <w:t>Jeudi 16 mars à 20h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shd w:fill="FFFFFF" w:val="clear"/>
        </w:rPr>
        <w:t>Salle du cinéma Jaurès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</w:rPr>
        <w:t xml:space="preserve"> d’Argelès</w:t>
      </w:r>
      <w:r>
        <w:rPr>
          <w:rFonts w:cs="Times New Roman" w:ascii="Times New Roman" w:hAnsi="Times New Roman"/>
          <w:b/>
          <w:color w:val="FF0000"/>
          <w:sz w:val="52"/>
          <w:szCs w:val="52"/>
          <w:shd w:fill="FFFFFF" w:val="clear"/>
        </w:rPr>
        <w:t>-sur-M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icence 3 diffuseur de spectacle LR 2021-01030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Entrée adhérents 8 €, non adhérents 12€, gratuit moins de 15 a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9275</wp:posOffset>
            </wp:positionH>
            <wp:positionV relativeFrom="paragraph">
              <wp:posOffset>23495</wp:posOffset>
            </wp:positionV>
            <wp:extent cx="1162050" cy="619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2070</wp:posOffset>
            </wp:positionH>
            <wp:positionV relativeFrom="paragraph">
              <wp:posOffset>58420</wp:posOffset>
            </wp:positionV>
            <wp:extent cx="1278255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</w:t>
      </w:r>
    </w:p>
    <w:sectPr>
      <w:type w:val="nextPage"/>
      <w:pgSz w:w="11906" w:h="16838"/>
      <w:pgMar w:left="654" w:right="720" w:gutter="0" w:header="0" w:top="720" w:footer="0" w:bottom="720"/>
      <w:pgBorders w:display="allPages" w:offsetFrom="page">
        <w:top w:val="threeDEmboss" w:sz="24" w:space="24" w:color="000000"/>
        <w:left w:val="threeDEmboss" w:sz="24" w:space="28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5:56:00Z</dcterms:created>
  <dc:creator>Papi</dc:creator>
  <dc:description/>
  <cp:keywords/>
  <dc:language>en-US</dc:language>
  <cp:lastModifiedBy>michelle andreani</cp:lastModifiedBy>
  <cp:lastPrinted>2022-01-23T18:20:00Z</cp:lastPrinted>
  <dcterms:modified xsi:type="dcterms:W3CDTF">2022-12-04T15:56:00Z</dcterms:modified>
  <cp:revision>2</cp:revision>
  <dc:subject/>
  <dc:title/>
</cp:coreProperties>
</file>