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роект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Всі люди різні, ал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всі вони рівні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Я і мої пра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ІДНА ДІЯЛЬНІСТЬ: Ознайомлювально- інформацій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ВІТНІЙ ПРОДУКТ: Плакати із символічним зображенням прав дит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СЛИЙ ОПИС: Цей проект направлений на ознайомлення дітей з їхніми правами. Допомогти молодшим школярам зрозуміти їхнє право на турботу і піклування держави про кожну дитину. Формуванню уміння дотримуватись правових свобод та обов’язків дитини. Виховувати патріотичні почуття, товариськість, любов до оточуючих людей, природ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ІНЦЕВИЙ ПРОДУКТ: Плакати із символічним зображенням прав дитини. Конкурс плакатів на захист прав дити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І ПРЕДМЕТИ: Уроки курсу ОБЖ, Я і Україна, виховні год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 ПРОЕКТНОЇ ГРУПИ: Учні 4 клас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РІВНИК ПРОЕКТУ: Класний керівник 4 класу, вчитель початкових класів вищої кваліфікаційної категорії Шуть Лариса Петрів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 ПРОЕКТУ: Допомогти школярам усвідомити поняття ,,дитина,, , ,,громадянин,, . Сприяти розумінню дітьми ,,Конвенції про права дитини,, , Конституції України. Виховувати почуття пошани і любові до своїх батьків та родини, почуття самоцінності, взаємоповаг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ВДАННЯ ПРОЕКТУ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Сприяти підвищенню особистої впевненості у кожного учасника проек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безпечити механізм розвитку мислення дитини, уміння шукати шляхи вирішення пробл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озвивати дослідницьку діяльність учнів (збір інформації), спостережливість, уміння узагальнювати, розвивати своє мислен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АПИ РОБОТИ НАД ПРОЕКТО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Створити проектну групу учні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Створити Паспорт проек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  <w:tab/>
        <w:t>Затвердити план, графік роботи над проек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>Збір необхідної інформації, узагальнення пошуково-творчої робо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  <w:tab/>
        <w:t>Практична робота над виготовленням плакатів із символічним зображенням прав дит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  <w:tab/>
        <w:t>Виставка плакатів, обговорення, узагальнення виконаної робо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До природи не неси шкоди.</w:t>
      </w:r>
    </w:p>
    <w:p>
      <w:pPr>
        <w:pStyle w:val="Normal"/>
        <w:rPr/>
      </w:pPr>
      <w:r>
        <w:rPr>
          <w:b/>
          <w:sz w:val="36"/>
          <w:szCs w:val="36"/>
        </w:rPr>
        <w:t>ПРОВІДНА ДІЯЛЬНІСТЬ: Пошуково-інформаційна.</w:t>
      </w:r>
    </w:p>
    <w:p>
      <w:pPr>
        <w:pStyle w:val="Normal"/>
        <w:rPr/>
      </w:pPr>
      <w:r>
        <w:rPr>
          <w:b/>
          <w:sz w:val="36"/>
          <w:szCs w:val="36"/>
        </w:rPr>
        <w:t>ОСВІТНІЙ ПРОДУКТ: Плакати із зображенням попереджувальних знаків про збереження природ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ИСЛИЙ ОПИС: Цей проект направлений навчити четверокласників сприймати красу природи, прищеплювати бережне ставлення до неї та її мешканців.  </w:t>
      </w:r>
    </w:p>
    <w:p>
      <w:pPr>
        <w:pStyle w:val="Normal"/>
        <w:rPr/>
      </w:pPr>
      <w:r>
        <w:rPr>
          <w:b/>
          <w:sz w:val="36"/>
          <w:szCs w:val="36"/>
        </w:rPr>
        <w:t>КІНЦЕВИЙ ПРОДУКТ: Плакати із символічним зображенням попереджувальних знаків про збереження природи. Конкурс плакатів на захист природи рідного краю.</w:t>
      </w:r>
    </w:p>
    <w:p>
      <w:pPr>
        <w:pStyle w:val="Normal"/>
        <w:rPr/>
      </w:pPr>
      <w:r>
        <w:rPr>
          <w:b/>
          <w:sz w:val="36"/>
          <w:szCs w:val="36"/>
        </w:rPr>
        <w:t>НАВЧАЛЬНІ ПРЕДМЕТИ: Уроки  Я і Україна, Українське читання та мова, виховні год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 ПРОЕКТНОЇ ГРУПИ: Учні 4 клас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РІВНИК ПРОЕКТУ: Класний керівник 4 класу, вчитель початкових класів вищої кваліфікаційної категорії Шуть Лариса Петрівна.</w:t>
      </w:r>
    </w:p>
    <w:p>
      <w:pPr>
        <w:pStyle w:val="Normal"/>
        <w:rPr/>
      </w:pPr>
      <w:r>
        <w:rPr>
          <w:b/>
          <w:sz w:val="36"/>
          <w:szCs w:val="36"/>
        </w:rPr>
        <w:t>МЕТА ПРОЕКТУ: Допомогти школярам усвідомити поняття ,,природа,, , ,,екологія,, . Сприяти розумінню дітьми свідомого прагнення до збереження природи та її ресурсів. Виховувати бережливе ставлення до природи рідного кра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ВДАННЯ ПРОЕКТУ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Сприяти підвищенню особистої впевненості у кожного учасника проек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безпечити механізм розвитку мислення дитини, уміння шукати шляхи вирішення пробл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озвивати дослідницьку діяльність учнів (збір інформації), спостережливість, уміння узагальнювати, розвивати своє мисленн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АПИ РОБОТИ НАД ПРОЕКТО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Створити проектну групу учні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Створити Паспорт проек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  <w:tab/>
        <w:t>Затвердити план, графік роботи над проек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>Збір необхідної інформації, узагальнення пошуково-творчої роботи.</w:t>
      </w:r>
    </w:p>
    <w:p>
      <w:pPr>
        <w:pStyle w:val="Normal"/>
        <w:rPr/>
      </w:pPr>
      <w:r>
        <w:rPr>
          <w:b/>
          <w:sz w:val="36"/>
          <w:szCs w:val="36"/>
        </w:rPr>
        <w:t>5.</w:t>
        <w:tab/>
        <w:t>Практична робота над виготовленням плакатів із символічним зображенням попереджувальних знаків про збереження природи рідного кр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  <w:tab/>
        <w:t>Виставка плакатів, обговорення, узагальнення виконаної робо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Ти-пішохі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ІДНА ДІЯЛЬНІСТЬ: Пошуково-інформаційна.</w:t>
      </w:r>
    </w:p>
    <w:p>
      <w:pPr>
        <w:pStyle w:val="Normal"/>
        <w:rPr/>
      </w:pPr>
      <w:r>
        <w:rPr>
          <w:b/>
          <w:sz w:val="36"/>
          <w:szCs w:val="36"/>
        </w:rPr>
        <w:t>ОСВІТНІЙ ПРОДУКТ: Створення саморобної книжки ,,Дорожня абетка,,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ИСЛИЙ ОПИС: Цей проект направлений на вивчення правил дорожнього руху учнями четвертого класу.  </w:t>
      </w:r>
    </w:p>
    <w:p>
      <w:pPr>
        <w:pStyle w:val="Normal"/>
        <w:rPr/>
      </w:pPr>
      <w:r>
        <w:rPr>
          <w:b/>
          <w:sz w:val="36"/>
          <w:szCs w:val="36"/>
        </w:rPr>
        <w:t>КІНЦЕВИЙ ПРОДУКТ: Створення саморобної книжки ,,Дорожня абетка,,.</w:t>
      </w:r>
    </w:p>
    <w:p>
      <w:pPr>
        <w:pStyle w:val="Normal"/>
        <w:rPr/>
      </w:pPr>
      <w:r>
        <w:rPr>
          <w:b/>
          <w:sz w:val="36"/>
          <w:szCs w:val="36"/>
        </w:rPr>
        <w:t>НАВЧАЛЬНІ ПРЕДМЕТИ: Уроки  Я і Україна, Уроки основ здоров’я, виховні год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 ПРОЕКТНОЇ ГРУПИ: Учні 4 клас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РІВНИК ПРОЕКТУ: Класний керівник 4 класу, вчитель початкових класів вищої кваліфікаційної категорії Шуть Лариса Петрівна.</w:t>
      </w:r>
    </w:p>
    <w:p>
      <w:pPr>
        <w:pStyle w:val="Normal"/>
        <w:rPr/>
      </w:pPr>
      <w:r>
        <w:rPr>
          <w:b/>
          <w:sz w:val="36"/>
          <w:szCs w:val="36"/>
        </w:rPr>
        <w:t>МЕТА ПРОЕКТУ: Вивчити з учнями елементарні правила для учасників дорожнього руху. Організувати зустріч дітей з інспектором дорожнього руху Берлетом В.В. Виховувати свідому відповідальність правових норм, формувати уміння дотримуватись правил дорожнього рух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ВДАННЯ ПРОЕКТУ: 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/>
        <w:t xml:space="preserve"> </w:t>
      </w:r>
      <w:r>
        <w:rPr>
          <w:b/>
          <w:sz w:val="36"/>
          <w:szCs w:val="36"/>
        </w:rPr>
        <w:t>Виховувати свідому відповідальність правових норм, формувати уміння дотримуватись правил дорожнього руху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безпечити механізм розвитку мислення дитини, уміння шукати шляхи вирішення пробл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озвивати дослідницьку діяльність учнів (збір інформації), спостережливість, уміння узагальнювати, розвивати своє мисленн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ТАПИ РОБОТИ НАД ПРОЕКТО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Створити проектну групу учні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Створити Паспорт проек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  <w:tab/>
        <w:t>Затвердити план, графік роботи над проек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>Збір необхідної інформації, узагальнення пошуково-творчої роботи.</w:t>
      </w:r>
    </w:p>
    <w:p>
      <w:pPr>
        <w:pStyle w:val="Normal"/>
        <w:rPr/>
      </w:pPr>
      <w:r>
        <w:rPr>
          <w:b/>
          <w:sz w:val="36"/>
          <w:szCs w:val="36"/>
        </w:rPr>
        <w:t>5.</w:t>
        <w:tab/>
        <w:t>Практична робота над виготовленням саморобної книжки ,,Дорожня абетка,,. .</w:t>
      </w:r>
    </w:p>
    <w:p>
      <w:pPr>
        <w:pStyle w:val="Normal"/>
        <w:rPr/>
      </w:pPr>
      <w:r>
        <w:rPr>
          <w:b/>
          <w:sz w:val="36"/>
          <w:szCs w:val="36"/>
        </w:rPr>
        <w:t>6.</w:t>
        <w:tab/>
        <w:t>Презентація саморобної книжки, обговорення, узагальнення виконаної робо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ієнтовні теми проектів у початковій школі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ікава абе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родні традиції і здоров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иві вчинки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щик грибний накрапає, гриб парасольку здіймає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едра осін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овий рік, Новий рік вже ступає на поріг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езвичайний день сьогодні, день святковий – Великодній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іти Україн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ій портре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і моя сім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Інфекційні хвороби та їх профілакт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ізація куточка відпочинку в кла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Їжа та здоров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 люди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Ігри для веселого настро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стемо здоровими. Фізкультхвилин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і мої друзі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у світі люд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ивають в наших творах небо, фауна і фло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ем іграшки до свята залюбки конструюва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ії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ідготовка виставки власних досягнень «Я с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одовідне дерево моєї сім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ї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ий календа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ідомі люди нашого кра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ветні українці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відпочинку в природі, біля школи, у дворі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вчаємо маркування харчових продукті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ї правила здорового способу житт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а безпечної поведін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і традиції здорового способу житт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і ігри та розваг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іт професі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я майбутня професі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рінками Червоної книги Україн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городі овочі вродили, нашу творчість пробудил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ничок-довідничо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жива природа. Вод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слини Україн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арини Україн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а одягу і руху – це краса людського дух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имові свята в Україні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і свя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ом з Україн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ветні україн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ам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тки культури рідного кр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новні історичні пам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тки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клас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Їжа і здоров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оціальний складник здоров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лідницький проект «Я – неповторний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інь щедра, осінь мил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ворічні і різдвяні традиції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ета Земл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аїна – наша Батьківщин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є міст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дина – найвища цінніс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 живемо серед люде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– громадянин України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6:00Z</dcterms:created>
  <dc:creator>Customer</dc:creator>
  <dc:description/>
  <cp:keywords/>
  <dc:language>en-US</dc:language>
  <cp:lastModifiedBy>Арсен</cp:lastModifiedBy>
  <cp:lastPrinted>2009-09-08T18:15:00Z</cp:lastPrinted>
  <dcterms:modified xsi:type="dcterms:W3CDTF">2016-05-07T10:16:00Z</dcterms:modified>
  <cp:revision>3</cp:revision>
  <dc:subject/>
  <dc:title/>
</cp:coreProperties>
</file>