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-конспект уроку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>з фізичної культури модуль «Баскетбол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1 рік навчання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уроку:</w:t>
        <w:tab/>
      </w:r>
      <w:r>
        <w:rPr>
          <w:sz w:val="28"/>
          <w:szCs w:val="28"/>
          <w:lang w:val="uk-UA"/>
        </w:rPr>
        <w:t>Баскетбол.</w:t>
      </w:r>
    </w:p>
    <w:p>
      <w:pPr>
        <w:pStyle w:val="Normal"/>
        <w:spacing w:lineRule="auto" w:line="360"/>
        <w:ind w:left="2124" w:hanging="2124"/>
        <w:rPr/>
      </w:pPr>
      <w:r>
        <w:rPr>
          <w:b/>
          <w:sz w:val="28"/>
          <w:szCs w:val="28"/>
          <w:lang w:val="uk-UA"/>
        </w:rPr>
        <w:t>Мета уроку:</w:t>
      </w:r>
      <w:r>
        <w:rPr>
          <w:sz w:val="28"/>
          <w:szCs w:val="28"/>
          <w:lang w:val="uk-UA"/>
        </w:rPr>
        <w:tab/>
        <w:t>Удосконалювати навички індивідуальних і групових дій, сприяти розвитку загальної та спеціальної підготовки учнів, виховувати почуття колективізму та взаємовиручки у змагальних естафетах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u w:val="single"/>
          <w:lang w:val="uk-UA"/>
        </w:rPr>
        <w:t>Освітні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навички і уміння з техніки виконання ведення м’яча (низьке ведення, середнє ведення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ити техніку подвійного крок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навички і уміння з техніки кидка однією рукою від плеча у кошик.</w:t>
      </w:r>
    </w:p>
    <w:p>
      <w:pPr>
        <w:pStyle w:val="Normal"/>
        <w:spacing w:lineRule="auto" w:line="360"/>
        <w:ind w:left="2118" w:firstLine="6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Виховні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ціннісного ставлення до власного здоров’я та поняття про необхідність розвитку фізичних якостей та рухових здібностей.</w:t>
      </w:r>
    </w:p>
    <w:p>
      <w:pPr>
        <w:pStyle w:val="Normal"/>
        <w:spacing w:lineRule="auto" w:line="360"/>
        <w:ind w:left="1416" w:firstLine="70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Оздоровчі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оздоровленню учнів при допомозі рухової активності зміцнення фізичних якостей та розширенню рухових здібносте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проведення:</w:t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 проведення:</w:t>
      </w:r>
      <w:r>
        <w:rPr>
          <w:sz w:val="28"/>
          <w:szCs w:val="28"/>
          <w:lang w:val="uk-UA"/>
        </w:rPr>
        <w:tab/>
        <w:t>спортивний за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вентар:</w:t>
      </w:r>
      <w:r>
        <w:rPr>
          <w:sz w:val="28"/>
          <w:szCs w:val="28"/>
          <w:lang w:val="uk-UA"/>
        </w:rPr>
        <w:tab/>
        <w:tab/>
        <w:tab/>
        <w:t>баскетбольні м’ячі, фішки для обведенн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Час  проведення:</w:t>
        <w:tab/>
      </w:r>
      <w:r>
        <w:rPr>
          <w:sz w:val="28"/>
          <w:szCs w:val="28"/>
          <w:lang w:val="uk-UA"/>
        </w:rPr>
        <w:t>45 х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97"/>
        <w:gridCol w:w="43"/>
        <w:gridCol w:w="1260"/>
        <w:gridCol w:w="32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матері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методичні вказівки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. Підготовча частина (10-12 хв.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 в одну колону, рапорт. Повідомлення завдань уроку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с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одну шеренгу за зрост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ЧСС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с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ножити на 6. норма становить 80-100 ударів за хв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йові вправи на місці: повороти праворуч, ліворуч, кругом, розрахунок на перший-другий, перешикування в дві шеренг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с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нтальний метод. Вимагати чіткого виконання коман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ьба та її різновид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972" w:hanging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ьба на носках, руки на поя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972" w:hanging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ьба на п’ятах, руки за голов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2286" w:hanging="18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катом, руки на поя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2286" w:hanging="18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напівприсяді, руки на пояс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 хв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я 2 кроки. Досягнути чіткості виконання. Стежити за поставо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г та його різновид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2286" w:hanging="18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авним крок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972" w:hanging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 високим підніманням стег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2286" w:hanging="18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 закиданням гомілок наза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2286" w:hanging="18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 хресним крок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972" w:hanging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г зупинками за сигналом з обертами «проти ходом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2286" w:hanging="18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мійкою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х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л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л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нтально-потоковий метод. У повільному темпі по діагоналі зали. Звернути увагу на роботу рук та положення спини. Утримувати дистанцію 2 кро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дьба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л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ити диханн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шикування з колони по одному в колону по чотир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 розвивальні вправи на місц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972" w:hanging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-О.С. 1 – руки вперед; 2 –руки вгору; 3 – руки в сторони; 4 – В.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972" w:hanging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 – стійка ноги нарізно, руки до плечей. 1-4 колові руки вперед; 1-4 колові руки наза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972" w:hanging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 – ноги нарізно, руки перед грудьми. 1-2 – пружні відведення зігнутих рук назад. 3-4 – те саме прямими рук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972" w:hanging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 – стійка, руки на пояс    1-2 – нахил вліво, права рука за голову; 3-4 – нахил вправо, ліва рука за голов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972" w:hanging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 – стійка руки на пояс    1-нахил до правої ноги; 2-нахил до середини; 3-нахил до лівої ноги; 4-В.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972" w:hanging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 – руки за голову, ноги нарізно. 10 присідан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972" w:hanging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-О.С. 1-упор сидячи; 2-упор лежачи; 3-упор сидячи; 4-В.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972" w:hanging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-О.С.  1- стрибок у стійку ноги нарізно, хлопок над головою; 2- В.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972" w:hanging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на координацію  рухів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 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 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 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 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 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 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 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 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жити за поставою, долоні – в положеннях вперед, вгору – усередину. Під час колових рухів зводити лопат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ну тримати рівно, руки на рівні плеч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мічні похи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на не згинати, руками торкатися підлог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ки не відривати від підлоги, стежити за поставою. Темп уповільне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 прискорений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. Основна частина ( 30 хв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и працюють по станці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м’яча з подвійним кроком та кидком м’яча у кош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5 хв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ути увагу учнів на правильне виконання техніки подвійного кро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дення м’яч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2286" w:hanging="18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прямій (низьке веденн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360"/>
              <w:ind w:left="2286" w:hanging="18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йкою (середнє веде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5 хв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здійснюється послідовними м’якими поштовхами м’яча, вниз-уперед. Дивитися вперед, а не на м’я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дки м’яча однією рукою від плеча у кошик. Стоячи збоку від щита на відстані 1,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5 хв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ути увагу учнів на правильне виконання техніки кидка, та стой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тафет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м’яча по прямій з передачею м’яча відскоком від пол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м’яча «Змійка» з передачею м’яча відскоком від пол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Ведення м’яча по прямій та кидок м’яча у обруч двома руками від гру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х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х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хв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ути увагу учнів на правильне ведення м’яча, та готовність учнів до прийому м’яч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учнів тільки 1 спроб попасти у обруч. Звернути увагу учнів на техніку кидка двома руками від грудей.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. Заключна частина ( 3-5 хв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шикування в одну кол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с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ьба на дих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л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1-2 вдих носом 3-4 видих рот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ів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 хв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найкращих учнів. Подякувати учням за роботу на уроц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ий вихід із спортивної з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286" w:hanging="8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09:00Z</dcterms:created>
  <dc:creator>organizator</dc:creator>
  <dc:description/>
  <cp:keywords/>
  <dc:language>en-US</dc:language>
  <cp:lastModifiedBy>user</cp:lastModifiedBy>
  <dcterms:modified xsi:type="dcterms:W3CDTF">2016-09-27T04:19:00Z</dcterms:modified>
  <cp:revision>5</cp:revision>
  <dc:subject/>
  <dc:title>План-конспект уроку</dc:title>
</cp:coreProperties>
</file>