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авда, обпалена війною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Доля народу крізь призму авторського бачення та оцінки Олександра Довженка в кіноповісті «Україна в огні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2"/>
          <w:rFonts w:eastAsia="Arial Unicode MS"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дослідити історію написання кіноповісті О.Довженка «Україна в огні»; розкрити порушені автором проблеми;використовуючи елементи інтерактивного навчання, розвивати вміння аналізувати художній текст, рефлексувати і осмислювати його, розвивати навички самостійної роботи учнів із додатковою літературою;розкрити бачення письменником долі народу, культивувати пам»ять про героїчні і трагічні сторінки Історії України, виховувати повагу до людей воєнного поколі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2"/>
          <w:rFonts w:eastAsia="Arial Unicode MS" w:cs="Times New Roman" w:ascii="Times New Roman" w:hAnsi="Times New Roman"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>: текст літературного твору, портрет О.П.Довженка, таблиця «Ідейні акценти кіноповісті «Україна в огні», документальний фільм «Україна в огні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2"/>
          <w:rFonts w:eastAsia="Arial Unicode MS" w:cs="Times New Roman" w:ascii="Times New Roman" w:hAnsi="Times New Roman"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урок формування громадянської позиції старшокласник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еребіг уроку</w:t>
      </w:r>
      <w:bookmarkEnd w:id="1"/>
    </w:p>
    <w:p>
      <w:pPr>
        <w:pStyle w:val="Heading2"/>
        <w:spacing w:lineRule="auto" w:line="360"/>
        <w:rPr>
          <w:rFonts w:ascii="Times New Roman" w:hAnsi="Times New Roman" w:cs="Times New Roman"/>
          <w:lang w:val="uk-UA"/>
        </w:rPr>
      </w:pPr>
      <w:bookmarkStart w:id="2" w:name="bookmark2"/>
      <w:r>
        <w:rPr>
          <w:rFonts w:cs="Times New Roman" w:ascii="Times New Roman" w:hAnsi="Times New Roman"/>
        </w:rPr>
        <w:t>Демонструється документальний фільм «Україна в огні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Вступне слово вчителя</w:t>
      </w:r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батом звучать слова Леоніда Первомайського, які відлунюють 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ворі Олександра Довженк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іщо я розворушив цей призабутий спомин,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в душі вже затишів давно грози відгомін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іщо знову я іду цією борозною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нову згадую біду, що звалася війною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слова про сльози й кров,не боячись осуди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ійшли в рядки мої, немов той гострий ніж у груди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кільки треба слів зужить, щоб викохать людину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об її убити - мить , коротку мить єдин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на - це надзвичайне випробування в житті кожної окремої людини і нації загалом. Під час війни особливо яскраво проявляються як кращі, так і гірші риси людей. Вони здатні до вершинних злетів духу, але можуть опускатися до негідних, низьких вчинкі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лександр Довженко - один із тих письменників, яким випало жити в надзвичайно важкий час. На його очах гинули мільйони людей під час страшної війни з німецькими фашистами. І серце Олександра Петровича не могло не відгукнутися на страждання рідного народу. Він сам був н</w:t>
      </w:r>
      <w:r>
        <w:rPr>
          <w:rFonts w:cs="Times New Roman" w:ascii="Times New Roman" w:hAnsi="Times New Roman"/>
          <w:sz w:val="28"/>
          <w:szCs w:val="28"/>
          <w:lang w:val="uk-UA"/>
        </w:rPr>
        <w:t>а ф</w:t>
      </w:r>
      <w:r>
        <w:rPr>
          <w:rFonts w:cs="Times New Roman" w:ascii="Times New Roman" w:hAnsi="Times New Roman"/>
          <w:sz w:val="28"/>
          <w:szCs w:val="28"/>
        </w:rPr>
        <w:t>ронті, на власні очі бачив горе, сльози, кров, і своїм обов»язком вважав оспівати безсмертний подвиг українців, показати всьому світу безмір їхніх страждань і героїчних звершень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ьки справжній син свого народу міг сказати: «Український чесний наш народ поніс найтяжчі жертви в цій війні. Бідні мої, рідні люди! Честь вам , і слава, і вічна пам»ять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 w:cs="Times New Roman" w:ascii="Times New Roman" w:hAnsi="Times New Roman"/>
        </w:rPr>
        <w:t>Епіграфом</w:t>
      </w:r>
      <w:r>
        <w:rPr>
          <w:rFonts w:cs="Times New Roman" w:ascii="Times New Roman" w:hAnsi="Times New Roman"/>
          <w:sz w:val="28"/>
          <w:szCs w:val="28"/>
        </w:rPr>
        <w:t xml:space="preserve"> нашого уроку нехай стануть слова великого майстра О.П.Довженка: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«Україна в огні» - це правда.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ита і замкнена моя правда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род і його лихо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II</w:t>
        <w:tab/>
        <w:t>Оголошення теми і мети уроку</w:t>
      </w:r>
      <w:bookmarkEnd w:id="3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, як ви зрозуміли, ми сьогодні поведемо мову про кіноповість «Україна в огні», ближче ознайомимося з текстом цього твору, визначимо проблематику, ідейні акценти, з»ясуємо причини заборони кіноповісті у часи сталінського тоталітарного режиму, усвідомимо символічність образів твор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же нам сьогодні з»ясувати глибше ідейні акценти твору дослідницька творча група. Учні працювали із додатковою літературою. Учасники групи допоможуть нам дослідженнями із «Щоденника» О.П. Довженка, як важливого документа доб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III</w:t>
        <w:tab/>
        <w:t>Актуалізація опорних знань</w:t>
      </w:r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 w:cs="Times New Roman" w:ascii="Times New Roman" w:hAnsi="Times New Roman"/>
        </w:rPr>
        <w:t>Проблемне запитання</w:t>
      </w:r>
      <w:r>
        <w:rPr>
          <w:rFonts w:cs="Times New Roman" w:ascii="Times New Roman" w:hAnsi="Times New Roman"/>
          <w:sz w:val="28"/>
          <w:szCs w:val="28"/>
        </w:rPr>
        <w:t>: давайте з»ясуємо , яку ж таку правду показав Довженко у творі, що написав він такого, що «не вподобалося Сталіну»?</w:t>
      </w:r>
    </w:p>
    <w:p>
      <w:pPr>
        <w:pStyle w:val="Normal"/>
        <w:tabs>
          <w:tab w:val="clear" w:pos="708"/>
          <w:tab w:val="left" w:pos="798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Що ви можете сказати про історію створення та оригінальність жанрової форми кіноповісті «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 в огні</w:t>
      </w:r>
      <w:r>
        <w:rPr>
          <w:rFonts w:cs="Times New Roman" w:ascii="Times New Roman" w:hAnsi="Times New Roman"/>
          <w:sz w:val="28"/>
          <w:szCs w:val="28"/>
        </w:rPr>
        <w:t xml:space="preserve">»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"/>
          <w:rFonts w:eastAsia="Arial Unicode MS" w:cs="Times New Roman" w:ascii="Times New Roman" w:hAnsi="Times New Roman"/>
        </w:rPr>
        <w:t>Слово учаснику творчої групи із питання</w:t>
      </w:r>
      <w:bookmarkStart w:id="5" w:name="bookmark5"/>
      <w:r>
        <w:rPr>
          <w:rStyle w:val="2"/>
          <w:rFonts w:eastAsia="Arial Unicode MS" w:cs="Times New Roman" w:ascii="Times New Roman" w:hAnsi="Times New Roman"/>
        </w:rPr>
        <w:t xml:space="preserve"> «Гірка доля кіноповісті».</w:t>
      </w:r>
      <w:bookmarkEnd w:id="5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гадайте, що таке кіноповість (на дошці Кіноповість – це</w:t>
      </w:r>
      <w:r>
        <w:rPr>
          <w:rFonts w:cs="Times New Roman" w:ascii="Times New Roman" w:hAnsi="Times New Roman"/>
          <w:sz w:val="28"/>
          <w:szCs w:val="28"/>
          <w:lang w:val="uk-UA"/>
        </w:rPr>
        <w:t>…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кіноповісті - кіноповість - трагедія. У ній автор звертається до найболючіших сторінок в історії Великої Вітчизняної війни -її початок і відступ радянських військ на схід. Своїм трагедійним звучанням твір суперечив офіційній думці щодо реалій війни, а тому і викликав негативну оцінку Сталіна та його оточ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5"/>
        <w:gridCol w:w="2390"/>
        <w:gridCol w:w="2400"/>
        <w:gridCol w:w="2400"/>
      </w:tblGrid>
      <w:tr>
        <w:trPr>
          <w:trHeight w:val="288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йні акценти кіноповісті «Україна в огні»</w:t>
            </w:r>
          </w:p>
        </w:tc>
      </w:tr>
      <w:tr>
        <w:trPr>
          <w:trHeight w:val="10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бина народного горя в окупаці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едія р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ол нації зсереди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жаюча правда життя , віра в безсмертя народу, в його світле майбутнє</w:t>
            </w:r>
          </w:p>
        </w:tc>
      </w:tr>
      <w:tr>
        <w:trPr>
          <w:trHeight w:val="16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рства фашистів на окупованій території, жіночі плач і голосіння по всій Україн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, сім»я - людяна основа, твердиня, яка повинна протистояти руйнівній фізичній і моральній навалі вій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есії, страх людей , недовіра, моральне спустошення душі, бездуховність, зрадниц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їна в огні» - твір трагедійний, але в ньому є мотиви надії та оптимізм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6" w:name="bookmark6"/>
      <w:bookmarkStart w:id="7" w:name="bookmark6"/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sz w:val="28"/>
          <w:szCs w:val="28"/>
        </w:rPr>
        <w:t>Ідейні акценти кіноповісті</w:t>
      </w:r>
      <w:bookmarkEnd w:id="8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 ніж розпочати роботу над твором , необхідно визначити ідейні акценти кіноповісті «Україна в огні». Зверніть увагу на таблицю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9" w:name="bookmark7"/>
      <w:r>
        <w:rPr>
          <w:rFonts w:cs="Times New Roman" w:ascii="Times New Roman" w:hAnsi="Times New Roman"/>
        </w:rPr>
        <w:t>I</w:t>
        <w:tab/>
        <w:t>Глибина народного горя</w:t>
      </w:r>
      <w:bookmarkEnd w:id="9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к же змальовує автор глибину народного горя в окупації? Утворіть цитатний ланцюжок до слова «війн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ловним , наскрізним у кіноповісті є епічний образ України, сплюндрованої фашистами і більшовиками. </w:t>
      </w:r>
      <w:r>
        <w:rPr>
          <w:rStyle w:val="2"/>
          <w:rFonts w:eastAsia="Arial Unicode MS" w:cs="Times New Roman" w:ascii="Times New Roman" w:hAnsi="Times New Roman"/>
        </w:rPr>
        <w:t>Слово від творчої групи ма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"/>
          <w:rFonts w:eastAsia="Arial Unicode MS" w:cs="Times New Roman" w:ascii="Times New Roman" w:hAnsi="Times New Roman"/>
        </w:rPr>
        <w:t>Це цікаво</w:t>
      </w:r>
      <w:r>
        <w:rPr>
          <w:rFonts w:cs="Times New Roman" w:ascii="Times New Roman" w:hAnsi="Times New Roman"/>
          <w:sz w:val="28"/>
          <w:szCs w:val="28"/>
        </w:rPr>
        <w:t>! Довженко побудував сюжет кіноповісті майже цілком на окупаційному матеріалі, увівши лише кілька епізодів про боротьбу народних месників. Вірний правді життя, письменник чи не єдиний у всій тогочасній літературі порушив проблему пересічної людини на війні і в тил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ми з вами побачили, з якою правдивістю, з яким болем описав Довженко початок Великої Вітчизняної війни. Україна прийняла на себе перші удари загарбників, найстрашніші і найбільші битви відбувалися на її полях, і вся вона палала в огні та стражданнях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10" w:name="bookmark8"/>
      <w:r>
        <w:rPr>
          <w:rFonts w:cs="Times New Roman" w:ascii="Times New Roman" w:hAnsi="Times New Roman"/>
        </w:rPr>
        <w:t>II</w:t>
        <w:tab/>
        <w:t>Трагедія роду</w:t>
      </w:r>
      <w:bookmarkEnd w:id="1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пинимося на наступному ідейному акценті - трагедія р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 піду я до роду гуляти. А у мене увесь рід багатий» - співає цю пісню щаслива довоєн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на Запорожц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Що вам відомо про цю сім»ю?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Style w:val="2"/>
          <w:rFonts w:ascii="Times New Roman" w:hAnsi="Times New Roman" w:eastAsia="Arial Unicode MS" w:cs="Times New Roman"/>
          <w:lang w:val="uk-UA"/>
        </w:rPr>
      </w:pPr>
      <w:bookmarkStart w:id="11" w:name="bookmark9"/>
      <w:r>
        <w:rPr>
          <w:rFonts w:cs="Times New Roman" w:ascii="Times New Roman" w:hAnsi="Times New Roman"/>
          <w:sz w:val="28"/>
          <w:szCs w:val="28"/>
        </w:rPr>
        <w:t xml:space="preserve">Заповніть </w:t>
      </w:r>
      <w:r>
        <w:rPr>
          <w:rStyle w:val="2"/>
          <w:rFonts w:eastAsia="Arial Unicode MS" w:cs="Times New Roman" w:ascii="Times New Roman" w:hAnsi="Times New Roman"/>
        </w:rPr>
        <w:t>асоціативний кущ</w:t>
      </w:r>
      <w:bookmarkEnd w:id="11"/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Style w:val="2"/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0620</wp:posOffset>
                </wp:positionH>
                <wp:positionV relativeFrom="paragraph">
                  <wp:posOffset>172720</wp:posOffset>
                </wp:positionV>
                <wp:extent cx="906780" cy="1432560"/>
                <wp:effectExtent l="635" t="508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.6pt;margin-top:13.6pt;width:71.3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– майстер</w:t>
        <w:tab/>
        <w:t>Олеся – всьому роду втіх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жа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6510</wp:posOffset>
                </wp:positionV>
                <wp:extent cx="91440" cy="1447800"/>
                <wp:effectExtent l="190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pt;margin-top:1.3pt;width:7.15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123190</wp:posOffset>
                </wp:positionV>
                <wp:extent cx="693420" cy="1341120"/>
                <wp:effectExtent l="5080" t="508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13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3.4pt;margin-top:9.7pt;width:54.55pt;height:10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Савка - чорноморец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149860</wp:posOffset>
                </wp:positionV>
                <wp:extent cx="914400" cy="1051560"/>
                <wp:effectExtent l="635" t="508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5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pt;margin-top:11.8pt;width:71.95pt;height:8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Трохим - рільн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46990</wp:posOffset>
                </wp:positionV>
                <wp:extent cx="1181100" cy="891540"/>
                <wp:effectExtent l="5080" t="508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2.4pt;margin-top:3.7pt;width:92.95pt;height:70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Іван -артилерис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1270</wp:posOffset>
                </wp:positionV>
                <wp:extent cx="1097280" cy="411480"/>
                <wp:effectExtent l="635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7.2pt;margin-top:0.1pt;width:86.3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0780</wp:posOffset>
                </wp:positionH>
                <wp:positionV relativeFrom="paragraph">
                  <wp:posOffset>115570</wp:posOffset>
                </wp:positionV>
                <wp:extent cx="1257300" cy="297180"/>
                <wp:effectExtent l="5080" t="508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4pt;margin-top:9.1pt;width:98.95pt;height:23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Роман</w:t>
        <w:tab/>
        <w:tab/>
        <w:tab/>
        <w:tab/>
        <w:tab/>
        <w:tab/>
        <w:tab/>
        <w:t xml:space="preserve">    дід Дем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172" w:type="dxa"/>
        <w:jc w:val="left"/>
        <w:tblInd w:w="2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</w:tblGrid>
      <w:tr>
        <w:trPr>
          <w:trHeight w:val="3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Запорожчиха</w:t>
            </w:r>
          </w:p>
        </w:tc>
      </w:tr>
      <w:tr>
        <w:trPr>
          <w:trHeight w:val="37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ін Запорожець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то ще може яскраво доповнити цю сім»ю? (</w:t>
      </w:r>
      <w:r>
        <w:rPr>
          <w:rStyle w:val="2"/>
          <w:rFonts w:eastAsia="Arial Unicode MS" w:cs="Times New Roman" w:ascii="Times New Roman" w:hAnsi="Times New Roman"/>
        </w:rPr>
        <w:t>Дід Демид</w:t>
      </w:r>
      <w:r>
        <w:rPr>
          <w:rFonts w:cs="Times New Roman" w:ascii="Times New Roman" w:hAnsi="Times New Roman"/>
          <w:sz w:val="28"/>
          <w:szCs w:val="28"/>
        </w:rPr>
        <w:t xml:space="preserve"> -колишній чорноморець, із божественною білою бородою, з якою хочеться їхати в чисте поле літа доганяти. </w:t>
      </w:r>
      <w:r>
        <w:rPr>
          <w:rStyle w:val="2"/>
          <w:rFonts w:eastAsia="Arial Unicode MS" w:cs="Times New Roman" w:ascii="Times New Roman" w:hAnsi="Times New Roman"/>
        </w:rPr>
        <w:t>Біла борода - символ спадковості родинного святого обов»язку - захисту Вітчизн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кі біди випали на долю Запорожців буквально з перших днів війни? (Смерть нерозважливого Савки , поранення матері, не чекаючи призову, батько повіз на війну своїх синів, у вир лихоліття кинулися Роман, Григорій,Трохим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а Лавріна чекало гірше за смерть - звинувачення у зрадництві, бо він на прох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и став старост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Чи можна звинуватити Лавріна у зрадництв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 можна назвати його поганим батьком, бо він відправив у Німеччину Олесю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к ви оцінюєте дії Лавріна, коли він запрягає людей в ярма? («Нехай ходять! Не хоті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ем, треба було битися за волю.Але будуть битися. А хто не буде - вмре.»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 Запорожець не міг змиритися з покорою народу, прагнув розлютити його, розбу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ьому людську гідні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к ставиться до Лавріна фон Крауз? (Із повагою, розуміючи , що той веде подвійну гр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ким постає Лаврін у двобої з Забродою ? Зачитайте.(Не втрачає витримки, не боїться смер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і вона відступає перед ним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аналізуйте монолог Запорожця перед портретом вождя.Чому саме в уста Запорожця вкладені уїдливі звинувачення?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12" w:name="bookmark10"/>
      <w:r>
        <w:rPr>
          <w:rFonts w:cs="Times New Roman" w:ascii="Times New Roman" w:hAnsi="Times New Roman"/>
        </w:rPr>
        <w:t>Етимологічна хвилинка</w:t>
      </w:r>
      <w:bookmarkEnd w:id="12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ізвище Запорожець</w:t>
      </w:r>
      <w:r>
        <w:rPr>
          <w:rFonts w:cs="Times New Roman" w:ascii="Times New Roman" w:hAnsi="Times New Roman"/>
          <w:sz w:val="28"/>
          <w:szCs w:val="28"/>
        </w:rPr>
        <w:t xml:space="preserve"> акумулює в собі випробувані часом кращі риси українців: дав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ацьку відвагу, безмірну вірність своїй землі та глибоке усвідомлення відповідальності за долю рідних людей, що є в Довженковому розумінні запорукою безсмертя нації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, по - вашому, символізує прізвище Заброда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щоб остаточно впевнитися у величі духу Лавріна Запорожця, згадайте уривок допиту в партизанському загоні .(«Вбивайте, прошу вас. Вбивайте, ну. Доставте радість полковнику Краузу.Народні месники! Хіба те, що сталося зі мною, з селом, не тяжче смерті у сто крат? Партизани притихли. Багато різних думок, почуттів, спогадів розбудили в них ці слова Запорожця. Перед її духовним зором виникла раптом вся Вкраїна в огні у множестві страждань. Велика нещаслива земля.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 який епізод кіноповісті можна сказати словами Ліни Костенко </w:t>
      </w:r>
      <w:r>
        <w:rPr>
          <w:rStyle w:val="2"/>
          <w:rFonts w:eastAsia="Arial Unicode MS" w:cs="Times New Roman" w:ascii="Times New Roman" w:hAnsi="Times New Roman"/>
        </w:rPr>
        <w:t xml:space="preserve">: « І це була любов, а не </w:t>
      </w:r>
      <w:r>
        <w:rPr>
          <w:rStyle w:val="2"/>
          <w:rFonts w:eastAsia="Arial Unicode MS" w:cs="Times New Roman" w:ascii="Times New Roman" w:hAnsi="Times New Roman"/>
          <w:lang w:val="ru-RU"/>
        </w:rPr>
        <w:t xml:space="preserve"> </w:t>
      </w:r>
      <w:r>
        <w:rPr>
          <w:rStyle w:val="2"/>
          <w:rFonts w:eastAsia="Arial Unicode MS" w:cs="Times New Roman" w:ascii="Times New Roman" w:hAnsi="Times New Roman"/>
        </w:rPr>
        <w:t>розпуста»</w:t>
      </w:r>
      <w:r>
        <w:rPr>
          <w:rFonts w:cs="Times New Roman" w:ascii="Times New Roman" w:hAnsi="Times New Roman"/>
          <w:sz w:val="28"/>
          <w:szCs w:val="28"/>
        </w:rPr>
        <w:t xml:space="preserve"> . (Еротичний епізод повісті)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13" w:name="bookmark11"/>
      <w:r>
        <w:rPr>
          <w:rFonts w:cs="Times New Roman" w:ascii="Times New Roman" w:hAnsi="Times New Roman"/>
        </w:rPr>
        <w:t>Життєва правда цієї ситуації</w:t>
      </w:r>
      <w:bookmarkEnd w:id="13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ій Малишко якось розповів Довженку про свого бойового побратима, який під час відступу провів ніч з українською дівчиною, і тепер марить нею , прагне після війни до неї повернутися, одружитися, але не пам»ятає ні назви села ,ні прізвища дівчини, пам»ятає лише причілок хати, перелаз і мальви. Довженка надзвичайно зацікавило таке романтичне спонтанне кохання, він хотів зустрітися з солдатом, але той уже загинув. Зате в «Україні в огні» кінорежисер надзвичайно вдало використав цю ситуаці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к розумієте і розцінюєте випадок із Олесею ви, старшокласники? Ви , мабуть, ще ніколи такого не читали (Зачитую уривок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к далі склалася доля Олесі, як повела вона себе в невол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им закінчується твір? (Олеся знову проводжала на війну весь свій рід, отже рід залишився жити. Це знову </w:t>
      </w:r>
      <w:r>
        <w:rPr>
          <w:rStyle w:val="2"/>
          <w:rFonts w:eastAsia="Arial Unicode MS" w:cs="Times New Roman" w:ascii="Times New Roman" w:hAnsi="Times New Roman"/>
        </w:rPr>
        <w:t>символ - символ незнищенності українського народ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Що символізує </w:t>
      </w:r>
      <w:r>
        <w:rPr>
          <w:rStyle w:val="2"/>
          <w:rFonts w:eastAsia="Arial Unicode MS" w:cs="Times New Roman" w:ascii="Times New Roman" w:hAnsi="Times New Roman"/>
        </w:rPr>
        <w:t>образ Олесі</w:t>
      </w:r>
      <w:r>
        <w:rPr>
          <w:rFonts w:cs="Times New Roman" w:ascii="Times New Roman" w:hAnsi="Times New Roman"/>
          <w:sz w:val="28"/>
          <w:szCs w:val="28"/>
        </w:rPr>
        <w:t xml:space="preserve"> в творі? (</w:t>
      </w:r>
      <w:r>
        <w:rPr>
          <w:rStyle w:val="2"/>
          <w:rFonts w:eastAsia="Arial Unicode MS" w:cs="Times New Roman" w:ascii="Times New Roman" w:hAnsi="Times New Roman"/>
        </w:rPr>
        <w:t>Поетична душа України</w:t>
      </w:r>
      <w:r>
        <w:rPr>
          <w:rFonts w:cs="Times New Roman" w:ascii="Times New Roman" w:hAnsi="Times New Roman"/>
          <w:sz w:val="28"/>
          <w:szCs w:val="28"/>
        </w:rPr>
        <w:t>). Слово учаснику творчої групи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14" w:name="bookmark12"/>
      <w:r>
        <w:rPr>
          <w:rFonts w:cs="Times New Roman" w:ascii="Times New Roman" w:hAnsi="Times New Roman"/>
        </w:rPr>
        <w:t>III Родина не без виродків</w:t>
      </w:r>
      <w:bookmarkEnd w:id="14"/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упинимося ще на одній проблемі, де автор ставить особливий ідейний акцент- розкол нації зсередин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Як ви розумієте цю проблему ? ( повна розгубленість серед населення, розгубленість у військах перед раптовою залізною навалою...) </w:t>
      </w:r>
      <w:r>
        <w:rPr>
          <w:rStyle w:val="2"/>
          <w:rFonts w:eastAsia="Arial Unicode MS" w:cs="Times New Roman" w:ascii="Times New Roman" w:hAnsi="Times New Roman"/>
        </w:rPr>
        <w:t xml:space="preserve">Таблиця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ає, але лише Довженко посмів сказати правду про війну, про радянську партноменклатуру, зокрема про командний склад органів прокуратури КДБ, НКВС. Уособленням цих темних справедливих сил у всій своїй потворній суті є образ голови райвиконкому, а потім прокурора Лиманчука: «Він був великим любителем різних секретних паперів, секретних справ, секретних інструкцій постанов... Він засекретив ними свою глибоку байдужість до людини. Йому ні разу не приходило в голову, що єдине, що він засекречував , це була його засекречена дурі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Його чорні справи? ( кому ж була потрібна посада прокурора партизанського загону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Судить кого ? За що? (побачив в очах Христі зловісне полум»я ненависті до радянської влади і темну ворожість до себ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Чому Кравчина називає його «незгораємим шкафом»? (бо Лиманчук-типовий образ цинічного, жорсткого, прискіпливого, вимогливого до інших чекіста. У душі ж він - боягуз і зрадник. Закон не для нього.)</w:t>
      </w:r>
    </w:p>
    <w:p>
      <w:pPr>
        <w:pStyle w:val="Heading2"/>
        <w:spacing w:lineRule="auto" w:line="360"/>
        <w:rPr>
          <w:rFonts w:ascii="Times New Roman" w:hAnsi="Times New Roman" w:cs="Times New Roman"/>
          <w:lang w:val="uk-UA"/>
        </w:rPr>
      </w:pPr>
      <w:bookmarkStart w:id="15" w:name="bookmark13"/>
      <w:r>
        <w:rPr>
          <w:rFonts w:cs="Times New Roman" w:ascii="Times New Roman" w:hAnsi="Times New Roman"/>
        </w:rPr>
        <w:t>Рольова гра із подальшим прийомом «Займи позицію»</w:t>
      </w:r>
      <w:bookmarkEnd w:id="15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 </w:t>
        <w:tab/>
        <w:t xml:space="preserve">          </w:t>
        <w:tab/>
        <w:tab/>
        <w:tab/>
        <w:t xml:space="preserve"> Проти                                       Важко відповісти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lang w:val="uk-UA"/>
        </w:rPr>
      </w:pPr>
      <w:bookmarkStart w:id="16" w:name="bookmark15"/>
      <w:r>
        <w:rPr>
          <w:rFonts w:cs="Times New Roman" w:ascii="Times New Roman" w:hAnsi="Times New Roman"/>
        </w:rPr>
        <w:t>Сценка «Суд над Христею у партизанському загоні»</w:t>
      </w:r>
      <w:bookmarkEnd w:id="16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 w:cs="Times New Roman" w:ascii="Times New Roman" w:hAnsi="Times New Roman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>: зайняти позицію одного з двох персонажів-прокурора Лиманчука 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удної Христі Хутірної, попередньо проаналізувавши аргументи кожного із сторі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Чия позиція для вас прийнятніше? Чому? Яка во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Чому образ Христі Хутірної-найтрагічніший? Слово члену творчої</w:t>
      </w:r>
    </w:p>
    <w:p>
      <w:pPr>
        <w:pStyle w:val="Normal"/>
        <w:tabs>
          <w:tab w:val="clear" w:pos="708"/>
          <w:tab w:val="left" w:pos="3562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и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Отже, із підсудної Христя стала обвинувачем свого судді і силою народної правди засудила його до вічної ганьби як людину несправедливу, брутальну і глибоко аморальну, як прокурора окупаційного режиму. В образі Христі показав О.П.Довженко трагічну долю Украї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Кого ще можна вважати виродками у твор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ікчемної моралі та жалюгідного духу різна тилова дрібнота, зокрема воєнторгівці, душі яких малесенькі, кишенькові, портативні, зовсім не пристосовані до великого гор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оційно глухий товстопузий керівник комуніст: в його машині, бачте, лежать секретні документи, і він не підвіз пораненого Іван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такі безсердечні двоногі істоти вирішували долі людей, а, в цілому , складений із них керівний апарат більшовицької влади вирішував долю всього нашого народу понад 70 років.</w:t>
      </w:r>
    </w:p>
    <w:p>
      <w:pPr>
        <w:pStyle w:val="Normal"/>
        <w:spacing w:lineRule="auto" w:line="360"/>
        <w:ind w:firstLine="708"/>
        <w:rPr>
          <w:rStyle w:val="2"/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 інтелектом це мізерія, але в плюгавих їх серцях, серцях цих нікчемних утікачів народжується мстиве почуття кривавої помсти: « Ми ще повернемось.» Мовляв, ми розвіємо вас , українців , по тюрмах, таборах. Так воно потім і сталося , про що Довженко пророче писав у «Щоденнику» ще 22 грудня 1942 року: </w:t>
      </w:r>
      <w:r>
        <w:rPr>
          <w:rStyle w:val="2"/>
          <w:rFonts w:eastAsia="Arial Unicode MS" w:cs="Times New Roman" w:ascii="Times New Roman" w:hAnsi="Times New Roman"/>
        </w:rPr>
        <w:t>«А потім умру од героя, щоб не бачити як заселятимуть тебе, мати моя Україно,чужими людьми , як каратимуть твоїх недобитків синів і дочок за німецьке ярмо, за німецьких байстрюків, за те, що не вмерли вони з голоду і діждалися нашого приходу. Прокурорів у нас вистачить на всіх, не вистачить учителів...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на обійти і образів дезертирів, не з»ясувавши причини їх появлення, народжені нашим суспільств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ого і за що можна вважати дезертирами? ( Сини Купріяна Хутірного, зрадник Заброд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 розумієте слова Лавріна Запорожця : « Часом в»язні і судді повинні битися поруч, коли Батьківщина гине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ро яку Ахіллесову п»яту українців говорить фон Крауз?</w:t>
      </w:r>
    </w:p>
    <w:p>
      <w:pPr>
        <w:pStyle w:val="Normal"/>
        <w:spacing w:lineRule="auto" w:line="360"/>
        <w:ind w:firstLine="708"/>
        <w:rPr>
          <w:rStyle w:val="2"/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ь як </w:t>
      </w:r>
      <w:r>
        <w:rPr>
          <w:rStyle w:val="2"/>
          <w:rFonts w:eastAsia="Arial Unicode MS" w:cs="Times New Roman" w:ascii="Times New Roman" w:hAnsi="Times New Roman"/>
        </w:rPr>
        <w:t>автор сам</w:t>
      </w:r>
      <w:r>
        <w:rPr>
          <w:rFonts w:cs="Times New Roman" w:ascii="Times New Roman" w:hAnsi="Times New Roman"/>
          <w:sz w:val="28"/>
          <w:szCs w:val="28"/>
        </w:rPr>
        <w:t xml:space="preserve"> відповідає і пояснює проблему цього безталання - дезертирство. </w:t>
      </w:r>
      <w:r>
        <w:rPr>
          <w:rStyle w:val="2"/>
          <w:rFonts w:eastAsia="Arial Unicode MS" w:cs="Times New Roman" w:ascii="Times New Roman" w:hAnsi="Times New Roman"/>
        </w:rPr>
        <w:t>«У грізну велику годину життя свого народу, не вистачило у них ні розуму, ні великості душі. Підтиском найтяжчих обставин не одійшли вони на схід зі своїм великим товариством, що йому потім судила доля здивувати світ своїми подвигами... І ніхто не став йому в пригоді з славних прадідів історії, великих воїнів, бо не вчили їх історію... Серед перших ударів долі загубили вони присягу свою, бо слово « священна» не дзвеніло в їх серцях урочистим дзвоном. Вони були духовно беззбройні, наївні і короткозорі. Сувора дійсність скоро розкрила їм очі.»</w:t>
      </w:r>
    </w:p>
    <w:p>
      <w:pPr>
        <w:pStyle w:val="Normal"/>
        <w:spacing w:lineRule="auto" w:line="360"/>
        <w:rPr>
          <w:rStyle w:val="2"/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17" w:name="bookmark16"/>
      <w:r>
        <w:rPr>
          <w:rFonts w:cs="Times New Roman" w:ascii="Times New Roman" w:hAnsi="Times New Roman"/>
        </w:rPr>
        <w:t>IV Віра в безсмертя народу, в його світле майбутнє</w:t>
      </w:r>
      <w:bookmarkEnd w:id="17"/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І</w:t>
      </w:r>
      <w:r>
        <w:rPr>
          <w:rFonts w:cs="Times New Roman" w:ascii="Times New Roman" w:hAnsi="Times New Roman"/>
          <w:sz w:val="28"/>
          <w:szCs w:val="28"/>
        </w:rPr>
        <w:t xml:space="preserve"> ще один ідейний акцент, на якому наголошував О.П.Довженко - віра в світл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бутнє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8" w:name="bookmark17"/>
      <w:r>
        <w:rPr>
          <w:rFonts w:cs="Times New Roman" w:ascii="Times New Roman" w:hAnsi="Times New Roman"/>
          <w:sz w:val="28"/>
          <w:szCs w:val="28"/>
        </w:rPr>
        <w:t>Метод «Мікрофон»</w:t>
      </w:r>
      <w:bookmarkEnd w:id="18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ведіть, що, незважаючи на трагедійне звучання, «Україна в огні» - оптимістичний тві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є творча група :</w:t>
      </w:r>
    </w:p>
    <w:p>
      <w:pPr>
        <w:pStyle w:val="Normal"/>
        <w:tabs>
          <w:tab w:val="clear" w:pos="708"/>
          <w:tab w:val="left" w:pos="1085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іноповість засвідчила велич і незнищенність духу нашого народу, чистоту людської душі, силу помислів високих і сподівань українців на кращ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міст зображеного - це жах війни, про який не забудуть потомки в віках . А чи можна загоїти такі рани? Можна, бо народ, який звик тисячоліттями до сіяння, до життєтворення у всьому безсмертний. Свідченням цього є епізод: «Не догоріли ще пожари, а люди кинулися до роботи. Копалися в городах, діставали з вузликів насіння, з пристрастю садили в землю.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воєю кіноповістю Олександр Довженко захистив свою націю від різних наклепів з боку великодержавних російських шовіністів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9" w:name="bookmark18"/>
      <w:r>
        <w:rPr>
          <w:rFonts w:cs="Times New Roman" w:ascii="Times New Roman" w:hAnsi="Times New Roman"/>
          <w:sz w:val="28"/>
          <w:szCs w:val="28"/>
        </w:rPr>
        <w:t>Рефлексія «Коло ідей»</w:t>
      </w:r>
      <w:bookmarkEnd w:id="19"/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вертаємося до епіграфа. То яка ж правда не сподобалася Генсеку?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і причини заборони «України в огні» </w:t>
      </w:r>
      <w:r>
        <w:rPr>
          <w:rStyle w:val="2"/>
          <w:rFonts w:eastAsia="Arial Unicode MS" w:cs="Times New Roman" w:ascii="Times New Roman" w:hAnsi="Times New Roman"/>
        </w:rPr>
        <w:t>( на дошці):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малювання «лиманчуківщини».</w:t>
      </w:r>
    </w:p>
    <w:p>
      <w:pPr>
        <w:pStyle w:val="Normal"/>
        <w:tabs>
          <w:tab w:val="clear" w:pos="708"/>
          <w:tab w:val="left" w:pos="1465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ідображення хаотичного і панічного відступу радянських військ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Постать німця - мислителя, який правдиво вказує на Ахіллесову п»яту українського народу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уд будь - якої війни устами Антоніо Пальми.</w:t>
      </w:r>
    </w:p>
    <w:p>
      <w:pPr>
        <w:pStyle w:val="Normal"/>
        <w:tabs>
          <w:tab w:val="clear" w:pos="708"/>
          <w:tab w:val="left" w:pos="1474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овага з боку фон Крауза у ставленні до Запорожця як сильного суперника. </w:t>
      </w:r>
    </w:p>
    <w:p>
      <w:pPr>
        <w:pStyle w:val="Normal"/>
        <w:tabs>
          <w:tab w:val="clear" w:pos="708"/>
          <w:tab w:val="left" w:pos="1474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 Unicode MS" w:cs="Times New Roman" w:ascii="Times New Roman" w:hAnsi="Times New Roman"/>
          <w:sz w:val="28"/>
          <w:szCs w:val="28"/>
        </w:rPr>
        <w:t>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написати твір - роздум «Не вміли ми жит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 слідує»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н був щасливим, в нім свободи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ривожний подих не защез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н мав за честь судьбу народу,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ім»я він мав за честь.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інграновський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9:00Z</dcterms:created>
  <dc:creator>Инна</dc:creator>
  <dc:description/>
  <cp:keywords/>
  <dc:language>en-US</dc:language>
  <cp:lastModifiedBy>Инна</cp:lastModifiedBy>
  <dcterms:modified xsi:type="dcterms:W3CDTF">2011-08-10T17:39:00Z</dcterms:modified>
  <cp:revision>3</cp:revision>
  <dc:subject/>
  <dc:title/>
</cp:coreProperties>
</file>