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3"/>
        <w:spacing w:lineRule="auto" w:line="240"/>
        <w:ind w:left="-540"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 клас. Історія України</w:t>
      </w:r>
    </w:p>
    <w:p>
      <w:pPr>
        <w:pStyle w:val="Pa23"/>
        <w:spacing w:lineRule="auto" w:line="240"/>
        <w:ind w:left="-540" w:right="-5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 xml:space="preserve">Тема урок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ки і палаци. Генуезька і Кам’янець-Подільська фортеці. Бахчисарайсь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 Маріїнський палаци</w:t>
      </w:r>
    </w:p>
    <w:p>
      <w:pPr>
        <w:pStyle w:val="Pa25"/>
        <w:spacing w:lineRule="auto" w:line="240"/>
        <w:ind w:left="-540"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Мета уроку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вчити учнів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ювати хронологічну послі</w:t>
        <w:softHyphen/>
        <w:t>довність створення зазначених пам’яток; показувати на карті місцезна</w:t>
        <w:softHyphen/>
        <w:t>ходження цих пам’яток; називати, розпізнавати та описувати пам’ятки на основі вивченого матеріалу й практичної роботи; пояснювати істо</w:t>
        <w:softHyphen/>
        <w:t>ричні поняття на основі тексту підручника та застосовувати їх під час виконання пізнавальних завдань; ви</w:t>
        <w:softHyphen/>
        <w:t>словлювати особисте ставлення до цих пам’яток і наголошувати на необхідності їх збереження.</w:t>
      </w:r>
    </w:p>
    <w:p>
      <w:pPr>
        <w:pStyle w:val="Pa24"/>
        <w:spacing w:lineRule="auto" w:line="240"/>
        <w:ind w:left="-540" w:right="-5" w:hanging="3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ладнанн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сторична карта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комп’ютер, проектор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ки.</w:t>
      </w:r>
    </w:p>
    <w:p>
      <w:pPr>
        <w:pStyle w:val="Pa24"/>
        <w:spacing w:lineRule="auto" w:line="240"/>
        <w:ind w:left="-540" w:right="-5" w:hanging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уроку: урок засвоєння нових знань.</w:t>
      </w:r>
    </w:p>
    <w:p>
      <w:pPr>
        <w:pStyle w:val="Pa72"/>
        <w:spacing w:lineRule="auto" w:line="240"/>
        <w:ind w:left="-540"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ід уроку</w:t>
      </w:r>
    </w:p>
    <w:p>
      <w:pPr>
        <w:pStyle w:val="Pa51"/>
        <w:numPr>
          <w:ilvl w:val="0"/>
          <w:numId w:val="1"/>
        </w:numPr>
        <w:spacing w:lineRule="auto" w:line="240"/>
        <w:ind w:left="180" w:right="-5" w:hanging="7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АЦІЙНИЙ МО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У</w:t>
      </w:r>
    </w:p>
    <w:p>
      <w:pPr>
        <w:pStyle w:val="Normal"/>
        <w:numPr>
          <w:ilvl w:val="0"/>
          <w:numId w:val="1"/>
        </w:numPr>
        <w:rPr/>
      </w:pPr>
      <w:r>
        <w:rPr/>
        <w:t>ПЕРЕВІРКА ДОМАШНЬГО ЗАВДАННЯ (тести)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1. Споруди, предмети і твори мистецтва, які пов’язані з історичними подіями в житті окремих людей, народу, суспільства та держави:</w:t>
      </w:r>
    </w:p>
    <w:p>
      <w:pPr>
        <w:pStyle w:val="Normal"/>
        <w:ind w:left="720" w:hanging="0"/>
        <w:rPr/>
      </w:pPr>
      <w:r>
        <w:rPr/>
        <w:t>А) історичні джерела</w:t>
      </w:r>
    </w:p>
    <w:p>
      <w:pPr>
        <w:pStyle w:val="Normal"/>
        <w:ind w:left="720" w:hanging="0"/>
        <w:rPr/>
      </w:pPr>
      <w:r>
        <w:rPr/>
        <w:t>Б) експонати музею</w:t>
      </w:r>
    </w:p>
    <w:p>
      <w:pPr>
        <w:pStyle w:val="Normal"/>
        <w:ind w:left="720" w:hanging="0"/>
        <w:rPr/>
      </w:pPr>
      <w:r>
        <w:rPr/>
        <w:t>В) пам’ятки історії</w:t>
      </w:r>
    </w:p>
    <w:p>
      <w:pPr>
        <w:pStyle w:val="Normal"/>
        <w:rPr/>
      </w:pPr>
      <w:r>
        <w:rPr/>
        <w:t>2. Мальоване або різьблене зображення Ісуса Христа, Богородиці, святих, які притаманні християнській релігії:</w:t>
      </w:r>
    </w:p>
    <w:p>
      <w:pPr>
        <w:pStyle w:val="Normal"/>
        <w:rPr/>
      </w:pPr>
      <w:r>
        <w:rPr/>
        <w:t xml:space="preserve">             </w:t>
      </w:r>
      <w:r>
        <w:rPr/>
        <w:t>А) ікона</w:t>
      </w:r>
    </w:p>
    <w:p>
      <w:pPr>
        <w:pStyle w:val="Normal"/>
        <w:rPr/>
      </w:pPr>
      <w:r>
        <w:rPr/>
        <w:t xml:space="preserve">             </w:t>
      </w:r>
      <w:r>
        <w:rPr/>
        <w:t>Б) скульптура</w:t>
      </w:r>
    </w:p>
    <w:p>
      <w:pPr>
        <w:pStyle w:val="Normal"/>
        <w:rPr/>
      </w:pPr>
      <w:r>
        <w:rPr/>
        <w:t xml:space="preserve">             </w:t>
      </w:r>
      <w:r>
        <w:rPr/>
        <w:t>В) храм</w:t>
      </w:r>
    </w:p>
    <w:p>
      <w:pPr>
        <w:pStyle w:val="Normal"/>
        <w:rPr/>
      </w:pPr>
      <w:r>
        <w:rPr/>
        <w:t>3. Перший і найславетніший з відомих нам давньоруських іконописців, монах Києво-Печерської лаври:</w:t>
      </w:r>
    </w:p>
    <w:p>
      <w:pPr>
        <w:pStyle w:val="Normal"/>
        <w:rPr/>
      </w:pPr>
      <w:r>
        <w:rPr/>
        <w:t xml:space="preserve">              </w:t>
      </w:r>
      <w:r>
        <w:rPr/>
        <w:t>А) Аліпій</w:t>
      </w:r>
    </w:p>
    <w:p>
      <w:pPr>
        <w:pStyle w:val="Normal"/>
        <w:rPr/>
      </w:pPr>
      <w:r>
        <w:rPr/>
        <w:t xml:space="preserve">              </w:t>
      </w:r>
      <w:r>
        <w:rPr/>
        <w:t>Б) Святослав</w:t>
      </w:r>
    </w:p>
    <w:p>
      <w:pPr>
        <w:pStyle w:val="Normal"/>
        <w:rPr/>
      </w:pPr>
      <w:r>
        <w:rPr/>
        <w:t xml:space="preserve">              </w:t>
      </w:r>
      <w:r>
        <w:rPr/>
        <w:t>В) Феофан</w:t>
      </w:r>
    </w:p>
    <w:p>
      <w:pPr>
        <w:pStyle w:val="Normal"/>
        <w:rPr/>
      </w:pPr>
      <w:r>
        <w:rPr/>
        <w:t>4. Один з перших на Русі монастирів, що виник на пагорбах Дніпра:</w:t>
      </w:r>
    </w:p>
    <w:p>
      <w:pPr>
        <w:pStyle w:val="Normal"/>
        <w:rPr/>
      </w:pPr>
      <w:r>
        <w:rPr/>
        <w:t xml:space="preserve">              </w:t>
      </w:r>
      <w:r>
        <w:rPr/>
        <w:t>А) Софійський собор</w:t>
      </w:r>
    </w:p>
    <w:p>
      <w:pPr>
        <w:pStyle w:val="Normal"/>
        <w:rPr/>
      </w:pPr>
      <w:r>
        <w:rPr/>
        <w:t xml:space="preserve">              </w:t>
      </w:r>
      <w:r>
        <w:rPr/>
        <w:t>Б) Успенська церква</w:t>
      </w:r>
    </w:p>
    <w:p>
      <w:pPr>
        <w:pStyle w:val="Normal"/>
        <w:rPr/>
      </w:pPr>
      <w:r>
        <w:rPr/>
        <w:t xml:space="preserve">              </w:t>
      </w:r>
      <w:r>
        <w:rPr/>
        <w:t>В) Києво-Печерська лавра</w:t>
      </w:r>
    </w:p>
    <w:p>
      <w:pPr>
        <w:pStyle w:val="Normal"/>
        <w:rPr/>
      </w:pPr>
      <w:r>
        <w:rPr/>
        <w:t>5. Петро Могила це:</w:t>
      </w:r>
    </w:p>
    <w:p>
      <w:pPr>
        <w:pStyle w:val="Normal"/>
        <w:rPr/>
      </w:pPr>
      <w:r>
        <w:rPr/>
        <w:t xml:space="preserve">              </w:t>
      </w:r>
      <w:r>
        <w:rPr/>
        <w:t>А) архітектор, що спорудив Софійський Собор</w:t>
      </w:r>
    </w:p>
    <w:p>
      <w:pPr>
        <w:pStyle w:val="Normal"/>
        <w:rPr/>
      </w:pPr>
      <w:r>
        <w:rPr/>
        <w:t xml:space="preserve">              </w:t>
      </w:r>
      <w:r>
        <w:rPr/>
        <w:t>Б) засновник першого вищого навчального закладу на українських землях</w:t>
      </w:r>
    </w:p>
    <w:p>
      <w:pPr>
        <w:pStyle w:val="Normal"/>
        <w:rPr/>
      </w:pPr>
      <w:r>
        <w:rPr/>
        <w:t xml:space="preserve">              </w:t>
      </w:r>
      <w:r>
        <w:rPr/>
        <w:t>В) гетьман, засновник Запорізької Січі</w:t>
      </w:r>
    </w:p>
    <w:p>
      <w:pPr>
        <w:pStyle w:val="Normal"/>
        <w:rPr/>
      </w:pPr>
      <w:r>
        <w:rPr/>
        <w:t>6. 1056 рік – це:</w:t>
      </w:r>
    </w:p>
    <w:p>
      <w:pPr>
        <w:pStyle w:val="Normal"/>
        <w:rPr/>
      </w:pPr>
      <w:r>
        <w:rPr/>
        <w:t xml:space="preserve">              </w:t>
      </w:r>
      <w:r>
        <w:rPr/>
        <w:t>А) 9 століття</w:t>
      </w:r>
    </w:p>
    <w:p>
      <w:pPr>
        <w:pStyle w:val="Normal"/>
        <w:rPr/>
      </w:pPr>
      <w:r>
        <w:rPr/>
        <w:t xml:space="preserve">              </w:t>
      </w:r>
      <w:r>
        <w:rPr/>
        <w:t>Б) 10 століття</w:t>
      </w:r>
    </w:p>
    <w:p>
      <w:pPr>
        <w:pStyle w:val="Normal"/>
        <w:rPr/>
      </w:pPr>
      <w:r>
        <w:rPr/>
        <w:t xml:space="preserve">              </w:t>
      </w:r>
      <w:r>
        <w:rPr/>
        <w:t>В) 11 століття</w:t>
      </w:r>
    </w:p>
    <w:p>
      <w:pPr>
        <w:pStyle w:val="Pa51"/>
        <w:spacing w:lineRule="auto" w:line="240"/>
        <w:ind w:left="-540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color w:val="000000"/>
          <w:sz w:val="28"/>
          <w:szCs w:val="28"/>
        </w:rPr>
        <w:t>. АКТУАЛІЗА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ОРНИХ ЗНАНЬ</w:t>
      </w:r>
    </w:p>
    <w:p>
      <w:pPr>
        <w:pStyle w:val="Pa31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іда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явіть себе жителем стародавніх часів. Які існували загрози вашому життю?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міркуйте, у якому будинку ви почувалися б захищеним від ворогів.</w:t>
      </w:r>
    </w:p>
    <w:p>
      <w:pPr>
        <w:pStyle w:val="Pa51"/>
        <w:spacing w:lineRule="auto" w:line="240"/>
        <w:ind w:left="-540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ІI. МОТИВАЦ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. Замки України — найбільш цікаві пам’ятки істо</w:t>
        <w:softHyphen/>
        <w:t>рії в Україні. За даними історика Сергія Трубчанінова, в Україні було понад 5 000 фортифікаційних пам’яток, проте від більшості з них не залишилося й сліду. У ті давні часи замки виконували дві головні функції: захисну (оборонну) і житлову (згодом — представницьку).</w:t>
      </w:r>
    </w:p>
    <w:p>
      <w:pPr>
        <w:pStyle w:val="Pa20"/>
        <w:spacing w:lineRule="auto" w:line="240"/>
        <w:ind w:left="-540" w:right="-5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нньому етапі замкового будівництва переважала захис</w:t>
        <w:softHyphen/>
        <w:t xml:space="preserve">на (оборонна) функція. До цього типу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країнських землях належать:</w:t>
      </w:r>
    </w:p>
    <w:p>
      <w:pPr>
        <w:pStyle w:val="Pa36"/>
        <w:spacing w:lineRule="auto" w:line="240"/>
        <w:ind w:left="-540" w:right="-5" w:hanging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керманська (Білгород-Дністровська) фортеця</w:t>
      </w:r>
    </w:p>
    <w:p>
      <w:pPr>
        <w:pStyle w:val="Pa36"/>
        <w:spacing w:lineRule="auto" w:line="240"/>
        <w:ind w:left="-540" w:right="-5" w:hanging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м’янець-Подільська фортеця</w:t>
      </w:r>
    </w:p>
    <w:p>
      <w:pPr>
        <w:pStyle w:val="Pa36"/>
        <w:spacing w:lineRule="auto" w:line="240"/>
        <w:ind w:left="-540" w:right="-5" w:hanging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ицький замок</w:t>
      </w:r>
    </w:p>
    <w:p>
      <w:pPr>
        <w:pStyle w:val="Pa36"/>
        <w:spacing w:lineRule="auto" w:line="240"/>
        <w:ind w:left="-540" w:right="-5" w:hanging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уезька фортеця в місті Судак</w:t>
      </w:r>
    </w:p>
    <w:p>
      <w:pPr>
        <w:pStyle w:val="Pa36"/>
        <w:spacing w:lineRule="auto" w:line="240"/>
        <w:ind w:left="-540" w:right="-5" w:hanging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ський замок</w:t>
      </w:r>
    </w:p>
    <w:p>
      <w:pPr>
        <w:pStyle w:val="Pa36"/>
        <w:spacing w:lineRule="auto" w:line="240"/>
        <w:ind w:left="-540" w:right="-5" w:hanging="1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рський замок тощо</w:t>
      </w:r>
    </w:p>
    <w:p>
      <w:pPr>
        <w:pStyle w:val="Pa20"/>
        <w:spacing w:lineRule="auto" w:line="240"/>
        <w:ind w:left="-540" w:right="-5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XVIII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міс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і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уваю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ширенн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кішн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лацов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уд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як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ш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вн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беріга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і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ї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ташовува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горб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во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овувал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шт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і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їз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іс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щ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ХІХ ст. починають зводити великі за розмірами, з розкішними інтер’єрами замки, у яких зовні переважали елементи історичних споруд. До нашого часу їх збереглося лише 116. Найбільш відомими є замки Львова, Кам’янця-Подільського, Хотина, Мукачевого та інших міст на Заході України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езна кількість легенд збереглась про фортеці і замки на</w:t>
        <w:softHyphen/>
        <w:t>шої країни, у яких можна відшукати і справжні історичні факти. От і спробуємо уявити себе дослідниками і вирушимо у подорож стародавніми фортецями України.</w:t>
      </w:r>
    </w:p>
    <w:p>
      <w:pPr>
        <w:pStyle w:val="Pa113"/>
        <w:spacing w:lineRule="auto" w:line="240"/>
        <w:ind w:left="-54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ю розповідь учитель супроводжує показом на карті. Учні випису</w:t>
        <w:softHyphen/>
        <w:t>ють за вчителем назви замків і палаців.</w:t>
      </w:r>
    </w:p>
    <w:p>
      <w:pPr>
        <w:pStyle w:val="Pa51"/>
        <w:spacing w:lineRule="auto" w:line="240"/>
        <w:ind w:left="-540" w:right="-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IV. СПРИЙНЯТТ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ВІДОМЛ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ІАЛУ</w:t>
      </w:r>
    </w:p>
    <w:p>
      <w:pPr>
        <w:pStyle w:val="Pa71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дання</w:t>
      </w:r>
    </w:p>
    <w:p>
      <w:pPr>
        <w:pStyle w:val="Pa36"/>
        <w:spacing w:lineRule="auto" w:line="240"/>
        <w:ind w:left="-540" w:right="-5" w:hanging="1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хаючи розповідь: 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значте на карті маршрут подорожі.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) випишіть основні історичні факти про замки та палаци.</w:t>
      </w:r>
    </w:p>
    <w:p>
      <w:pPr>
        <w:pStyle w:val="Default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На лінії часу відмітьте час спорудження об’єктів, з якими познайомились.</w:t>
      </w:r>
    </w:p>
    <w:p>
      <w:pPr>
        <w:pStyle w:val="Default"/>
        <w:ind w:left="-7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Дайте відповіді на запитання щодо кожного об’єкту. </w:t>
      </w:r>
      <w:r>
        <w:rPr>
          <w:lang w:val="uk-UA"/>
        </w:rPr>
        <w:t xml:space="preserve">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 початком нашої екскурсії нам необхідно взяти з собою багаж знань. Знайдіть і прочитайте в підручнику визначення: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рхітектура, фортеця, палаци.</w:t>
      </w:r>
    </w:p>
    <w:p>
      <w:pPr>
        <w:pStyle w:val="Pa68"/>
        <w:spacing w:lineRule="auto" w:line="240"/>
        <w:ind w:left="-540" w:right="-5" w:firstLine="34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шою точкою нашого маршруту стане Генуезька фортеця, розташована в кримському місті Суда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на карті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Pa68"/>
        <w:spacing w:lineRule="auto" w:line="240"/>
        <w:ind w:left="-540" w:right="-5" w:firstLine="3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Повідомлення 1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і фортечні споруди тут збудували ще візантійці у VІ–VІІ ст. Через п’ятсот років Сугдею (таку назву мало місто в ті часи) за</w:t>
        <w:softHyphen/>
        <w:t>хопили вихідці з Італії — венеціанці, а 1365 року їх потіснили інші вихідці з Італії — генуезці. Фортецю вони назвали Солдайя. Судацьку фортецю, що добре збереглась до наших днів, називають «генуезькою»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75 року на узбережжі біля фортеці висадились війська турець</w:t>
        <w:softHyphen/>
        <w:t>кого султана. Щоб здолати неприступну фортецю, вони вдались до хитрощів: за допомогою катапульт закидали через стіни фортеці трупи, замасковані під померлих від чуми. Ніхто не наважувався їх прибирати, і в місті почалася паніка. Консул з найманим військом утік морем, а мешканці фортеці вирішили здатися і відкрили во</w:t>
        <w:softHyphen/>
        <w:t>рота. Того ж дня все населення міста-фортеці було вирізане. Після падіння фортеці Судак і частина Криму увійшли до складу Отто</w:t>
        <w:softHyphen/>
        <w:t>манської Порти і тут почав правити намісник турецького султана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ісля приєднання Криму до Росії 1883 року тут було розкварти</w:t>
        <w:softHyphen/>
        <w:t>ровано Кирилівський полк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ортеця встояла перед випробуванням часом. Вона була непід</w:t>
        <w:softHyphen/>
        <w:t>владна природним стихіям, оскільки камені будівель були скріпле</w:t>
        <w:softHyphen/>
        <w:t>ні спеціальним розчином, який забезпечував еластичність, тому її стінам не були страшні землетруси. Значної шкоди споруді завдали люди, що використовували її як будматеріал для власних потреб.</w:t>
      </w:r>
    </w:p>
    <w:p>
      <w:pPr>
        <w:pStyle w:val="Pa35"/>
        <w:spacing w:lineRule="auto" w:line="240"/>
        <w:ind w:left="-540" w:right="-5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сіда</w:t>
      </w:r>
    </w:p>
    <w:p>
      <w:pPr>
        <w:pStyle w:val="Pa32"/>
        <w:spacing w:lineRule="auto" w:line="240"/>
        <w:ind w:left="-540" w:right="-5" w:hanging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ому фортеця в Криму дістала назву Генуезька?</w:t>
      </w:r>
    </w:p>
    <w:p>
      <w:pPr>
        <w:pStyle w:val="Pa32"/>
        <w:spacing w:lineRule="auto" w:line="240"/>
        <w:ind w:left="-540" w:right="-5" w:hanging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 які століття припадає час її будівництва?</w:t>
      </w:r>
    </w:p>
    <w:p>
      <w:pPr>
        <w:pStyle w:val="Pa32"/>
        <w:spacing w:lineRule="auto" w:line="240"/>
        <w:ind w:left="-540" w:right="-5" w:hanging="2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Як неприступною фортецею заволоділи турки?</w:t>
      </w:r>
    </w:p>
    <w:p>
      <w:pPr>
        <w:pStyle w:val="Pa35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бота з візуальними джерел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(відеоролик про Генуєзьку фортецю)</w:t>
      </w:r>
    </w:p>
    <w:p>
      <w:pPr>
        <w:pStyle w:val="Pa32"/>
        <w:spacing w:lineRule="auto" w:line="240"/>
        <w:ind w:left="-540" w:right="-5" w:hanging="2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і враження викликають у вас ці фор</w:t>
        <w:softHyphen/>
        <w:t>течні мури?</w:t>
      </w:r>
    </w:p>
    <w:p>
      <w:pPr>
        <w:pStyle w:val="Pa32"/>
        <w:spacing w:lineRule="auto" w:line="240"/>
        <w:ind w:left="-540" w:right="-5" w:hanging="22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Як ви вважаєте, що робить цю фортецю неприступною?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a43"/>
        <w:spacing w:lineRule="auto" w:line="240"/>
        <w:ind w:left="-540" w:right="-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Наступною нашою зупинкою буде містечко на Поділлі — Камянець-Подільський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уть, що під цією фортецею в річці Смотрич заховане турець</w:t>
        <w:softHyphen/>
        <w:t>ке золото і навіть золота колісниця. Подейкують, що від неї йде 20-кілометровий підземний хід під річкою Дністер, прокладений до Хотинської фортеці. Усе це — легенди. Утім, і без них історія Кам’янець-Подільської твердині, що на Хмельниччині, варта на</w:t>
        <w:softHyphen/>
        <w:t>шої уваги.</w:t>
      </w:r>
    </w:p>
    <w:p>
      <w:pPr>
        <w:pStyle w:val="Pa68"/>
        <w:spacing w:lineRule="auto" w:line="240"/>
        <w:ind w:left="-540" w:right="-5" w:firstLine="3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відомле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2</w:t>
      </w:r>
    </w:p>
    <w:p>
      <w:pPr>
        <w:pStyle w:val="Pa20"/>
        <w:spacing w:lineRule="auto" w:line="240"/>
        <w:ind w:left="-540" w:right="-5" w:firstLine="3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являється, невеличкий Кам’янець-Подільський — тре</w:t>
        <w:softHyphen/>
        <w:t xml:space="preserve">тє місто в Україні (після Києва та Львова) за кількістю архітектурних пам’яток! </w:t>
      </w:r>
      <w:r>
        <w:rPr>
          <w:rFonts w:cs="Times New Roman" w:ascii="Times New Roman" w:hAnsi="Times New Roman"/>
          <w:color w:val="000000"/>
          <w:sz w:val="28"/>
          <w:szCs w:val="28"/>
        </w:rPr>
        <w:t>Ви тільки-но уявіть: їх тут понад сто! Проте саме Кам’янець-Подільська фортеця стала символом та візитів</w:t>
        <w:softHyphen/>
        <w:t xml:space="preserve">кою міста. 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чну твердиню, що гордо височіє на неприступній скелі, було зведено невдовзі після заснування Кам’янця, наприкінці XII ст. Упродовж століть фортеця неодноразово змінювала своїх господарів. Хто тут лише не хазяйнував! І литовські князі, і польська шляхта, і турецькі загарбники. А 1812-го царська Росія навіть вла</w:t>
        <w:softHyphen/>
        <w:t>штувала в ній в’язницю. Саме тут, у Папській («Кармалюковій») башті тричі відбував покарання народний месник Устим Кармалюк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археологічними джерелами, виникнення Кам’янця датують кінцем XII— початком XIII ст. Саме цій версії з-поміж чотирьох гіпотез про заснування Кам’янця-Подільського віддають перевагу сучасні дослідники.</w:t>
      </w:r>
    </w:p>
    <w:p>
      <w:pPr>
        <w:pStyle w:val="Pa35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(відеоролик)</w:t>
      </w:r>
    </w:p>
    <w:p>
      <w:pPr>
        <w:pStyle w:val="Pa31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тання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ому кам’янчани збудували пам’ятник оленю?</w:t>
      </w:r>
    </w:p>
    <w:p>
      <w:pPr>
        <w:pStyle w:val="Pa32"/>
        <w:spacing w:lineRule="auto" w:line="240"/>
        <w:ind w:left="-540" w:right="-5" w:hanging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Як звалися князі, що збудували місто?</w:t>
      </w:r>
    </w:p>
    <w:p>
      <w:pPr>
        <w:pStyle w:val="Pa46"/>
        <w:spacing w:lineRule="auto" w:line="240"/>
        <w:ind w:left="-540" w:right="-5" w:hanging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На якій річці розташовано місто, що від неї походить його назва?</w:t>
      </w:r>
    </w:p>
    <w:p>
      <w:pPr>
        <w:pStyle w:val="Pa76"/>
        <w:spacing w:lineRule="auto" w:line="240"/>
        <w:ind w:left="-540"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генда про удову та її синів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ала удова двох синів. Уже й оженила їх, а ті й досі не збудува</w:t>
        <w:softHyphen/>
        <w:t>лися — скрізь їх гнали. Пішли якось брати шукати вільних земель, навіть хліба не взяли. Заблукали, зголодніли. Раптом побачили острів, який кишів дичиною, а ріка — рибою і перлами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или ділянку від чагарнику, поставили хатину і поїхали за сім’ями. А мати їм вдома прорікає: «Буде ваше місто голодним і хо</w:t>
        <w:softHyphen/>
        <w:t>лодним, бо не взяли ви хліба в дорогу». Відтоді походить прислів’я: “Кам’янець — вінець, кругом вода, посередині біда”».</w:t>
      </w:r>
    </w:p>
    <w:p>
      <w:pPr>
        <w:pStyle w:val="Pa31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тання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Які особливості стародавнього міста передає ця легенда?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го можна вважати засновником міста за цією легендою?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a33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 літак часу знову повертає до Криму, до міста Бахчисарай — столиці колишнього Кримського ханства.</w:t>
      </w:r>
    </w:p>
    <w:p>
      <w:pPr>
        <w:pStyle w:val="Pa68"/>
        <w:spacing w:lineRule="auto" w:line="240"/>
        <w:ind w:left="-540" w:right="-5" w:firstLine="3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відомле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3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йвизначнішою пам’яткою Бахчисарая є Ханський палац. Його створювали італійські, іранські, турецькі, українські і росій</w:t>
        <w:softHyphen/>
        <w:t>ські майстри протягом ХVІ–ХVІІІстоліть. Якось хан Менглі-Гірей полював у передмісті Салачика і побачив, як на галявині саду борються дві змії — біла й чорна. У сутичці перемогла чорна змія, тому хан вирішив на цьому місці збудувати палац. Палац і місто назвали Бахчисарай (Сад-Палац), а дві змії, що борються, знайшли місце в емблемі над головною брамою палацу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будований як родова резиденція династії Гіреїв — правителів Кримського ханату, протягом двох із половиною століть Бахчиса</w:t>
        <w:softHyphen/>
        <w:t>райський палац був центром політичного, духовного й культурного життя держави кримських татар…Ханський палац є єдиним у світі зразком кримськотатарської палацової архітектури й унікальним для Європи цілісним архітек</w:t>
        <w:softHyphen/>
        <w:t>турним комплексом. Того вигляду, що його Хансарай має нині, він набув переважно у ХVІІІст., коли орнаментальне і будівельне мис</w:t>
        <w:softHyphen/>
        <w:t>тецтво Кримського ханату досягло свого найвищого розквіту.</w:t>
      </w:r>
    </w:p>
    <w:p>
      <w:pPr>
        <w:pStyle w:val="Pa35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бота з візуальними джерел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(відеоролик)</w:t>
      </w:r>
    </w:p>
    <w:p>
      <w:pPr>
        <w:pStyle w:val="Pa32"/>
        <w:spacing w:lineRule="auto" w:line="240"/>
        <w:ind w:left="-540" w:right="-5" w:hanging="2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Які враження вони у вас викликають?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и необхідно зберігати такі пам’ятки архітектури? Чому?</w:t>
      </w:r>
    </w:p>
    <w:p>
      <w:pPr>
        <w:pStyle w:val="Pa31"/>
        <w:spacing w:lineRule="auto" w:line="240"/>
        <w:ind w:right="-5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ментоване читання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Ханського палацу чудово передає атмосферу середньо</w:t>
        <w:softHyphen/>
        <w:t>вічного Сходу. У Бахчисараї добре простежується основний задум саду: стати подобою Раю. Головною окрасою садів були 14 фонтанів. Сад у Великому дворі містить басейн, що повторює своїми обрисами контур Чорного моря. У фонтанному дворику — знамениті бахчи</w:t>
        <w:softHyphen/>
        <w:t>сарайські фонтани. Вода на Сході дефіцитна, тому вона тече дуже повільно. «Золотий фонтан» призначався для ритуальних омивань. А Сельсебіль, священний фонтан, відомий як Фонтан сліз, зажив слави завдяки поемі О. Пушкіна «Бахчисарайський фонтан». Цей фонтан було створено майстром Омаром на згадку про Діляру, перед</w:t>
        <w:softHyphen/>
        <w:t>часно загиблу кохану дружину хана Кирим-Гірея. На Фонтані сліз напис: «Прийди! Пий воду найчистішу, вона приносить зцілення». За легендою, під ім’ям Діляри-Бікеч — Прекрасної Князівни — ховалася викрадена в Польщі татарами Марія Потоцька. Її палко полюбив хан Кирим-Гірей. Засліплена ревнощами дружина хана Зарема вбила прекрасну полонянку, за що й була втоплена в басейні. Фонтан сліз став не тільки душею Бахчисарайського палацу, але й уособленням вічної теми підступництва й кохання.</w:t>
      </w:r>
    </w:p>
    <w:p>
      <w:pPr>
        <w:pStyle w:val="Pa31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тання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Які легенди пов’язані з Бахчисарайським палацом?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 чому унікальність цього палацу?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то з великих поетів оспівував Бахчисарай?</w:t>
      </w:r>
    </w:p>
    <w:p>
      <w:pPr>
        <w:pStyle w:val="Pa33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а мандрівка триває. Останній пункт маршру</w:t>
        <w:softHyphen/>
        <w:t>ту — столиця нашої Батьківщи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то Київ. Ми вирушаємо до Маріїнського палацу. </w:t>
      </w:r>
    </w:p>
    <w:p>
      <w:pPr>
        <w:pStyle w:val="Pa31"/>
        <w:spacing w:lineRule="auto" w:line="240"/>
        <w:ind w:left="-540" w:right="-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ентоване чи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(матеріал підручника – с.161-162)</w:t>
      </w:r>
    </w:p>
    <w:p>
      <w:pPr>
        <w:pStyle w:val="Pa68"/>
        <w:spacing w:lineRule="auto" w:line="240"/>
        <w:ind w:left="-540" w:right="-5" w:firstLine="3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відомле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4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іїнський палац у Києві зведений у 1750–1755 рр. за зразком палацу, який проектував відомий архітектор Бартоломео Растреллі для гетьмана Розумовського. 1744 року імператриця Єлизавета Петрівна під час відвідин Києва сама обрала для нього місце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удженням палацу керував видатний російський зодчий Іван Федорович Мічурін. Йому допомагали відомі архітектори М. Васи</w:t>
        <w:softHyphen/>
        <w:t>льєв, П. Нейолов, Ф. Нейолов, М. Сальников та інші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фасад Маріїнського палацу «дивиться» на Маріїнський парк. Алеї цього парку — звивисті, наче «вписані» в ландшафт. Із протилежного боку палацу — Міський (Царський) сад, закладений 1743 р. на місці старовинного саду, заснованого ще Петром I. Його стиль — класичний: мережа прямих алей перехрещуються під прямим кутом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ацовий комплекс має симетричну композицію. Головний двоповерховий корпус й одноповерхові бокові флігелі утворюють широке подвір’я. В оздобленні палацу використано три кольори: бірюзовий для стін, світло-жовтий для колон та карнизів, білий для ліплення і балюстрад. Усе це надає споруді святкового й урочистого вигляду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1917 р. палац був резиденцією царської родини. Під час подо</w:t>
        <w:softHyphen/>
        <w:t>рожі Україною тут разом зі своїм почтом зупинялась імператриця Катерина II. У палаці жили також військовий губернатор, полко</w:t>
        <w:softHyphen/>
        <w:t>водець М. Голенищев-Кутузов і герой Вітчизняної війни 1812 року М. Раєвський.</w:t>
      </w:r>
    </w:p>
    <w:p>
      <w:pPr>
        <w:pStyle w:val="Pa20"/>
        <w:spacing w:lineRule="auto" w:line="240"/>
        <w:ind w:left="-540" w:right="-5" w:firstLine="3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тер’єри кожного приміщення Маріїнського палацу мають свій неповторний вигляд. У кожній із зал — Білій, Бенкетній, Зеленій та Блакитній вітальні — переважає певний колір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Defaul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еоролик</w:t>
      </w:r>
    </w:p>
    <w:p>
      <w:pPr>
        <w:pStyle w:val="Pa31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апитання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авте три запитання про Маріїнський палац у Києві.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Чи схожі між собою Маріїнський палац у Києві і Ханський па</w:t>
        <w:softHyphen/>
        <w:t>лац у Бахчисарії? Назвіть їхні спільні і відмінні ознаки.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Чи потрібно зберігати цю пам’ятку архітектури? У чому полягає її значення?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УЗАГАЛЬ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Ь</w:t>
      </w:r>
    </w:p>
    <w:p>
      <w:pPr>
        <w:pStyle w:val="Pa71"/>
        <w:spacing w:lineRule="auto" w:line="240"/>
        <w:ind w:left="-54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іда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Із якими архітектурними шедеврами нашої держави ви озна</w:t>
        <w:softHyphen/>
        <w:t>йомилися під час уявної подорожі?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озмістить архітектурні пам’ятки, про які йшлося протягом уроку, у хронологічній послідовності залежно від часу їх ство</w:t>
        <w:softHyphen/>
        <w:t>рення.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іть свої асоціації щодо названих фортець і палаців.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VІ. ДОМАШНЄ ЗАВДАННЯ</w:t>
      </w:r>
    </w:p>
    <w:p>
      <w:pPr>
        <w:pStyle w:val="Pa32"/>
        <w:spacing w:lineRule="auto" w:line="240"/>
        <w:ind w:left="-540" w:right="-5" w:hanging="2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працювати відповідні параграфи підручників  </w:t>
      </w:r>
      <w:r>
        <w:rPr>
          <w:rStyle w:val="A1"/>
          <w:rFonts w:cs="Times New Roman" w:ascii="Times New Roman" w:hAnsi="Times New Roman"/>
          <w:sz w:val="28"/>
          <w:szCs w:val="28"/>
          <w:lang w:val="uk-UA"/>
        </w:rPr>
        <w:t>§ 23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Pa32"/>
        <w:spacing w:lineRule="auto" w:line="240"/>
        <w:ind w:left="-540" w:right="-5" w:hanging="2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 Скласти дві хронологічні задачі з теми.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xes">
    <w:altName w:val="Arial"/>
    <w:charset w:val="00"/>
    <w:family w:val="swiss"/>
    <w:pitch w:val="default"/>
  </w:font>
  <w:font w:name="SchoolBook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10">
    <w:name w:val="A10"/>
    <w:qFormat/>
    <w:rPr>
      <w:rFonts w:ascii="Boxes;Arial" w:hAnsi="Boxes;Arial" w:cs="Boxes;Arial"/>
      <w:color w:val="000000"/>
      <w:sz w:val="9"/>
      <w:szCs w:val="9"/>
    </w:rPr>
  </w:style>
  <w:style w:type="character" w:styleId="A1">
    <w:name w:val="A1"/>
    <w:qFormat/>
    <w:rPr>
      <w:rFonts w:ascii="SchoolBookC;Times New Roman" w:hAnsi="SchoolBookC;Times New Roman" w:cs="SchoolBookC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he-IL" w:eastAsia="zh-CN"/>
    </w:rPr>
  </w:style>
  <w:style w:type="paragraph" w:styleId="Pa23">
    <w:name w:val="Pa2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2">
    <w:name w:val="Pa7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3">
    <w:name w:val="Pa11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71">
    <w:name w:val="Pa7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49">
    <w:name w:val="Pa149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26:00Z</dcterms:created>
  <dc:creator>User</dc:creator>
  <dc:description/>
  <cp:keywords/>
  <dc:language>en-US</dc:language>
  <cp:lastModifiedBy>HOME</cp:lastModifiedBy>
  <cp:lastPrinted>2014-03-10T19:10:00Z</cp:lastPrinted>
  <dcterms:modified xsi:type="dcterms:W3CDTF">2016-10-19T03:44:00Z</dcterms:modified>
  <cp:revision>8</cp:revision>
  <dc:subject/>
  <dc:title>Замки і палаци</dc:title>
</cp:coreProperties>
</file>