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2C4C9" w:val="clear"/>
        <w:spacing w:before="0" w:after="0"/>
        <w:rPr>
          <w:rFonts w:ascii="Arial" w:hAnsi="Arial" w:cs="Arial"/>
          <w:b w:val="false"/>
          <w:b w:val="false"/>
          <w:bCs w:val="false"/>
          <w:color w:val="03568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35685"/>
          <w:sz w:val="36"/>
          <w:szCs w:val="36"/>
        </w:rPr>
        <w:t>Андріївські вечорниці на сучасний (лад для учнів 4 кл.)</w:t>
      </w:r>
    </w:p>
    <w:p>
      <w:pPr>
        <w:pStyle w:val="Normal"/>
        <w:keepNext w:val="true"/>
        <w:shd w:fill="A2C4C9" w:val="clear"/>
        <w:spacing w:lineRule="atLeast" w:line="475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6"/>
          <w:szCs w:val="36"/>
          <w:shd w:fill="0B5394" w:val="clear"/>
          <w:lang w:val="uk-UA"/>
        </w:rPr>
        <w:t>Андріївські    вечорнці на сучасний лад</w:t>
      </w:r>
    </w:p>
    <w:p>
      <w:pPr>
        <w:pStyle w:val="Normal"/>
        <w:keepNext w:val="true"/>
        <w:shd w:fill="A2C4C9" w:val="clear"/>
        <w:spacing w:lineRule="atLeast" w:line="475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</w:p>
    <w:p>
      <w:pPr>
        <w:pStyle w:val="Normal"/>
        <w:shd w:fill="A2C4C9" w:val="clear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C46A10"/>
          <w:sz w:val="32"/>
          <w:szCs w:val="32"/>
        </w:rPr>
        <w:drawing>
          <wp:inline distT="0" distB="0" distL="0" distR="0">
            <wp:extent cx="304736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2C4C9" w:val="clear"/>
        <w:spacing w:before="0" w:after="320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едуча1: Україно! Чарівна моя, ненько, найкращий куточку  землі, солов’їна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існе! Ти прекрасна, але найбільше твоя багатство – народ. Народ чесний, трудолюбивий, нескорений, міцний як граніт, співучий, дзвінкоголосий.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едуча2: Україна…Рідний край… Золота, чарівна сторона. Скільки ніжних,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лагідних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лів придумали люди, щоб висловити свою любов до краю, де народились.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едуча1: З давніх-давен линули по світу слова про Україну, про щирий і працьовитий народ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.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аша Україна славиться традиційними святами та обрядами. Кожен, хто не черствіє душею, хто сповнений любові, доброти  до української спадщини повертається до традицій свого народу.</w:t>
      </w:r>
    </w:p>
    <w:p>
      <w:pPr>
        <w:pStyle w:val="Normal"/>
        <w:shd w:fill="A2C4C9" w:val="clear"/>
        <w:spacing w:before="0" w:after="320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  <w:bookmarkStart w:id="0" w:name="more"/>
      <w:bookmarkStart w:id="1" w:name="more"/>
      <w:bookmarkEnd w:id="1"/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  <w:lang w:val="uk-UA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едуча 2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У глибину століть сягає наша історія. Пізнати історію рідного краю допомагають нам і книги, і самобутня народна творчість: мелодійні пісні, цікаві звичаї, фантастичні народні казки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  <w:lang w:val="uk-UA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едуча1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тже, сьогодні ми з вами через призму сучасності поглянемо на минуле, щоб відчути красу і поезію давніх звичаїв і обрядів, станемо учасниками одного з чудових свят української молоді.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едуча 2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ьогодні ми зібралися на Великі Андріївські вечорниці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едуча 1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ечір напередодні свята Андрія вважався чарівним, а ніч – доленосною. Цієї ночі кожен хотів дізнатися, яка доля його чекає цього року. Існувало багато парубочих ворожінь, але ще більше було, звичайно, дівочих ворожінь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едуча 2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Ці ворожіння добрі, вони не несуть у собі нічого лихого: ніяких наговорів, ніяких чар, вони чисті, адже люди у природи просять кращої долі і прагнуть дізнатися, що ж їх чекає у майбутньому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едуча 1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Молодь цієї ночі спати не лягала, – адже це була своєрідна українська карнавальна ніч. Це була ота єдина ніч протягом року, коли дозволялися різні парубочі жарти та витівки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т і сьогодні для Вас, шановні глядачі – усе найкраще  - жарти та розваги наших предків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,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таровинні звичаї та сучасні пісні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/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Разом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апрошуємо вас на Андріївські вечорниці!  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сідають , співають і вишивають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, а на чобіт поворожимо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 Всі знають це ворожіння? Ану ж розкажіть! 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орожіння 1. Перекидання чобота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Кидаємо правий чобіт через ліве плече, ставши спиною до хати. Кидати треба так сильно, щоб через стріху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hyperlink r:id="rId4" w:tgtFrame="_blank">
        <w:r>
          <w:rPr>
            <w:rStyle w:val="InternetLink"/>
            <w:rFonts w:cs="Corsiva;Times New Roman" w:ascii="Corsiva;Times New Roman" w:hAnsi="Corsiva;Times New Roman"/>
            <w:b/>
            <w:bCs/>
            <w:i/>
            <w:iCs/>
            <w:color w:val="9D5830"/>
            <w:sz w:val="26"/>
            <w:szCs w:val="26"/>
            <w:u w:val="none"/>
            <w:lang w:val="uk-UA"/>
          </w:rPr>
          <w:t>перелет</w:t>
        </w:r>
      </w:hyperlink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ів. А тоді дивляться, у який бік чобіт носком показує, звідти і старостів слід чекати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ата (разом)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вичайн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оворожим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вучить весела музика, дівчата по черзі скидають правий чобіт, кидають його, а потім коментують: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Мій кудись на Київ  показує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ій – на Тернопіль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ій, здається, – на Париж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у а мій – на Вигнанку! Десь там моя доленьк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 Запам'ятовуйте! І звідти старостів чекайте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ій чомусь до хати носком повернувся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о він показує, що тобі ще рано заміж виходити, дома посидиш іще! Не сумуй! Ти ще ж молоденьк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починають взуватися; але одна з них згадує ще одне ворожіння на чоботи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орожіння 2. Переставляння чобіт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, не взувайтеся! Ми ж іще чобіт не переставляли, щоб дізнатися, хто з нас найпершою заміж вийде!</w:t>
      </w:r>
    </w:p>
    <w:p>
      <w:pPr>
        <w:pStyle w:val="Normal"/>
        <w:shd w:fill="A2C4C9" w:val="clea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 Твоя правда! Бачиш, ти згадала, а я вже й забула! Всі пам'ятають, як це ворожіння провести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ат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–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к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і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ам'ятаєм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знаєм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ож слухайте! Знову ж таки, беремо правий чобіт і ставимо по черзі один за одним. Чий перший за поріг переступить, та першою заміж вийде! Поворожимо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ат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к! Звичайн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вучить музика. Дівчата переставляють чоботи і радісно коментують: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Я перша заміж вийду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я друг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я третя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орожіння 3.  Ім'я судженого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Я думаю, що всі ви, мої любі, згоряєте від нетерпіння ще дізнатися й ім'я свого судженого! Чи не так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разом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к! Звичайн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Колись в українських селах дівчата виходили на перехрестя і запитували першого зустрічного чоловіка: „Дядьку, дядьку, як вас звуть?" Він називав своє ім'я, а дівчина знала, що так зватимуть її судженого. Ми на вулицю, мабуть, не підемо –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вийдемо до наших глядачів і їх запитаємо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дехто вже здається остаточно визначився на рахунок професії та імені свого нареченого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8"/>
          <w:szCs w:val="28"/>
          <w:u w:val="single"/>
          <w:lang w:val="uk-UA"/>
        </w:rPr>
        <w:t>Для вас, любі глядачі, звучить пісня “Ой, Андрійку”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1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Мого судженого Василем зватимуть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2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ого – Миколою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3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ого – Петром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4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ого – Андрієм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5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ого – Пантелеймоном!</w:t>
      </w:r>
    </w:p>
    <w:p>
      <w:pPr>
        <w:pStyle w:val="Normal"/>
        <w:keepNext w:val="true"/>
        <w:shd w:fill="FFFFFF" w:val="clear"/>
        <w:spacing w:lineRule="atLeast" w:line="475"/>
        <w:ind w:firstLine="180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Це тільки так можна дізнатися, котра дівчина першою заміж вийде, чи ще якісь ворожіння є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  <w:lang w:val="uk-UA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орожіння 4. Скринька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Бачите, ми сьогодні вже дізналися, хто першою цього року вийдете заміж і звідки старостів чекати. А не хочете дізнатися, хто за професією буде суджений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ата (разом)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очемо! Хочем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т і добре! Для цього ворожіння нам знадобиться скринька, хустка і кілька дрібних речей, я вже все вам приготувала. Ану, мої помічниці, несіть швиденько скриню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ина біжить за скринькою, усі дівчата обступають стіл, на який ставиться решето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Я поклала в решето декілька дрібничок; шматок заліза – хто його витягне, чоловік тієї дівчини ковалем буде, колоски – хліборобом, шматочок дерева – столяром чи теслею, квітку чи стрічку – то ще не скоро сватів чекати, люстерко – не інакше, як великий ледащо. Не боїтеся поворожити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ата (разом)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і! Поворожим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криню я накриваю хусткою, а ви. дівчатонька по черзі виймайте те, що , що  доля підкаже. Отже, почали! Три – чотири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вучить музика. Дівчата ворожать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вибирають і називають те, що вибрали: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1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Мені залізо попалося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Ковалем буде твій суджений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2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дерев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толяром чи теслею буде твій суджений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3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колоски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ийдеш заміж за хлібороб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4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шматок паперу 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Буде наречений вчителем чи може офіс- менеджером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5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зубний протез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;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очно вийдеш за між за зубного технік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6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мені – люстерк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тобі, дитиночко, гарне ледащо судилося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7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стрічк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 бути тобі цього року в парі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8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шматочок хліб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;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 достатку проведеш сімейне життя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9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хустинка попала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забаром вийдеш заміж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10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мені – слухавка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;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Буде наречений лікарем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весело обговорюють результати ворожіння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тукіт у двері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en-US"/>
        </w:rPr>
        <w:t>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en-US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лопець     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, дівчата! До хати пустіть.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                                       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en-US"/>
        </w:rPr>
        <w:t>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en-US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ина.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(до дівчат) О, хлопці вже йдуть.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(до хлопців) Гарненько просіть!</w:t>
      </w:r>
    </w:p>
    <w:p>
      <w:pPr>
        <w:pStyle w:val="Normal"/>
        <w:keepNext w:val="true"/>
        <w:shd w:fill="A2C4C9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нову стукіт.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ина.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гов? Хто такий?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лопець.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ес рябий, баран круторогий, ведмідь клишоногий. Пустіть до хати!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ина.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 пустимо до хати, бо вас дуже багато.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лопець.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устіть ліпше, бо буде гірше.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лопець.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онька, голуб’яточка, ми не сваритися прийшли а миритися. Сьогодні ж Андріїв вечір.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ина.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аходьте вже. Але за це мусите нам пісню заспівати.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лопець.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що? І заспіваємо.</w:t>
      </w:r>
    </w:p>
    <w:p>
      <w:pPr>
        <w:pStyle w:val="Normal"/>
        <w:keepNext w:val="true"/>
        <w:shd w:fill="A2C4C9" w:val="clear"/>
        <w:spacing w:lineRule="atLeast" w:line="475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8"/>
          <w:szCs w:val="28"/>
          <w:u w:val="single"/>
          <w:lang w:val="uk-UA"/>
        </w:rPr>
        <w:t>Звучить пісня «Ніченькою темною»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 Дякуємо вам, хлопці! Гарно співаєте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 Дозволяємо вам залишатися на наших вечорницях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Ворожіння 4. Балабушки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зараз ми будемо ворожити на балабушках. Кожна з нас спекла по так званому «Андрійчику». Ми розкладаємо їх на лаві, а хлопці мають привести голодного собаку. Чий балабушок собака з’їсть першим, та і заміж най скоріше вийде.</w:t>
      </w:r>
    </w:p>
    <w:p>
      <w:pPr>
        <w:pStyle w:val="Normal"/>
        <w:keepNext w:val="true"/>
        <w:shd w:fill="FFFFFF" w:val="clear"/>
        <w:spacing w:lineRule="atLeast" w:line="475"/>
        <w:ind w:firstLine="540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к – так, хлопці!? А зараз нам конче потрібний собака. Приведете  - варениками почастуємо.</w:t>
      </w:r>
    </w:p>
    <w:p>
      <w:pPr>
        <w:pStyle w:val="Normal"/>
        <w:keepNext w:val="true"/>
        <w:shd w:fill="FFFFFF" w:val="clear"/>
        <w:spacing w:lineRule="atLeast" w:line="475"/>
        <w:ind w:firstLine="540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Чи ви показилися? Де ми вам зараз собаку зловимо?</w:t>
      </w:r>
    </w:p>
    <w:p>
      <w:pPr>
        <w:pStyle w:val="Normal"/>
        <w:keepNext w:val="true"/>
        <w:shd w:fill="FFFFFF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ічого не знаємо. Ідіть за собакою. А ні, то будете голодні.</w:t>
        <w:br/>
        <w:t>                                     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(дівчата виштовхують хлопців на "вулицю")</w:t>
      </w:r>
    </w:p>
    <w:p>
      <w:pPr>
        <w:pStyle w:val="Normal"/>
        <w:keepNext w:val="true"/>
        <w:shd w:fill="FFFFFF" w:val="clear"/>
        <w:spacing w:lineRule="atLeast" w:line="475"/>
        <w:ind w:hanging="360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ви дівчата, мерщій свої "андрійчики" розкладайте. Та на ослінчик положіть, щоб собака дістав.</w:t>
      </w:r>
    </w:p>
    <w:p>
      <w:pPr>
        <w:pStyle w:val="Normal"/>
        <w:keepNext w:val="true"/>
        <w:shd w:fill="FFFFFF" w:val="clear"/>
        <w:spacing w:lineRule="atLeast" w:line="475"/>
        <w:ind w:hanging="360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Цікаво, чий коржик перший собака з'їсть? Хто у нас перший заміж вийде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(хлопці перевдягають одного у "собаку")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, гасіть світло бо собака боїться до хати йти тільки щоб свічки горіли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(собака в лапках гарчить, їсть "андрійчики", один другий, третій. Хоче втекти, а дівчата його завертають. Він лягає на підлогу й каже: "Все! Більше не можу!" Хлопці регочуть, а дівчата сердяться)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Всю ворожбу нам зіпсували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  <w:lang w:val="uk-UA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чим вам наш пес поганий? І злий, і волохатий, і ваші пісні "андрійчики" їв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він же хотів усіх вас пожаліти, та живіт замалий!</w:t>
        <w:br/>
        <w:t>-  Дівчата – голубоньки! Ну, ні один пес не хотів до вас в хату іти! Та хіба ж я гірший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мій пес за тебе в сто раз кращий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ле ж він тебе не посватає, а я хоч зараз! (обнімає її за плечі.)</w:t>
      </w:r>
    </w:p>
    <w:p>
      <w:pPr>
        <w:pStyle w:val="Normal"/>
        <w:keepNext w:val="true"/>
        <w:shd w:fill="FFFFFF" w:val="clear"/>
        <w:spacing w:lineRule="atLeast" w:line="475"/>
        <w:ind w:firstLine="180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й, баламуте! (відштовхує.)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лопці, та ми ж обіцяли вам миску вареників, якщо знайдете нам собаку. Ви їх чесно заслужили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       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14"/>
          <w:szCs w:val="14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Як ви до нас, так і ми до вас. Будуть вам зараз вареники!!!</w:t>
      </w:r>
    </w:p>
    <w:p>
      <w:pPr>
        <w:pStyle w:val="Normal"/>
        <w:keepNext w:val="true"/>
        <w:shd w:fill="A2C4C9" w:val="clear"/>
        <w:spacing w:lineRule="atLeast" w:line="475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 Дівчатонька, несіть сюди вареники. А ви парубки наші – жартівники, спробуйте  -  З’їсти вареники в сметані не торкаючись до них ні виделкою, ні руками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 сумуй, Уляно! Подивись навколо скільки гарних хлопців навкруги!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чим я не жених? Може, й не зовсім гарний, та роботящий. Вже як за щось візьмусь – за вуха не відтягнеш. Спати можу до обіду, а що вже обідати люблю! Обідав би до самої вечері, вечеряв би до само сніданку. Вибереш мене – горя не знатимеш.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 хоче вона тебе, - ти роботящий, а вона хоче багатого. Мене звати Данило. Я хазяйський син. Багатий. Маю дві курки. Одна, правда, сліпа на одне око, а друга не несеться. Зате, бачить добре. Маю землі видимо-невидимо. Скільки б не дивився і не придивлявся – не побачиш. А що вже худоби! І жуки, і гусінь, і мухи, а що вже комарів – світу білого не видно!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 підходите ви їй! Вона хоче роботящого, розумного та гарного! А мама кажуть, що я такий гарний, як місяць, а розумний, як п’ять писарів вкупі. Мені б ще таку жінку, як я. А то візьму гіршу – люди сміятимуться. Ти не дивися, що я такий замурзаний, ти мене вмий, причеши, - і можна під вінець шкандибати! А цілуватися я й зараз готов.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 Ну і працьовиті ж наші хлопці! А які хороші та щирі! А чи любите ви танцювати?</w:t>
      </w:r>
    </w:p>
    <w:p>
      <w:pPr>
        <w:pStyle w:val="Normal"/>
        <w:keepNext w:val="true"/>
        <w:shd w:fill="A2C4C9" w:val="clear"/>
        <w:spacing w:lineRule="atLeast" w:line="475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8"/>
          <w:szCs w:val="28"/>
          <w:u w:val="single"/>
          <w:lang w:val="uk-UA"/>
        </w:rPr>
        <w:t>Звучить пісня «Це не гра»</w:t>
      </w:r>
    </w:p>
    <w:p>
      <w:pPr>
        <w:pStyle w:val="Normal"/>
        <w:keepNext w:val="true"/>
        <w:shd w:fill="A2C4C9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чи спритні та дотепні це ми зараз перевіримо під час кусання Калити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усання калити.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ина : Хлопці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! А хто у нас сьогодні за пана Калитинського буде?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Парубки (разом)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олодя! Володя! Він минулого року всіх переміг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Михайло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якую, шановне товариство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-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рийміть нашу калиту, пане Калитинський!</w:t>
      </w:r>
    </w:p>
    <w:p>
      <w:pPr>
        <w:pStyle w:val="Normal"/>
        <w:keepNext w:val="true"/>
        <w:shd w:fill="FFFFFF" w:val="clear"/>
        <w:spacing w:lineRule="atLeast" w:line="475"/>
        <w:ind w:firstLine="567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Умови цієї гри знають усі? Пояснюю тим, хто не знає. Усі парубки стають у чергу і по черзі будуть підходити калиту кусати. Але не пішки підходитимуть, а під'їжджатимуть на коцюбі, тому кожен по черзі буде паном Коцюбинським. Завдання пана Калитинського – захистити калиту, завдання пана Коцюбинського – вкусити калиту і отримати титул переможця. А завдання дівчат – розсмішити хлопців, щоб перешкодити вкусити калиту, бо хто розсміється, той із гри вибуває. Калиту руками чіпати не можна! Можна лише кусати зубами. Пан Калитинський уже прив'язав калиту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Пан 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к! Я готовий! Калита на почесному місці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подають парубкам коцюбу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Пан 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у то як, готові? Починаємо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Перший Коцюбинський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 вечора вам, пане Калитинський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Їде на коцюбі по всій сцені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 вечора і вам, пане Коцюбинський! А куди це ви їдете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їду калиту куса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я буду по мармизі писа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я таки вкуш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Писар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я таки впиш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  <w:lang w:val="uk-UA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Коцюбинський підскакує, але Калитинський підсмикує стрічку, і калита „тікає" аж під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телю. Писар  маже Коцюбинського сажею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ругий Коцюбинський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 вечора, пане Калитинський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, доброго! А звідки це ти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3 Калити 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документа маєш 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сь мій пашпорт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(Подає „пашпорт", Калитинський його розглядає.)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о документах ніби все в порядку. А чого ж ти хочеш 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кали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не боїшся чорноти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і, не боюся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оді присядь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абувши умови гри, 2-й Коцюбинський пробує присісти, але падає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3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и подивись, як наприндився, як індик серед двор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4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головою як киває – як ведмідь у спасівк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2-й парубок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Бачите, вам смішки з чужої лемішки! А ви самі спробуйте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3-й парубок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от і спробую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Третій Коцюбинський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Пан 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рошу, прошу! Хто наступний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3-й 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їду, їду по вовчому сліду, та до вашої хати – калиту куса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ти хто будеш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Я? Пан Коцюбинський! А ти хто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я – пан Калитинський! Калиту охороняю! А ти звідки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Я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–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з  Копичинець! А бо що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казали наші дівчата, що усіх копичинецьких парубків сьогодні додатково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</w:rPr>
        <w:t>с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мішитимуть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це ж як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3-й Калитинський набирає у рот води і „гарцює" на коцюбі перед Калитинським, підскакує,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щоб укусити калиту, а дівчата у цей час його смішать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1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и ба! Хто до нас прийшов! І коник нівроку – худі ребра збок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2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Еге, ви лишень гляньте: він без батога, а всюди встигає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3-я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сам – козарлюга?! Він же потягне і плуга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4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Хай краще плуга, ніж чарк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5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куди йому чарку, він ще маленький – до чарки не доріс! Він у нас ще воду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'є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3-й Калитинський пирскає водою і сміється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3-й парубок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овісті у вас немає, дівчата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4-й Коцюбинський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Що ж, просимо наступного Коцюбинського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їду, їду по лисячому сліду та до вашої хати – калиту куса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як її звати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Сонячна ж зва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равильно! А тепер розгадай нам загадку: коли найдовша ніч від нас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ідійде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Лишень сонечко зійде, то вона і відійде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чи зумієш ти калиту дістати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І вмію, і знаю, і коником доскакаю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руки в боки і смішать парубка: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1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хіба ж це кінь? Це справжня шкапа: ледь на ноги зіп'ята, беззуба і вислогуба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сі весело сміються. Сміється і парубок, отже, і він програв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5-й Коцюбинський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Що ж, просимо наступного парубка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 вечора вам, пане Калитинський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 вечора і вам, пане Коцюбинський! А ви звідки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а я тутешній! Дайте калиту вкусити, бо дуже смачно пахне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Еге! Кусайте, пане, якщо дівчата дозволять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івчата знову регочуть, аж присідають і примовляють різні примовки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1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ане, поганяйте коцюбу! Та ширше розкривайте на калиту свою губ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2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Розкривайте ширше рота, щоб таким був, як ворота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5-йКоцюбинський не витримує кепкувань і сміється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4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</w:rPr>
        <w:t>д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Що ж за пан такий вельможа – калиту вкусить не може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6-й Коцюбинський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рошу, панове, наступного пана Коцюбинського! Прошу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6-й 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 вечора вам, пане Калитинський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Доброго вечора і вам, пане Коцюбинський! А куди це ви їдете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6-й 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Іду калиту куса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що везете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6-й 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це везу я міх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що в міху?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6-й 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Сміх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То давай засміємося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6-й Коцюб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ема з чого реготати, коли хочеш калиту кусати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ін підстрибує і кусає калиту. Всі весело плещуть у долоні.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Дівчата (навперебій)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це так парубок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1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це молодець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2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Всіх переміг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3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Наступного року паном Калитинським у нас будеш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Переможець шанобливо знімає калиту з гвіздочка, обносить її по всій сцені, показує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глядачам і приказує: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Калитинський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Калинники-житники, добре дбайте та нашу смачну калиту уславляйте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А ви, дівчатонька, калиту діліть!</w:t>
      </w:r>
    </w:p>
    <w:p>
      <w:pPr>
        <w:pStyle w:val="Normal"/>
        <w:keepNext w:val="true"/>
        <w:shd w:fill="FFFFFF" w:val="clear"/>
        <w:spacing w:lineRule="atLeast" w:line="475"/>
        <w:jc w:val="both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1-а дівчина:</w:t>
      </w:r>
      <w:r>
        <w:rPr>
          <w:rStyle w:val="Appleconvertedspace"/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 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Ой наша калита та й солодка була! А ми її розламаємо, бо до весняного сонечка поспішаємо!</w:t>
      </w:r>
    </w:p>
    <w:p>
      <w:pPr>
        <w:pStyle w:val="Normal"/>
        <w:keepNext w:val="true"/>
        <w:shd w:fill="FFFFFF" w:val="clear"/>
        <w:spacing w:lineRule="atLeast" w:line="475"/>
        <w:jc w:val="center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u w:val="single"/>
          <w:lang w:val="uk-UA"/>
        </w:rPr>
        <w:t>Господиня:</w:t>
      </w: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26"/>
          <w:szCs w:val="26"/>
          <w:lang w:val="uk-UA"/>
        </w:rPr>
        <w:t>. Сьогодні ви побачили як святкували Андріївські вечорниці наші бабусі та дідусі, послухали хороші пісні та андріївські жарти. Наші дівчата приготували для вас смачне частування - Андріївські балабушки! Пригощайтеся,  на здоров’я! А ми бажаємо вам 100 % щастя</w:t>
      </w:r>
    </w:p>
    <w:p>
      <w:pPr>
        <w:pStyle w:val="Normal"/>
        <w:rPr>
          <w:rFonts w:ascii="Corsiva;Times New Roman" w:hAnsi="Corsiva;Times New Roman" w:cs="Corsiva;Times New Roman"/>
          <w:b/>
          <w:b/>
          <w:bCs/>
          <w:i/>
          <w:i/>
          <w:iCs/>
          <w:color w:val="035685"/>
          <w:sz w:val="32"/>
          <w:szCs w:val="32"/>
        </w:rPr>
      </w:pPr>
      <w:r>
        <w:rPr>
          <w:rFonts w:cs="Corsiva;Times New Roman" w:ascii="Corsiva;Times New Roman" w:hAnsi="Corsiva;Times New Roman"/>
          <w:b/>
          <w:bCs/>
          <w:i/>
          <w:iCs/>
          <w:color w:val="03568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d1.mycdn.me/image?t=3&amp;bid=555381474584&amp;id=555381474584&amp;plc=WEB&amp;tkn=*TRlAoj9evnC4pvNsME4tfMjdYL4" TargetMode="External"/><Relationship Id="rId4" Type="http://schemas.openxmlformats.org/officeDocument/2006/relationships/hyperlink" Target="http://juliaplusch81.blogspot.com/2016/01/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3:00Z</dcterms:created>
  <dc:creator>user</dc:creator>
  <dc:description/>
  <cp:keywords/>
  <dc:language>en-US</dc:language>
  <cp:lastModifiedBy>user</cp:lastModifiedBy>
  <dcterms:modified xsi:type="dcterms:W3CDTF">2016-10-20T18:45:00Z</dcterms:modified>
  <cp:revision>1</cp:revision>
  <dc:subject/>
  <dc:title>Андріївські вечорниці на сучасний (лад для учнів 4 кл</dc:title>
</cp:coreProperties>
</file>