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гад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«Пристрої комп’ютера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ні Моніт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                   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шу: личко мені  витр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е так тобі видніш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трібна – значить вимкн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рібна, то залишиш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міняй мені застав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чись краще друкува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бери хутчій пристав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ди уроки готува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істер  Системний бл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          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і знають – маю  кнопки вище Power, вниз Reset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ові мої моделі не читають вже диск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Є в середині у мене материнська плата, ді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комп’ютеру без неї, як без серця не прожи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від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ower (живлення), Reset (перезавантаження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         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Містер Віру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                           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є призначення – псувати, розмножуючись у програм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ось комп’ютер не спроможний вам показати діагр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м’я своє  і те забув він, стоїть, мов  саквояж   пуст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иску С тепер у нього лежить туман густий-густ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ні Клавіату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                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тисніть  Enter, мені вклоні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упермодна, ось подиві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круг все просто – так кнопок мал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і їх завжди не вистача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их є цифри, а ще є зна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магаю набрать подя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жання книгу є друкувати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починайте, що ж зволіка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ні Миш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                        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ити по столу – моя робо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и спитайте чи є охо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 штовхають і натискаю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и працюють не відпускаю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я побігла б, бо поруч кіш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мтить мій хвостик і звусь я 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44:00Z</dcterms:created>
  <dc:creator>Admin</dc:creator>
  <dc:description/>
  <cp:keywords/>
  <dc:language>en-US</dc:language>
  <cp:lastModifiedBy>Admin</cp:lastModifiedBy>
  <dcterms:modified xsi:type="dcterms:W3CDTF">2016-10-02T16:44:00Z</dcterms:modified>
  <cp:revision>2</cp:revision>
  <dc:subject/>
  <dc:title/>
</cp:coreProperties>
</file>