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ховний захід-свято «Ти у мене єдина у сві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матері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rStyle w:val="Emphasis"/>
          <w:bCs/>
          <w:i w:val="false"/>
          <w:sz w:val="28"/>
          <w:szCs w:val="28"/>
        </w:rPr>
        <w:t xml:space="preserve">Розширити й поглибити знання учнів про значення матері в житті людини, формувати у дітей культуру почуттів, виховувати в них повагу та любов до матері, бережливе ставлення до неї, розвивати смислову, образну пам'ять, вміння </w:t>
      </w:r>
      <w:r>
        <w:rPr>
          <w:rStyle w:val="Emphasis"/>
          <w:bCs/>
          <w:i w:val="false"/>
          <w:sz w:val="28"/>
          <w:szCs w:val="28"/>
          <w:lang w:val="uk-UA"/>
        </w:rPr>
        <w:t>висловити свої почуття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Початок-танок 2 дівчат під відео-пісню «Мамина сорочк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>. Легенда про матір-ангела «Коли Бог відправляв зі свого раю дитину на Землю,яка мала народитися в якійсь сім’ї,дитина спитала:навіщо він це робить і просилася залишити її в Едемі,бо дуже боїться нового житт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г посміхнувся і сказав : «Не бійся нічого , на Землі буде з тобою ангел,який буде допомагати тобі все життя,який піклуватиметься про тебе і ти полюбиш його всім серцем. Як же я впізнаю його?Де знайду?- спитала дитина. На що Бог відповів : «Це буде твоя перша людина на Землі,яку ти зустрінеш…а зватимеш ти цього ангела-МАМОЮ…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ео «Мамам присвячується»(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https://www.youtube.com/watch?v=IjdLVYQIHaA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учий. Мати, мама, матуся. Скільки спогадів і тепла таїть це магічне слово, бо називає людину, яка завжди до нас найближча, найдобріша, найкраща, найсміливіша. Її очі супроводжують дітей у далеких життєвих мандрах, материнська ласка гріє нас до стар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 Ведучий. Нема друга ближчого і ріднішого , ніж мама. Всі наші радості і печалі, мрії і прагнення – разом з нею. І все розуміє щире материнське сер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 Ведучий. Лагідний материн наспів засівав дитячу душу любов’ю до дітей, природи, людей, до усього живого. Від слів нениної пісні починали свій шлях поети і композитори, філософи і мудре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півай мені, мамо моя,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вало колись над колискою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слухати , слухати я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ояти в замрії беріз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 згадують колискові з дитинства, а потім співають караоке «За печкою поёт сверчок»</w:t>
      </w:r>
      <w:r>
        <w:rPr/>
        <w:t xml:space="preserve"> </w:t>
      </w:r>
      <w:r>
        <w:rPr>
          <w:sz w:val="28"/>
          <w:szCs w:val="28"/>
          <w:lang w:val="uk-UA"/>
        </w:rPr>
        <w:t>https://www.youtube.com/watch?v=YGtxTtJP7IM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учий. Ми звеличуємо святу і безкорисливу материнську любов, натруджені материнські руки, які гладили нас по голівці, пригортали у голод і холод, знімали жар з чола , випікали духмяний  хліб. О, святі материнські руки ! В неоплатному боргу ми перед ними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едучий. Мати… Материнське серце здатне перейматися болем дитини на відстані, журитися долею своїх дітей усе життя. Якби могла, сонечко прихилила б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 Ведучий. Говоріть своїм ненькам ласкаві слова щоднини й щогодини, бо хто ж боронить нас від усіх бід та й від самих себе ? Недарма  в народі кажуть : «Болить в дитини пальчик, у матері – серце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-конкурс «Анкета для двох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і (мати і син чи донька) сідають нарізно на стільці. Матері дають папір і ручку. Відповіді на запитання ведучого мати пише на листі, після чого донька (син) відповідають. Переможе та пара, в якої співпаде більшість відпові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ді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день народження 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квіти її улюбле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ий колір до лиця ма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Любима пісня нень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амина улюблена книг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ма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ий любимий предмет у Вашої доньки (сина) в шко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м захоплюється вона (він) у вільний ча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люблена страва Вашої доньки (сина)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им мріє ст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у книгу читає зараз Ваша дитина?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. Жінці на роду написано – бути матір’ю , сповідувати материнство, продовжувати свій рід і родовід. А тож найвище призначення життя. Заради цього і варто жити на своїй Землі, долаючи всі труднощі та незгоди. І сьогодні на нашому святі ми вдячними словами вшановуємо жінок – матерів і тих, котрі неодмінно стануть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танок з мамами з відео «пісня для мам»</w:t>
      </w:r>
      <w:r>
        <w:rPr/>
        <w:t xml:space="preserve"> </w:t>
      </w:r>
      <w:r>
        <w:rPr>
          <w:sz w:val="28"/>
          <w:szCs w:val="28"/>
          <w:lang w:val="uk-UA"/>
        </w:rPr>
        <w:t xml:space="preserve">https://www.youtube.com/watch?v=iJA7KZ8tCRM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 «Рахунок для м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Богданчик сидить за столом і щось старанно записує у зоши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Що ти пишеш, си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Рахунок для т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Цікаво, цікаво! (хоче підгляну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Побачиш, коли я допи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: Хлопчина списав цілий листок , простягнув його мамі і вона почала його чит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(читає) Рахунок для мами Богдана, який зробив деяку роботу по господарству і хоче отримати за це певну суму грошей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ази приніс молоко – 3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рази прибрав у кімнаті – 9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ази помив посуд – 6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азів почистив взуття - 95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ази допомагав накривати на стіл – 8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азом – 3 грн..55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Мати уважно прочитала цей дивний рахунок, взяла олівець і сказ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Я напишу тобі свій рах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Твій рахун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Так, невелички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Ну, добре , почек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Мама не довго сиділа над своїм рахунком справилася дуже швидко і віддала си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(чит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 Галини Віталіївни синові Богданчи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років для тебе варила їсти – 0 грн. 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років для тебе прала – 0 грн.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штанів і курток , сорочок зашила – 0грн.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ночей просиділа біля тебе, коли ти хворів – 0 грн.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разом – 0 грн.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Хлопець уважно прочитав мамин рахунок  і був  здивова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Але, мамо, чому ти скрізь  написала  0 грн. 0 коп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: Тому що мати для своєї дитини все робить просто так. Але , якщо ти хочеш , я можу тобі дати ті 3 грн. 50 коп. які ти заслуж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Богданчик підхопився  зі свого місця, підбіг до матері , обняв її. і сказ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: Ні, ні, мамо… Я не хочу жодної копійки…Прости мені…Я все зрозу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Мама поцілувала сина. Вона ж його любила більше  всіх на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. Мати – трудівниця. Невтомні материнські руки… Не було либонь такого, чого б вони не вміли. І завжди пахне чимось: чи свіже випрасуваною білизною, або пшеничними  борошном, або гарячим хлібом, а то просто вітряним осіннім полем. Куди б не поїхав , збережи у пам’яті образ мат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кидаюся рано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зразу, хоч ще не встаю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з просоння погляну –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матусю свою.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– досвітня пташина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світу вік не зімкне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по хаті навшпиньки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будити мене.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– то сонечко рідне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ясне, земне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її заповітне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є і живить ме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В. В народу кажуть : «Яка хата, такий тин, який батько – такий син» , а про жінок « Яблуко від яблуні недалеко падає» . Ми зараз </w:t>
      </w:r>
      <w:r>
        <w:rPr>
          <w:sz w:val="28"/>
          <w:szCs w:val="28"/>
          <w:u w:val="single"/>
          <w:lang w:val="uk-UA"/>
        </w:rPr>
        <w:t>перевіримо, шановні мами, чи добре ви знаєте своїх дітей ?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Впізнай мамині ру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 знімають з рук прикраси і годинники, заходять за ширму і показують тільки руку. Дитина повинна впізнати мамину ру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. Мине десять, двадцять, п’ятдесят років. Загубиться в твоїй пам’яті чимало подій , людей, зустрічей. Але щоб із тобою не траплялося в житті, ти завжди повертатимешся у далекий світ свого дитинства , до матер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Всі співають пісню під караоке «Чорнобривц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s://www.youtube.com/watch?v=pz6_OU40Nxg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, рідні м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сьогодні з 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ас наше щире сл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Матусі, будьте здоров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 ж і так, тож скажемо  пря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через нас сумують 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всі сьогодні просимо в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         Пробачте , любі мами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мене найкраща в світі матуся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ї, Пречиста, до тебе молюся.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ли їй не скарби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астя і долю,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дні їй минали без смутку, 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болю.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піде, в серці лишить рану –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охне корінь твій і верховіть.</w:t>
      </w:r>
    </w:p>
    <w:p>
      <w:pPr>
        <w:pStyle w:val="Normal"/>
        <w:ind w:left="1680" w:hanging="0"/>
        <w:rPr/>
      </w:pPr>
      <w:r>
        <w:rPr>
          <w:sz w:val="28"/>
          <w:szCs w:val="28"/>
          <w:lang w:val="uk-UA"/>
        </w:rPr>
        <w:t>Заклинаю : бережіть,ви, маму !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віту, матір бережіть !</w:t>
      </w:r>
    </w:p>
    <w:p>
      <w:pPr>
        <w:pStyle w:val="Normal"/>
        <w:ind w:left="1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нків, золота не м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до ніг тобі зло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тут спільно присягає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ки будем жити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сердець своїх мален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дамо, кохана не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ти всі цілого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співали «Многая літ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пісня «Молитва матері» (https://www.youtube.com/watch?v=feyliw63ez4).Діти вручають матерям подарун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організувати солодкий стіл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читель:Шановні мами, дякуємо вам за увагу, хай у ваших сім’ях все буде гаразд, щасти вам 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4:00Z</dcterms:created>
  <dc:creator>A</dc:creator>
  <dc:description/>
  <cp:keywords/>
  <dc:language>en-US</dc:language>
  <cp:lastModifiedBy>Ratislav</cp:lastModifiedBy>
  <cp:lastPrinted>2007-03-13T18:05:00Z</cp:lastPrinted>
  <dcterms:modified xsi:type="dcterms:W3CDTF">2016-10-16T10:34:00Z</dcterms:modified>
  <cp:revision>9</cp:revision>
  <dc:subject/>
  <dc:title>1 В</dc:title>
</cp:coreProperties>
</file>