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8"/>
          <w:szCs w:val="48"/>
          <w:u w:val="single"/>
          <w:lang w:val="uk-UA"/>
        </w:rPr>
        <w:t>Конспект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FF"/>
          <w:sz w:val="72"/>
          <w:szCs w:val="44"/>
          <w:u w:val="single" w:color="3333FF"/>
          <w:lang w:val="uk-UA"/>
        </w:rPr>
        <w:t>«</w:t>
      </w:r>
      <w:r>
        <w:rPr>
          <w:b/>
          <w:i/>
          <w:color w:val="FF00FF"/>
          <w:sz w:val="72"/>
          <w:szCs w:val="48"/>
          <w:u w:val="single" w:color="3333FF"/>
          <w:lang w:val="uk-UA"/>
        </w:rPr>
        <w:t>Сенсорні систе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72"/>
          <w:szCs w:val="36"/>
          <w:u w:val="single" w:color="3333FF"/>
          <w:lang w:val="uk-UA"/>
        </w:rPr>
      </w:pPr>
      <w:r>
        <w:rPr>
          <w:b/>
          <w:i/>
          <w:color w:val="FF00FF"/>
          <w:sz w:val="72"/>
          <w:szCs w:val="48"/>
          <w:u w:val="single" w:color="3333FF"/>
          <w:lang w:val="uk-UA"/>
        </w:rPr>
        <w:t>рівнова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72"/>
          <w:szCs w:val="48"/>
          <w:u w:val="single" w:color="3333FF"/>
          <w:lang w:val="uk-UA"/>
        </w:rPr>
      </w:pPr>
      <w:r>
        <w:rPr>
          <w:b/>
          <w:i/>
          <w:color w:val="FF00FF"/>
          <w:sz w:val="72"/>
          <w:szCs w:val="48"/>
          <w:u w:val="single" w:color="3333FF"/>
          <w:lang w:val="uk-UA"/>
        </w:rPr>
        <w:t>руху,дотик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72"/>
          <w:szCs w:val="48"/>
          <w:u w:val="single" w:color="3333FF"/>
          <w:lang w:val="uk-UA"/>
        </w:rPr>
      </w:pPr>
      <w:r>
        <w:rPr>
          <w:b/>
          <w:i/>
          <w:color w:val="FF00FF"/>
          <w:sz w:val="72"/>
          <w:szCs w:val="48"/>
          <w:u w:val="single" w:color="3333FF"/>
          <w:lang w:val="uk-UA"/>
        </w:rPr>
        <w:t>температури, бол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52"/>
          <w:szCs w:val="52"/>
          <w:u w:val="single" w:color="3333FF"/>
          <w:lang w:val="en-US"/>
        </w:rPr>
      </w:pPr>
      <w:r>
        <w:rPr>
          <w:b/>
          <w:i/>
          <w:color w:val="FF00FF"/>
          <w:sz w:val="52"/>
          <w:szCs w:val="52"/>
          <w:u w:val="single" w:color="3333FF"/>
          <w:lang w:val="uk-UA"/>
        </w:rPr>
        <w:t>9 кл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jc w:val="righ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АТЕРІАЛИ ВЧИТЕЛЯ БІОЛОГІЇ ТА ЕКОЛОГІЇ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                  </w:t>
      </w:r>
      <w:r>
        <w:rPr>
          <w:b/>
          <w:iCs/>
          <w:sz w:val="28"/>
          <w:szCs w:val="28"/>
          <w:lang w:val="uk-UA"/>
        </w:rPr>
        <w:t>НОВОВОЛИНСЬКОЇ ЗОШ І-ІІІ СТУПЕНІВ №3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</w:t>
      </w:r>
      <w:bookmarkStart w:id="0" w:name="_GoBack"/>
      <w:bookmarkEnd w:id="0"/>
      <w:r>
        <w:rPr>
          <w:b/>
          <w:iCs/>
          <w:sz w:val="28"/>
          <w:szCs w:val="28"/>
          <w:lang w:val="uk-UA"/>
        </w:rPr>
        <w:t>КАСЬЯН ОКСАНИ МИХАЙЛІВ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80"/>
          <w:sz w:val="52"/>
          <w:szCs w:val="48"/>
          <w:u w:val="single" w:color="3333FF"/>
          <w:lang w:val="uk-UA"/>
        </w:rPr>
      </w:pPr>
      <w:r>
        <w:rPr>
          <w:b/>
          <w:i/>
          <w:color w:val="800080"/>
          <w:sz w:val="52"/>
          <w:szCs w:val="48"/>
          <w:u w:val="single" w:color="3333FF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 уроку.</w:t>
      </w:r>
      <w:r>
        <w:rPr>
          <w:b/>
          <w:sz w:val="36"/>
          <w:szCs w:val="36"/>
          <w:lang w:val="uk-UA"/>
        </w:rPr>
        <w:t>Сенсорні системи рівноваги,руху,дотику,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температури,болю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u w:val="single"/>
          <w:lang w:val="uk-UA"/>
        </w:rPr>
        <w:t>Мета уроку: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lang w:val="uk-UA"/>
        </w:rPr>
        <w:t>сформувати поняття про сенсорні систем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>рівноваги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руху,дотику,температури,болю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>вивчити особливості їх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будови т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uk-UA"/>
        </w:rPr>
        <w:t>функціонування;розвивати вміння знаходит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ричинно-наслідкові звязки,встановлюват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заємозв’язк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між будовою та функціям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сенсорних систем;сприят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формуванню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аукового світогляду учнів,показати звязо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uk-UA"/>
        </w:rPr>
        <w:t>навчального матеріалу з життям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Обладнання та матеріали:</w:t>
      </w:r>
      <w:r>
        <w:rPr>
          <w:sz w:val="36"/>
          <w:szCs w:val="36"/>
          <w:lang w:val="uk-UA"/>
        </w:rPr>
        <w:t xml:space="preserve"> таблиці зі схемами будови вестибулярної та інших досліджуваних сенсорних систем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Базові поняття й терміни:</w:t>
      </w:r>
      <w:r>
        <w:rPr>
          <w:sz w:val="36"/>
          <w:szCs w:val="36"/>
          <w:lang w:val="uk-UA"/>
        </w:rPr>
        <w:t xml:space="preserve"> вестибулярний апарат, напівкружні канали, отоліти, отолітова мембрана, ендолімфа, морська хвороба, біль, дотик, температурна чутливість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Тип уроку:</w:t>
      </w:r>
      <w:r>
        <w:rPr>
          <w:sz w:val="36"/>
          <w:szCs w:val="36"/>
          <w:lang w:val="uk-UA"/>
        </w:rPr>
        <w:t>засвоєння нових знан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Форми і методи роботи:</w:t>
      </w:r>
      <w:r>
        <w:rPr>
          <w:sz w:val="36"/>
          <w:szCs w:val="36"/>
          <w:lang w:val="uk-UA"/>
        </w:rPr>
        <w:t>інформаційно-рецептивні,проблемно-пошукові,репродуктивні,інтерактивні.ігров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Очікувані результати: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Після уроку учні  зможуть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-сформулювати поняття про сенсорні системи рівноваги,руху,     дотику,температури,болю;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-пояснити,особливості будови та функціонування цих сенсорних </w:t>
      </w:r>
    </w:p>
    <w:p>
      <w:pPr>
        <w:pStyle w:val="Normal"/>
        <w:ind w:left="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систем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uk-UA"/>
        </w:rPr>
        <w:t xml:space="preserve">-встановити взаємозвязки між будовою та функціями  сенсорних  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систем рівноваги,руху,дотику,температури,болю.</w:t>
      </w:r>
    </w:p>
    <w:p>
      <w:pPr>
        <w:pStyle w:val="Normal"/>
        <w:ind w:left="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Розминка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Методика «Кольоропис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Учитель роздає кольорові смужки на кожну парту.кожний колір-умовний знак емоційного стану(настрою)учня(Додато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червоний-радісний,захоплен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оранжевий-радісний тепл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жовтий-світлий,приємн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зелений-спокійний,врівноважен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синій-незадовільний,сумн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фіолетовий-тривожний,напружен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чорний-повний занепад і зневір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білий-невизначений,важко відповіс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чні піднімають смужку того кольору,який відповідає їхньому настрою на початку і в кінці уроку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2.Актуалізація опорних знань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права «Вибери правильну відповідь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ошці записано слова-відповід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)слухові кісточк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)слуховий прохід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)слуховий нерв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)слухова труб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)рецептор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)завитка,звукочутливі клітини в ні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)лабіринт(півколові канали)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)слухова зона кор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)барабанна перетинк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и)вушна раковин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)середнє вухо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й)кортіїв орга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читає запитання і пропонує вибрати правильні відповіді:</w:t>
      </w:r>
    </w:p>
    <w:p>
      <w:pPr>
        <w:pStyle w:val="Normal"/>
        <w:rPr/>
      </w:pPr>
      <w:r>
        <w:rPr>
          <w:sz w:val="32"/>
          <w:szCs w:val="32"/>
          <w:lang w:val="uk-UA"/>
        </w:rPr>
        <w:t>1.Частини слухового аналізатора(записати послідовно)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Звукові подразнення сприймають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Збудження в мозок передається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Розрізнення звукових подразнень здійснює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До зовнішнього вуха належать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У середньому вусі містяться: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У внутрішньому вусі є 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Частина середнього вуха.що зєднує його з носоглоткою,називається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Коливання барабанної перетинки передаються на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Від звукових подразнень збуджується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Отит-це захворювання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12.На основній мембрані середнього каналу завитки розміщений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і(кожна-1б).(Додато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2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3.Мотивація навчальної діяльності.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Проблемне завдання-практичне експерементування.</w:t>
      </w:r>
    </w:p>
    <w:p>
      <w:pPr>
        <w:pStyle w:val="Normal"/>
        <w:rPr/>
      </w:pPr>
      <w:r>
        <w:rPr>
          <w:sz w:val="36"/>
          <w:szCs w:val="36"/>
          <w:lang w:val="uk-UA"/>
        </w:rPr>
        <w:t>1</w:t>
      </w:r>
      <w:r>
        <w:rPr>
          <w:sz w:val="32"/>
          <w:szCs w:val="32"/>
          <w:lang w:val="uk-UA"/>
        </w:rPr>
        <w:t xml:space="preserve">) Заплющіть очі. Визначте, де в цей момент знаходиться ваша права рука. За допомогою якого відчуття ви це визначили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Заплющіть очі.Намалюйте контури будь-якої тварини ,не відриваючи олівця від аркуша паперу(вільною рукою паперу не торкатися).У завершеному малюнку позначити крапкою око твар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ідводять висновки виконаних завда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підводить підсумки(Додаток-3)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Узгодженість дій рук забезпечується і без допомоги з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Цей експеримент переконує,що пізнавати світ,крім зорови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і слухових аналізаторів,людині допомагають й інші сенсорн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истеми,наприклад,рівноваги,руху,доти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Повідомлення теми,мети,основних завдань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уроку записується на дошці,визначається основна мета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.Вивчення нового матеріа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Сенсорна система рівноваг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-Розповідб в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йже всі рухи людини,хода,їзда на велосипеді,катання на ковзанах,гімнас-тичні вправи можливі за умов збереження рівноваги тіла.За це відповідають рецептори рівноваги,які безперервно подають головному мозку інформацію про місце й положення тіла та його частин у просторі.Вони містяться в суглобах,скелетних мязах і вестибулярному апараті. Тому,регуляцію положення тіла в просторі,його орієнтацію і рівновагу забезпечує вестибулярний апарат.Він повязаний із внутрішнім вух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- Робота в парах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Прочитайте текст підручника(п.76,с.221-222)знайдіть на рис.185(с.221) отолітовий орган і півколові канали.Складіть схему «Будовавестибулярногоапарату».(одна група учнів складає схему на дошці. (Додато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4)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3085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ЕСТИБУЛЯРНИЙ      АПАР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3656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ЄНТАЦІЯ ТІЛА В ПРОСТО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3716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МІШЕ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99480"/>
                            <a:ext cx="13708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АЛЬНИЙ МІШЕ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99480"/>
                            <a:ext cx="1714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 ПІВКОЛОВІ КАНА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399760"/>
                            <a:ext cx="14860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ЦЕПТО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5560"/>
                            <a:ext cx="4114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ОЛОСКОВІ ВЕСТИБУЛЯРНІ  КЛІТ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656880"/>
                            <a:ext cx="31996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ОТОЛІТОВА МЕМБ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2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20;top:179;width:48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ЕСТИБУЛЯРНИЙ      А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60;top:1259;width:575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ЄНТАЦІЯ ТІЛА В ПРОСТО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2519;width:215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МІШЕ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9;width:215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АЛЬНИЙ МІШЕ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9;width:269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 ПІВКОЛОВІ КАН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79;width:233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ЦЕПТ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59;width:64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ОЛОСКОВІ ВЕСТИБУЛЯРНІ  КЛІТ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59;width:50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ОТОЛІТОВА МЕМБ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19" to="57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9" to="25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43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499" to="32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79" to="52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799" to="953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799" to="323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Елементи проблемного навчання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  <w:lang w:val="uk-UA"/>
        </w:rPr>
        <w:t>Проблемне завд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м вам добре відомий вислів «Земля йде з-під ніг».Поясніть й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одаток-5)-Відповідь.Таке відчуття зявляється у людини.наприклад,коли зупиняється каруселя або на борту літака,чи під час поїздки в автобус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Це повязане з підвищеною подразливістю рецепторних клітин органа рівноваги:від нього надходять сильні сигнали в мозок,що може спричинити серйозні розлади:запаморочення,нудоту,блювоту і навіть втрату свідом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Сенсорна система руху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Розповідь в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у 1787р.російський фізіолог Матвій Пекен уперше висловив думку про те,що мязи «обдаровані тонкими відчуттям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Сєченов вивчив ці відчуття на прикладі ходіння(коли ми йдемо,то зовсім не думаємо про те,як поставити ноги).Учений дослідив,що.наприклад,відчуття відстанні до предмета-це прояв мязового чуття,і назвав його «темним» відчуттям,оскільки воно замасковане зоровими,слуховими та іншими відчуттями.</w:t>
      </w:r>
    </w:p>
    <w:p>
      <w:pPr>
        <w:pStyle w:val="Normal"/>
        <w:rPr/>
      </w:pPr>
      <w:r>
        <w:rPr>
          <w:sz w:val="32"/>
          <w:szCs w:val="32"/>
          <w:lang w:val="uk-UA"/>
        </w:rPr>
        <w:t>Пригадайте,про це свідчать експерименти(із закритими очима) проведені на початку уро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«Темне»мязове відчуття(вислів І.Сєченова)можна пояснити.У процесі тренування рухи стають автоматичними і легко виконуються.Тоді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беруть на себе підкіркові центри.Кіркові центри у будь-який момент можуть підключатися і контролювати рухи.Перші кроки на льоду,їзда на велосипеді-переконливі приклади впливу свідомості кіркових центрів на мязові відчутт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Сенсорна система дотику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Практичне експерементування.(Додаток 6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ропонує одному учневі(за бажанням)із заплющеними очима дати характеристику запропоновному предмету(наприклад шкільне приладдя,тощ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еримент повторюється з іншими дітьми(змінюються лише предмети опису).Школярі формулюють висновок.</w:t>
      </w:r>
    </w:p>
    <w:p>
      <w:pPr>
        <w:pStyle w:val="Normal"/>
        <w:rPr/>
      </w:pPr>
      <w:r>
        <w:rPr>
          <w:sz w:val="32"/>
          <w:szCs w:val="32"/>
          <w:lang w:val="uk-UA"/>
        </w:rPr>
        <w:t>Висновок.доторкаючись до предмета кінчиками пальців,можна визначити особливості Його поверхні,форму та масу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Розповідь у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птори які реагують на різні типи механічних подразнень(тиск,дотик, вібрацію)розташовані по всьому тілу,але найбільше їх-на кінчиках пальців руки,на язиці,долонях.Характер відчуття формується залежно від частоти дії подразнень.Якщо дія подразника постійна-утворюється відчуття тиску,коли короткочасна-відчуття дотику,а за високої частоти зміни сили подразника-відчуття вібрації.Імпульси від рецепторів шкіри передаються до кори великого мозку-там формується відповідне за характеромдії подразника відчуття. Головним органом дотику в людини є рука,за допомогою якої вона із заплющеними очима може визначити форму,величину,характер поверхні, температуру предмета,особливо дотик розвинений у сліпих,які кінчиками пальців можуть «читати» літе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Сенсорна система температур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Самостійна робота з підручник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ти с.224-температурна чутливість.Дати відповіть на запитання:Які є види рецепторів та де вони розташовані?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>-Розвязання проблемно-пошукової задачі.</w:t>
      </w:r>
      <w:r>
        <w:rPr>
          <w:sz w:val="32"/>
          <w:szCs w:val="32"/>
          <w:lang w:val="uk-UA"/>
        </w:rPr>
        <w:t>(Додаток 7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явіть,шо надворі зима.Ви йдете засніженою вулицею.Зимове сонце кидає свої промені на землю.Сніг іскриться так,що важко дивитися.Ви примружуєтеся. Хоча сонечко яскраво світить,вам все-таки прохолодно,адже стовпчик термометрів опустилися до позначки -15С.Чи є органи вашого організму,які не реагують на температуру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Відповідь.Ніколи не мерзнуть очі,адже вони не мають нервових закінчень,які б сприяли холодові подразненн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Сенсорна система бо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Розповідь у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іра-величезне рецепторне поле.Розташовані в ній рецептори викликають три основні види впливів:- механічні-дотик,тиск,вібрація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-температурні-тепло та холод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-больов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птори з вільними нервовими закінченнями (нервові волокна без мієліновї оболонки)  становлять75% усіх рецепторів шкіри. При цьому подразненні виникає відчуття болю, до якого практично неможливо звикнути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Інтерактивна вправа «Мозковий штурм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Із чим асоціюється слово «біль»(складання схеми на дошці)(Додаток 8)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БІ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ТУП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5696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ЛУХ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85280"/>
                            <a:ext cx="9151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ЮЧ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9151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НЕС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91584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91584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ЛИ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28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02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5604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25604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215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БІ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ТУ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49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ЛУХ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599;width:1440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Ю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599;width:1440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НЕС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79;width:1441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441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ЛИ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879" to="719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59" to="50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79" to="4317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8" to="503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78" to="719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8" to="4317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Метод «Прес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Біль корисний чи шкідливий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Відповідь.Біль у процесі еволюції став потужним захистом організму.Він попереджає про небезпеку.У Давній Греції говорили: «Біль-сторожовий пес здоровя».Він викликає рефлекси,спрямовані на збереження організму,і корисний до того часу,допоки сигналізує про небезпеку./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Повідомлення уч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однакова больова чутливість у всіх органах? Доторкніться гострим предметом до внутрішнього боку щоки.Болю ви не відчуєте.Це свідчить про те,що больовава чутливість у різних органів різна.Найчутливішою ділянкою є рогівка ока і майже невиникає болю в підшкірній клітковині.Частіше ми відчуваємо біль від рецепторів мязів,сухожилля,окістя.Кістку можна пиляти,пробуравлювати і при цьому не відчувати болю.Хрящі на суглобах теж не чутливі до болю,але пошкодження суглобової сумки при вивихах або розтягненні дуже болюч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ли проколюють вену,біль не сприймається,але артерії досить чутливі до болю.Позбавлена больової чутливості й нервова тканина мозку.Видатний хірург,академік М.Бурденко ще в російсько-японську війну спостерігав,як солдати,поранені в голову,простромлювалипалицю до оголеного мозку через отвір у черепній коробці та чухали рани.Нечутлива до болю поверхня серця.Це було помічено ще А.Гарвеєм.На собаках проводили досліди-брали кров,проколюючи серце.Тварина при цьому не відчувала бо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е викликає болю операція на органах травлення:стравоході.шлунку,кишечнику,не відчувають болю від ножа хірурга печінка.селезінка,нир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чуття болю індивідуальні,під час Другої світової війни  в медичну комісію повітряних сил США звернувся молоодий чоловік зі скаргою на повну нечутливість до болю.Він переконував,що ні разу за все життя не відчув бо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 один лікар не зміг вилікувати йоговід цієї «хвороби»-мозок цього чоловіка не сприймав больових сигнал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Узагальнення та систематизація зн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u w:val="single"/>
          <w:lang w:val="uk-UA"/>
        </w:rPr>
        <w:t>Гра «Біологічне поле чудес».(Додаток-9;10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.Вестибулярно-вегетатавний рефлекс закачування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А</w:t>
            </w:r>
          </w:p>
        </w:tc>
      </w:tr>
    </w:tbl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Важливий сигнал тривоги для організму,який змушує миттєво звернути увагу,що загрожує людин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Ь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В якому органі найбільше дотикових рецептор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І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7.Підведення підсумків уроку.</w:t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-Методика  «Кольоропис»</w:t>
      </w:r>
      <w:r>
        <w:rPr>
          <w:sz w:val="32"/>
          <w:szCs w:val="32"/>
          <w:lang w:val="uk-UA"/>
        </w:rPr>
        <w:t>.(Додаток 1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аналізує зміну психоемоційного стану учнів на початку і в кінці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8.Повідомлення домашнього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Вивчити п.7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Подумайте й обгрунтуйте,чому серед сліпоглухонімих людей трапляються поети,які оспівують красу світу,його барви,звуки,почутт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1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u w:val="single"/>
          <w:lang w:val="uk-UA"/>
        </w:rPr>
        <w:t>Розминка.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u w:val="single"/>
          <w:lang w:val="uk-UA"/>
        </w:rPr>
        <w:t>Методика «Кольоропис»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                                        </w:t>
      </w:r>
      <w:r>
        <w:rPr>
          <w:b/>
          <w:i/>
          <w:color w:val="FF0000"/>
          <w:sz w:val="44"/>
          <w:szCs w:val="44"/>
          <w:u w:val="single"/>
          <w:lang w:val="uk-UA"/>
        </w:rPr>
        <w:t>Мій настрій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uk-UA"/>
        </w:rPr>
      </w:pPr>
      <w:r>
        <w:rPr>
          <w:b/>
          <w:i/>
          <w:color w:val="FF0000"/>
          <w:sz w:val="44"/>
          <w:szCs w:val="44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71396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АД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942560" cy="1028160"/>
                          </a:xfrm>
                          <a:prstGeom prst="irregularSeal1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42480"/>
                            <a:ext cx="1943280" cy="1028160"/>
                          </a:xfrm>
                          <a:prstGeom prst="irregularSeal1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ОК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5280"/>
                            <a:ext cx="2057400" cy="102816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С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3680"/>
                            <a:ext cx="1943280" cy="114228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ЄМН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719;top:1619;width:2698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АДІСТЬ</w:t>
                        </w:r>
                      </w:p>
                    </w:txbxContent>
                  </v:textbox>
                  <v:fill o:detectmouseclick="t" type="solid" color2="aqua"/>
                  <v:stroke color="#333300" weight="9360" joinstyle="miter" endcap="flat"/>
                  <w10:wrap type="none"/>
                </v:shape>
                <v:shape id="shape_0" fillcolor="#ff6600" stroked="t" o:allowincell="f" style="position:absolute;left:3600;top:0;width:3058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39;top:4319;width:3059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ОКІЙ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759;top:3599;width:3239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СУ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1439;width:3059;height:17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ЄМНІ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2056765" cy="1143000"/>
                <wp:effectExtent l="8255" t="6985" r="279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ВИЗНАЧЕ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95pt;width:161.9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ВИЗНАЧЕ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943735" cy="1143000"/>
                <wp:effectExtent l="7620" t="7620" r="266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43000"/>
                        </a:xfrm>
                        <a:prstGeom prst="irregularSeal1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В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pt;margin-top:15.25pt;width:153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ВОГА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942465" cy="1028700"/>
                <wp:effectExtent l="8890" t="698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0288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ЗНЕВІ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2.35pt;width:152.9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ЗНЕВІРА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2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Вправа «Вибери правильну відповідь»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ідповіді(кожна-1б):</w:t>
      </w:r>
    </w:p>
    <w:tbl>
      <w:tblPr>
        <w:tblW w:w="43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>№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>Відповіді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д,в,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д,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ж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б,з,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в.д,е,є,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і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4"/>
                <w:szCs w:val="44"/>
                <w:lang w:val="uk-UA"/>
              </w:rPr>
            </w:pPr>
            <w:r>
              <w:rPr>
                <w:b/>
                <w:color w:val="00FF00"/>
                <w:sz w:val="44"/>
                <w:szCs w:val="44"/>
                <w:lang w:val="uk-UA"/>
              </w:rPr>
              <w:t xml:space="preserve">   </w:t>
            </w:r>
            <w:r>
              <w:rPr>
                <w:b/>
                <w:color w:val="00FF00"/>
                <w:sz w:val="44"/>
                <w:szCs w:val="44"/>
                <w:lang w:val="uk-UA"/>
              </w:rPr>
              <w:t>й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3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Проблемне завдання-практичне експерементув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  <w:t xml:space="preserve">      </w:t>
      </w:r>
      <w:r>
        <w:rPr>
          <w:b/>
          <w:i/>
          <w:color w:val="339966"/>
          <w:sz w:val="44"/>
          <w:szCs w:val="44"/>
          <w:lang w:val="uk-UA"/>
        </w:rPr>
        <w:t>Узгодженість дій рук забезпечується і без допомоги зору.</w:t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  <w:t xml:space="preserve">    </w:t>
      </w:r>
      <w:r>
        <w:rPr>
          <w:b/>
          <w:i/>
          <w:color w:val="339966"/>
          <w:sz w:val="44"/>
          <w:szCs w:val="44"/>
          <w:lang w:val="uk-UA"/>
        </w:rPr>
        <w:t>Цей експеримент переконує,що пізнавати світ,крім зорових</w:t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  <w:t xml:space="preserve">     </w:t>
      </w:r>
      <w:r>
        <w:rPr>
          <w:b/>
          <w:i/>
          <w:color w:val="339966"/>
          <w:sz w:val="44"/>
          <w:szCs w:val="44"/>
          <w:lang w:val="uk-UA"/>
        </w:rPr>
        <w:t xml:space="preserve">і слухових аналізаторів,людині допомагають й інші сенсорні </w:t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  <w:t xml:space="preserve">     </w:t>
      </w:r>
      <w:r>
        <w:rPr>
          <w:b/>
          <w:i/>
          <w:color w:val="339966"/>
          <w:sz w:val="44"/>
          <w:szCs w:val="44"/>
          <w:lang w:val="uk-UA"/>
        </w:rPr>
        <w:t>системи,наприклад,рівноваги,руху,дотику.</w:t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339966"/>
          <w:sz w:val="36"/>
          <w:szCs w:val="36"/>
          <w:lang w:val="uk-UA"/>
        </w:rPr>
      </w:pPr>
      <w:r>
        <w:rPr>
          <w:b/>
          <w:i/>
          <w:color w:val="339966"/>
          <w:sz w:val="36"/>
          <w:szCs w:val="36"/>
          <w:lang w:val="uk-UA"/>
        </w:rPr>
      </w:r>
    </w:p>
    <w:p>
      <w:pPr>
        <w:pStyle w:val="Normal"/>
        <w:rPr>
          <w:b/>
          <w:b/>
          <w:color w:val="339966"/>
          <w:sz w:val="36"/>
          <w:szCs w:val="36"/>
          <w:lang w:val="uk-UA"/>
        </w:rPr>
      </w:pPr>
      <w:r>
        <w:rPr>
          <w:b/>
          <w:color w:val="339966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 xml:space="preserve">Додаток 4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«Будова вестибулярного апарату»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3085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FFFF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ВЕСТИБУЛЯРНИЙ      АПАР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3656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ОРЄНТАЦІЯ ТІЛА В ПРОСТО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3716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КРУГЛИЙ МІШЕ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99480"/>
                            <a:ext cx="13708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ОВАЛЬНИЙ МІШЕЧ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1714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ТРИ ПІВКОЛОВІ КАНА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399760"/>
                            <a:ext cx="14860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РЕЦЕПТО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5560"/>
                            <a:ext cx="4114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ВОЛОСКОВІ ВЕСТИБУЛЯРНІ  КЛІТИ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656880"/>
                            <a:ext cx="31996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 xml:space="preserve">    ОТОЛІТОВА МЕМБ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2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79;width:48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FFFF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ВЕСТИБУЛЯРНИЙ      А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59;width:575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ОРЄНТАЦІЯ ТІЛА В ПРОСТО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215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КРУГЛИЙ МІШЕ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9;width:215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ОВАЛЬНИЙ МІШЕ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269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ТРИ ПІВКОЛОВІ КАН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79;width:233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РЕЦЕПТ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59;width:64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ВОЛОСКОВІ ВЕСТИБУЛЯРНІ  КЛІТ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59;width:50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 xml:space="preserve">    ОТОЛІТОВА МЕМБ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19" to="57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9" to="25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43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499" to="32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9" to="32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79" to="52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799" to="953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799" to="323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5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Сенсорна система рівноваги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-Елементи проблемного навчання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  <w:lang w:val="uk-UA"/>
        </w:rPr>
        <w:t>Проблемне завдання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Усім вам добре відомий вислів </w:t>
      </w:r>
      <w:r>
        <w:rPr>
          <w:b/>
          <w:sz w:val="36"/>
          <w:szCs w:val="36"/>
          <w:u w:val="single"/>
          <w:lang w:val="uk-UA"/>
        </w:rPr>
        <w:t>«Земля йде з-під ніг».</w:t>
      </w:r>
      <w:r>
        <w:rPr>
          <w:b/>
          <w:sz w:val="36"/>
          <w:szCs w:val="36"/>
          <w:lang w:val="uk-UA"/>
        </w:rPr>
        <w:t>Поясніть його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  <w:t>Таке відчуття зявляється у людини.наприклад,коли зупиняється каруселя або на борту літака,чи під час поїздки в автобусі.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  <w:t xml:space="preserve">          </w:t>
      </w:r>
      <w:r>
        <w:rPr>
          <w:b/>
          <w:i/>
          <w:color w:val="0000FF"/>
          <w:sz w:val="44"/>
          <w:szCs w:val="44"/>
          <w:lang w:val="uk-UA"/>
        </w:rPr>
        <w:t>Це повязане з підвищеною подразливістю рецепторних клітин органа рівноваги:від нього надходять сильні сигнали в мозок,що може спричинити серйозні розлади:запаморочення,нудоту,блювоту і навіть втрату свідомості.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6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Сенсорна система дотику.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-Практичне експеремент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ропонує одному учневі(за бажанням)із заплющеними очима дати характеристику запропоновному предмету(наприклад шкільне приладдя,тощ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еримент повторюється з іншими дітьми(змінюються лише предмети опису).Школярі формулюють виснов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339966"/>
          <w:sz w:val="32"/>
          <w:szCs w:val="32"/>
          <w:lang w:val="uk-UA"/>
        </w:rPr>
        <w:t xml:space="preserve">       </w:t>
      </w:r>
      <w:r>
        <w:rPr>
          <w:b/>
          <w:i/>
          <w:color w:val="339966"/>
          <w:sz w:val="44"/>
          <w:szCs w:val="44"/>
          <w:lang w:val="uk-UA"/>
        </w:rPr>
        <w:t>Висновок.Доторкаючись до предмета кінчиками пальців,можна визначитиособливості Його поверхні, форму та масу.</w:t>
      </w:r>
    </w:p>
    <w:p>
      <w:pPr>
        <w:pStyle w:val="Normal"/>
        <w:rPr>
          <w:b/>
          <w:b/>
          <w:i/>
          <w:i/>
          <w:color w:val="339966"/>
          <w:sz w:val="32"/>
          <w:szCs w:val="32"/>
          <w:lang w:val="uk-UA"/>
        </w:rPr>
      </w:pPr>
      <w:r>
        <w:rPr>
          <w:b/>
          <w:i/>
          <w:color w:val="339966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  <w:lang w:val="uk-UA"/>
        </w:rPr>
      </w:pPr>
      <w:r>
        <w:rPr>
          <w:b/>
          <w:i/>
          <w:color w:val="339966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i/>
          <w:sz w:val="44"/>
          <w:szCs w:val="44"/>
          <w:lang w:val="uk-UA"/>
        </w:rPr>
        <w:t xml:space="preserve">                                                                    </w:t>
      </w: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Додаток 7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u w:val="single"/>
          <w:lang w:val="uk-UA"/>
        </w:rPr>
        <w:t>Сенсорна система температу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6"/>
          <w:szCs w:val="36"/>
          <w:u w:val="single"/>
          <w:lang w:val="uk-UA"/>
        </w:rPr>
        <w:t>Проблемно-пошукова задача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Уявіть,шо надворі зима.Ви йдете засніженою вулицею.Зимове сонце кидає свої промені на землю.Сніг іскриться так,що важко дивитися.</w:t>
      </w:r>
    </w:p>
    <w:p>
      <w:pPr>
        <w:pStyle w:val="Normal"/>
        <w:rPr/>
      </w:pPr>
      <w:r>
        <w:rPr>
          <w:sz w:val="32"/>
          <w:szCs w:val="32"/>
          <w:lang w:val="uk-UA"/>
        </w:rPr>
        <w:t>Ви примружуєтеся.Хоча сонечко яскраво світить,вам все-таки прохолодно, адже стовпчик термометрів опустилися до позначки -15С.Чи є органи вашого організму,які не реагують на температур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333399"/>
          <w:sz w:val="44"/>
          <w:szCs w:val="44"/>
          <w:lang w:val="uk-UA"/>
        </w:rPr>
        <w:t xml:space="preserve">             </w:t>
      </w:r>
      <w:r>
        <w:rPr>
          <w:b/>
          <w:i/>
          <w:color w:val="333399"/>
          <w:sz w:val="44"/>
          <w:szCs w:val="44"/>
          <w:lang w:val="uk-UA"/>
        </w:rPr>
        <w:t>Відповідь.Ніколи не мерзнуть очі,адже вони не   мають нервових закінчень,які б сприяли холодові подразнення.</w:t>
      </w:r>
    </w:p>
    <w:p>
      <w:pPr>
        <w:pStyle w:val="Normal"/>
        <w:rPr>
          <w:b/>
          <w:b/>
          <w:i/>
          <w:i/>
          <w:color w:val="333399"/>
          <w:sz w:val="44"/>
          <w:szCs w:val="44"/>
          <w:lang w:val="uk-UA"/>
        </w:rPr>
      </w:pPr>
      <w:r>
        <w:rPr>
          <w:b/>
          <w:i/>
          <w:color w:val="333399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44"/>
          <w:szCs w:val="44"/>
          <w:lang w:val="uk-UA"/>
        </w:rPr>
      </w:pPr>
      <w:r>
        <w:rPr>
          <w:b/>
          <w:i/>
          <w:color w:val="333399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44"/>
          <w:szCs w:val="44"/>
          <w:lang w:val="uk-UA"/>
        </w:rPr>
      </w:pPr>
      <w:r>
        <w:rPr>
          <w:b/>
          <w:i/>
          <w:color w:val="333399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6"/>
          <w:szCs w:val="36"/>
          <w:u w:val="single"/>
          <w:lang w:val="uk-UA"/>
        </w:rPr>
        <w:t>Сенсорна система болю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    </w:t>
      </w:r>
      <w:r>
        <w:rPr>
          <w:b/>
          <w:sz w:val="36"/>
          <w:szCs w:val="36"/>
          <w:u w:val="single"/>
          <w:lang w:val="uk-UA"/>
        </w:rPr>
        <w:t>-Інтерактивна вправа «Мозковий штурм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Із чим асоціюється слово «біль»(складання схеми на дошц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5028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028480"/>
                          <a:chOff x="0" y="0"/>
                          <a:chExt cx="6743160" cy="502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16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39976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 xml:space="preserve">  БІ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91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ТУП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85480"/>
                            <a:ext cx="10281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ГЛУХ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14160"/>
                            <a:ext cx="11430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ИЮЧ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1486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ЕСТЕРП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114444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ГОСТ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8080"/>
                            <a:ext cx="1716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 ПРОНИЗЛИ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856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56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45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284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95.95pt" coordorigin="0,0" coordsize="10619,7919">
                <v:rect id="shape_0" fillcolor="white" stroked="t" o:allowincell="f" style="position:absolute;left:0;top:0;width:10618;height:7918;mso-wrap-style:none;v-text-anchor:middle;mso-position-horizontal-relative:char">
                  <v:fill o:detectmouseclick="t" type="solid" color2="black"/>
                  <v:stroke color="purple" weight="9360" joinstyle="miter" endcap="flat"/>
                  <w10:wrap type="none"/>
                </v:rect>
                <v:shape id="shape_0" fillcolor="white" stroked="t" o:allowincell="f" style="position:absolute;left:4320;top:3779;width:14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 xml:space="preserve">  БІ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14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ТУ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9;width:16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ГЛУХ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219;width:179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НИЮ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219;width:23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НЕСТЕРП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9;width:1801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ГОСТ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79;width:2702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 ПРОНИЗЛИ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499" to="719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79" to="50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499" to="43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8" to="503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8" to="719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598" to="4317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-</w:t>
      </w:r>
      <w:r>
        <w:rPr>
          <w:sz w:val="32"/>
          <w:szCs w:val="32"/>
          <w:u w:val="single"/>
          <w:lang w:val="uk-UA"/>
        </w:rPr>
        <w:t>Гра «Біологічне поле чудес»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.Вестибулярно-вегетатавний рефлекс закачування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Важливий сигнал тривоги для організму,який змушує миттєво звернути увагу,що загрожує люди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В якому органі найбільше дотикових рецептор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              </w:t>
      </w:r>
      <w:r>
        <w:rPr>
          <w:b/>
          <w:sz w:val="36"/>
          <w:szCs w:val="36"/>
          <w:lang w:val="uk-UA"/>
        </w:rPr>
        <w:t>Додаток 10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-</w:t>
      </w:r>
      <w:r>
        <w:rPr>
          <w:sz w:val="32"/>
          <w:szCs w:val="32"/>
          <w:u w:val="single"/>
          <w:lang w:val="uk-UA"/>
        </w:rPr>
        <w:t>Гра «Біологічне поле чудес»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.Вестибулярно-вегетатавний рефлекс закачування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А </w:t>
            </w:r>
          </w:p>
        </w:tc>
      </w:tr>
    </w:tbl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41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А</w:t>
            </w:r>
          </w:p>
        </w:tc>
      </w:tr>
    </w:tbl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Важливий сигнал тривоги для організму,який змушує миттєво звернути увагу,що загрожує люди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Ь</w:t>
            </w:r>
          </w:p>
        </w:tc>
      </w:tr>
    </w:tbl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p>
      <w:pPr>
        <w:pStyle w:val="Normal"/>
        <w:rPr>
          <w:b/>
          <w:b/>
          <w:color w:val="FF6600"/>
          <w:sz w:val="44"/>
          <w:szCs w:val="44"/>
          <w:lang w:val="uk-UA"/>
        </w:rPr>
      </w:pPr>
      <w:r>
        <w:rPr>
          <w:b/>
          <w:color w:val="FF6600"/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В якому органі найбільше дотикових рецептор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4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4"/>
                <w:szCs w:val="44"/>
                <w:lang w:val="uk-UA"/>
              </w:rPr>
            </w:pPr>
            <w:r>
              <w:rPr>
                <w:b/>
                <w:color w:val="FF6600"/>
                <w:sz w:val="44"/>
                <w:szCs w:val="44"/>
                <w:lang w:val="uk-UA"/>
              </w:rPr>
              <w:t xml:space="preserve">      </w:t>
            </w:r>
            <w:r>
              <w:rPr>
                <w:b/>
                <w:color w:val="FF6600"/>
                <w:sz w:val="44"/>
                <w:szCs w:val="44"/>
                <w:lang w:val="uk-UA"/>
              </w:rPr>
              <w:t>І</w:t>
            </w:r>
          </w:p>
        </w:tc>
      </w:tr>
    </w:tbl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900" w:right="929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mesNewRoman14">
    <w:name w:val="Стиль (латиница) Times New Roman 14 пт курсив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1:00Z</dcterms:created>
  <dc:creator>User</dc:creator>
  <dc:description/>
  <dc:language>en-US</dc:language>
  <cp:lastModifiedBy>Computer</cp:lastModifiedBy>
  <cp:lastPrinted>2002-01-07T10:57:00Z</cp:lastPrinted>
  <dcterms:modified xsi:type="dcterms:W3CDTF">2016-10-11T15:51:00Z</dcterms:modified>
  <cp:revision>2</cp:revision>
  <dc:subject/>
  <dc:title>Тема уроку</dc:title>
</cp:coreProperties>
</file>