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СЦЕНАРІЙ</w:t>
        <w:br/>
        <w:t xml:space="preserve"> «Герої не вмираю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ет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шанувати пам'ять героїв Небесної Сотні, прищеплювати любов до Батьківщини, виховати патріотичну свідомість, розвивати бажання стати гідними громадянами Украї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формл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Прапор України, надпис «Герої не вмирають!»», стіл, на столі вишитий рушник, ікона Божої матері, свічка, квіти з чорною стріч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 будь-якого народу містить періоди, дати, які є вирішальними і доленосними в його житті і подальшому розвитку всієї країни. Сьогодні ми пройдемо з вами етапами української Єврореволюції, яку ще назвали Революцією Гідності. Вона  визначила політичні  та суспільні зміни в Україні викликані відходом політичного керівництва країни від законодавчо закріпленого курсу на Європейську інтеграцію. За три місяці з 21 листопада 2013 до 20 лютого 2014 року, Україна прожила цілу історичну епох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е мій, пишаюся тоб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уша - частинка твого «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ою правди у святім дв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ад Майданом сонця лик сі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нація! Хай знають всі у сві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є! Народ піднявся із колі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ереможно сонце правди світ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є гордо наш Державний Гім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(Звучить Державний Гімн Украї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3: </w:t>
      </w:r>
      <w:r>
        <w:rPr>
          <w:rFonts w:cs="Times New Roman" w:ascii="Times New Roman" w:hAnsi="Times New Roman"/>
          <w:sz w:val="28"/>
          <w:szCs w:val="28"/>
          <w:lang w:val="uk-UA"/>
        </w:rPr>
        <w:t>21 листопада Кабінет Міністрів України на своєму засіданні прийняв розпорядження, згідно з яким процес підготовки до підписання Угоди про асоціацію між Україною та Європейським Союзом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ло призупинено. Це викликало невдоволення прогресивної студентської молоді, яка вийшла з мирною акцією на майдан Незалежності у Киє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іч з 29 на 30 листопада для розгону цього Майдану влада застосувала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ь на побиття студентів, на Михайлівську площу, де перебувала частина побитих з Майдану Незалежності, зібралися тисячі киян та гостей столиці, виник стихійний мітинг. Подальший розвиток подій отримав назву «Єврореволюці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5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іч проти 11 грудня, незважаючи на завіряння Президента України, спецназ та внутрішні війська розпочали масову акцію на витіснення мітингувальників з зайнятих ними позицій. Груба сила та спецзасоби, в основному, не застосовувались. На заклик про допомогу до Майдану з міста почали підтягуватись добровольці і спецназ та внутрішні війська змушені були відступ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Єврореволюції щонеділі збиралися народні віча, а вимоги народу ставали радикальніші – вони вимагали відставки Януковича. Характер протесту був мирний, в рамках зак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овхом до виходу протистояння за мирні межі стало ухвалення Верховною Радою репресивних, на думку прихильників євроінтеграції, «диктаторських законів», що відбулося 16 січня. В ході протистояння, повстанці застосовували каміння, «коктейлі Молотова», петарди, а спецназ проти протестувальників - світлошумові гранати, гумові кулі, кийки, водомети. 20 січня від куль снайпера загинули перші євромайданівці Сергій Нігоян з Дніпропетровщини та Михайло Жизневський зі Льв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, в день, коли Верховна Рада мала розглянути можливі зміни до Конституції, до будівлі Верховної Ради підійшли протестанти. Це призвело до поновлення жорстокого силового протистояння між повстанцями та силовиками. Бойові дії велись, в тому числі, з застосуванням вогнепальної зброї. Декілька людей з обох боків загину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анок 19 лютого число загиблих склало 25 чоловік, в тому числі: 9 співробітників силових структур; 16 мирних громадян та бійців самооборони Майдану. Надвечір о 20:00 спецпідрозділи уряду розпочали штурм Майдану з боку Європейської площі та вулиці Інститутської з використанням бронетехні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9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 лютого 2014 року назвали «Кривавим четвергом». Близько 9-ї ранку Майдан перейшов в наступ і, не зважаючи на шалений обстріл снайперами, швидко повернув всі втрачені 18-го числа позиції і розширив контрольовану зону. Найбільш жорстоке та криваве протистояння відбулось на вулиці Інститутській, де, переважно від куль снайперів, загинуло більш ніж пів-сотні повст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лає Київ у вогні,</w:t>
        <w:br/>
        <w:t>горять сталеві БТРи</w:t>
        <w:br/>
        <w:t>там на межі-передовій,</w:t>
        <w:br/>
        <w:t>народ боронять волонтери.</w:t>
        <w:br/>
        <w:t>Палають шини і серця,</w:t>
        <w:br/>
        <w:t>ніхто не хоче помирати,</w:t>
        <w:br/>
        <w:t>Перед екраном матері</w:t>
        <w:br/>
        <w:t>і там, і там їхні солдати..</w:t>
        <w:br/>
        <w:t>Там у шоломі зі щитом,</w:t>
        <w:br/>
        <w:t>стоїть з Франківщини хлопчина,</w:t>
        <w:br/>
        <w:t>з червоним на грудях хрестом,</w:t>
        <w:br/>
        <w:t>поранених несе дівчина.</w:t>
        <w:br/>
        <w:t>Стоїть із Харкова Андрій,</w:t>
        <w:br/>
        <w:t>Сашко тримає оборону,</w:t>
        <w:br/>
        <w:t>він тут вже 48 днів,</w:t>
        <w:br/>
        <w:t>а сам приїхав з Краснод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яча поранених і майже 100 людей було вбито снайпе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них – науковці, викладачі, студенти, вчителі, художники, архітектори, театральні режисери, громадські активісти. Кров цих людей стала вироком для злочинної диктатури і надала шанс збудувати нову демократичну правову державу.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ж дня надвечір розпочались перемовини європейських міністрів і опозиції з Януковичем, в результаті яких Янукович погодився на дострокові вибори Презид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3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смертні душі вбитих і закатованих відійшли у небеса, але вони вічно житимуть в народній пам’яті, бо «Герої не вмирають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есна Сотня – то в серцях в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н гаряче палав за Украї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ині тихим співом заспокі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, земле рідна, свою дит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есній Сотні шана й молит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чисті душі, що злетіли в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м шлях високий Боже, осв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в мирі, Господи, прийми до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 xml:space="preserve">Пісня “Небесну Сотню, Господи прийми…” співають учні 7-А класу ПанковС, Діденко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14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Хай палають свічки пам’яті загиблих героїв «Небесної Сотні» у наших серцях, а розмірений бій хронометра відчеканить час скорботи, душевного болю і жал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хвилиною мовчання вшануємо невмирущу пам’ять про загиблих героїв Небесного Війсь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ронометр у хвилину мо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ий 15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 повинні пам’ятати і не забувати героїчні сторінки, коли проливали кров патріоти. Адже хто не знає минулого, той не вартий майбутнь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Заспіваймо пісню про Україну» Співають Панков, Діденко, учні 7-А кл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цьому лінійку-реквієм, приурочену пам’яті Небесній Сотні оголошуємо закрит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ми вам бажаємо всім світлих мирних днів, щасливого життя в демократичній європейській Україні.</w:t>
        <w:br/>
        <w:t xml:space="preserve"> Дякуємо за увагу</w:t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4:00Z</dcterms:created>
  <dc:creator>Admin</dc:creator>
  <dc:description/>
  <cp:keywords/>
  <dc:language>en-US</dc:language>
  <cp:lastModifiedBy>Tatiana</cp:lastModifiedBy>
  <cp:lastPrinted>2016-02-19T16:19:00Z</cp:lastPrinted>
  <dcterms:modified xsi:type="dcterms:W3CDTF">2016-10-12T09:14:00Z</dcterms:modified>
  <cp:revision>2</cp:revision>
  <dc:subject/>
  <dc:title>СЦЕНАРІЙ:</dc:title>
</cp:coreProperties>
</file>