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right="180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uk-UA"/>
        </w:rPr>
        <w:t>Виховний захід «Веселі математики»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учнів з історії ма</w:t>
        <w:softHyphen/>
        <w:t>тематики; розвивати математичне та логічне мислення, кмітливість, спостережливість та ін</w:t>
        <w:softHyphen/>
        <w:t>дивідуальні здібності учнів; сприяти формуванню стійкого інтересу учнів до математики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і скатертини різних кольорів, сигнальні кнопки,  се</w:t>
        <w:softHyphen/>
        <w:t>кундомір, картки із завданнями, магнітофон, диски, призи.</w:t>
      </w:r>
    </w:p>
    <w:p>
      <w:pPr>
        <w:pStyle w:val="Normal"/>
        <w:shd w:fill="FFFFFF" w:val="clear"/>
        <w:autoSpaceDE w:val="false"/>
        <w:ind w:left="360" w:right="18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ХОДУ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Лунає мелодія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і беруть участь дві команди з учнів, по одному від 5-9-х класів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го дня шанувальникам матема</w:t>
        <w:softHyphen/>
        <w:t>тики! Ми раді вітати вас на нашій грі. Кожен з вас може сказати: «». Довести свої слова на практиці зможуть учасники сьогод</w:t>
        <w:softHyphen/>
        <w:t>нішнього конкурсу. Привітайте цих сміливців!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ихід команд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озброєні знаннями з математики і ба</w:t>
        <w:softHyphen/>
        <w:t>жанням перемогти. На учасників чекають різ</w:t>
        <w:softHyphen/>
        <w:t>номанітні випробування, переможе сильніший, тобто команда, яка набере більшу кількість ба</w:t>
        <w:softHyphen/>
        <w:t xml:space="preserve">лів.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Команди представляють себе.(Назву, командирів та девіз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Хто краще розхвалить математику»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ту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Ведуча зачитує командам запитання, пра</w:t>
        <w:softHyphen/>
        <w:t>вильна відповідь на кожне з яких оцінюється 2 балами. Відповідає та команда, яка перша на</w:t>
        <w:softHyphen/>
        <w:t>тиснула сигнальну кнопку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питання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ільки літер у слові «математика»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10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ому дорівнює добуток цифр на мобіль</w:t>
        <w:softHyphen/>
        <w:t xml:space="preserve">ному телефоні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0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Брусок треба розпиляти на 12 частин. Скільки розпилів потрібно зробити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11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Батько старший від сина на 23 роки. Через скільки років син буде молодший за батька на 25 років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іколи, син завжди буде молодшим за батька на 23 роки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Цифра, що звучить як команда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3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Чотири палки мають 8 кінців. Скільки кін</w:t>
        <w:softHyphen/>
        <w:t xml:space="preserve">ців мають шість з половиною палок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14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У якому місяці є 28 днів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кожному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Чому дорівнює сума протилежних чисел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0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воє селян поділили між собою 7 грн., при</w:t>
        <w:softHyphen/>
        <w:t xml:space="preserve">чому один отримав на 3 грн. більше, ніж другий. Скільки грошей у кожного з них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2 грн. і 5 грн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На годиннику третя година. Який кут утворюють стрілки годинника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ямий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т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обох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розділити коло  на максимальну кількість частин,використовуючи всього чотири ліні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кус «Хто взяв монет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тувати номери.Добровольці обирають номера.Зтось із них забирає монету.Виконують дії: номер того хто взяв монету * на 2 ,тоді+ 5 і отримане число * на5.Хтось оголошує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-25 і поділити на 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кус «Хто що взя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чоловіка беруть по предмету  з номерами 1,2,3.Перший множить номер взятого предмета на 3, другий- на 10, третій- на 12.Після чого учасники додають свої добутки і оголошують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Треба від 72 відняти результат і поділити на 9, частка вказує номер предмета, який взяв перший учасник,половина остачі – номер предмета, який взяв другий учасник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т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Пантоміма»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ни команд отримують карт</w:t>
        <w:softHyphen/>
        <w:t>ки зі словами. Кожен з них має пояснити сво</w:t>
        <w:softHyphen/>
        <w:t>їй команді математичний термін, не називаючи його вголос. Завдання команди — відгадати його. Кожне правильно вгадане слово оцінюється од</w:t>
        <w:softHyphen/>
        <w:t>ним балом. Час виконання — 1 хв. Якщо ко</w:t>
        <w:softHyphen/>
        <w:t>манда впоралась із завданням за менший час, вона отримує бонус — 2 бали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вдання для 1-ої команд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б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уток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фагор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раміда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метрія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сектриса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вдання для 2-ої команд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г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иметр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ркуль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івність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алелепіпед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гебра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ту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итання на кмітливі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 –й команд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ішка в давньому Єгипті символізувала доброту, перемогу.Був інший символ, який виражав зло, невдачу. Що це за символ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арсеналі стародавнього Риму у великій кількості зберігалося жіноче волосся. Як ви думаєте, як воно могло бути використа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їжака 3-4 г, у собаки – 100 г, у коня – 500 г, у слона – 4-5 кг, у людини – 1,4 кг. Чого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–й команд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іфами древніх єгиптян померлий повинен був подолати підземну водяну перешкоду. Як ви думаєте, що було обов’</w:t>
      </w:r>
      <w:r>
        <w:rPr>
          <w:rFonts w:cs="Times New Roman" w:ascii="Times New Roman" w:hAnsi="Times New Roman"/>
          <w:b/>
          <w:sz w:val="28"/>
          <w:szCs w:val="28"/>
        </w:rPr>
        <w:t xml:space="preserve">язковим посмертним спорядженням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гипетських фараоні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еки використовували це для захисту певних частин тіла. Це виготовлялося із кори сандалового дерева. Назвіть що це бу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н-22 місяця, кашалот-17 місяців, осел-12 місяців, лев-3,5 місяця, їжак-40 днів, людина-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 ту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и — талановиті люди. Щоб бути математиком, потрібно мати неабиякі навички і в малюванні, аби гарно зображати многогранники, тіла обертання, графіки деяких функцій. Отже, </w:t>
      </w:r>
      <w:r>
        <w:rPr>
          <w:rFonts w:cs="Times New Roman" w:ascii="Times New Roman" w:hAnsi="Times New Roman"/>
          <w:b/>
          <w:sz w:val="28"/>
          <w:szCs w:val="28"/>
        </w:rPr>
        <w:t>конкурс має назву «Художник».</w:t>
      </w:r>
      <w:r>
        <w:rPr>
          <w:rFonts w:cs="Times New Roman" w:ascii="Times New Roman" w:hAnsi="Times New Roman"/>
          <w:sz w:val="28"/>
          <w:szCs w:val="28"/>
        </w:rPr>
        <w:t xml:space="preserve"> З кожної команди я запрошую по одному учаснику. Завдання: лівою рукою малювати коло,. а правою одночасно — трикутник. Максимальна оцінка — 3 бал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оки команди тренуються і обирають хто буде виконувати завданн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лядачам про парадокс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таке парадок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е твердження, яке одразу здається нам вірним,але насправді виявляється  невірним(і навпаки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Ім’я Льюіса Керролла відомо багатьом. Навряд чи можна знайти людину, яка б не знала його «Аліси в країні чудес». Проте не всім відомо, що під іменем Льюіса Керролла приховується Чарлз Лютвідж Джонсон – викладач математики в коледжі з Оксфорду. Льюіс Керролл задумався над тим, який годинник показує точніше час, - той, що відстає за добу на 1 хвилину, чи той, що не йде? Як ви думаєте? Давайте розберемо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динник, який відстає на 1 хвилину кожну добу, показує абсолютно точний час один раз на 2 роки. Годинник, який зовсім не йде, показує точний час двічи на доб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В романі Сервантеса «Дон Кіхот» є епізод, в якому описується острів, де діє непорушний закон: кожного хто, проходе через міст, міські судді допитували і, якщо перехожий казав правду, його на острів пропускали, а того, хто намагався збрехати, страчували через повішення. Якось один подорожній на питання суддів заявив, що іде на острів, щоб бути повішенним. Вершителі правосуддя були збиті з пантелику. Якщо вони повісять цього чоловіка, значить, він говорив правду і, за законом повинен залишитися живим, а якщо вони його просто так пропустять, значить, цей чоловік виявився звичайним брихуном і повинен висіти на міській площі. Судді звернулися до губернатора. Той подумав і вирішив, що будь-яке його рішення порушить установлений закон. Тому губернатор вирішив бути милосердним і життя подорожнього було збереже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right="180" w:hanging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онкурс «Усний рахунок».</w:t>
      </w:r>
    </w:p>
    <w:p>
      <w:pPr>
        <w:pStyle w:val="Normal"/>
        <w:shd w:fill="FFFFFF" w:val="clear"/>
        <w:autoSpaceDE w:val="false"/>
        <w:ind w:left="360" w:right="18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орівнює добуток 35 і 11?</w:t>
      </w:r>
    </w:p>
    <w:p>
      <w:pPr>
        <w:pStyle w:val="Normal"/>
        <w:shd w:fill="FFFFFF" w:val="clear"/>
        <w:autoSpaceDE w:val="false"/>
        <w:ind w:left="360" w:right="180" w:hanging="2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385.)</w:t>
      </w:r>
    </w:p>
    <w:p>
      <w:pPr>
        <w:pStyle w:val="Normal"/>
        <w:shd w:fill="FFFFFF" w:val="clear"/>
        <w:autoSpaceDE w:val="false"/>
        <w:ind w:left="360" w:right="180" w:hanging="21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онкурс «Усний рахунок»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360" w:right="180" w:hanging="2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дорівнює частка 560 : 0,8? </w:t>
      </w:r>
    </w:p>
    <w:p>
      <w:pPr>
        <w:pStyle w:val="Normal"/>
        <w:shd w:fill="FFFFFF" w:val="clear"/>
        <w:autoSpaceDE w:val="false"/>
        <w:ind w:left="360" w:right="180" w:hanging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700)</w:t>
      </w:r>
    </w:p>
    <w:p>
      <w:pPr>
        <w:pStyle w:val="Normal"/>
        <w:shd w:fill="FFFFFF" w:val="clear"/>
        <w:autoSpaceDE w:val="false"/>
        <w:ind w:left="360" w:right="1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УР</w:t>
      </w:r>
    </w:p>
    <w:p>
      <w:pPr>
        <w:pStyle w:val="Normal"/>
        <w:shd w:fill="FFFFFF" w:val="clear"/>
        <w:autoSpaceDE w:val="false"/>
        <w:ind w:left="360" w:right="1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Чи вірите ви...»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ому учаснику команди ставиться запитання, на яке він має відповісти «Вірю» або «Не вірю». За правильну відповідь команда отри</w:t>
        <w:softHyphen/>
        <w:t>мує 1 бал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питання для 1-ої команд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рите ви, що..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всіх чисел на рулетці дорівнює 666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олеон Бонапарт писав математичні праці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. Одну з відомих геометричних задач на</w:t>
        <w:softHyphen/>
        <w:t>зивають задачею Наполеона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. М. Толстой, автор роману «Війна та мир», був автором підручника з арифметики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, він написав підручники для початкової школи, зокрема підручник з арифметики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ний російський поет М. Ю. Лермонтов захоплювався математикою й міг до пізньої ночі розв'язувати математичні задачі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, про це писав товариш Лермонтова по кавалерійському училищу Лопухін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ий прямокутний трикутник назива</w:t>
        <w:softHyphen/>
        <w:t>ється єгипетським?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, тільки такий прямокутний трикутник, сторони якого пропорційні числам 3, 4, 5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ійський математик Дж. Сильвестр написав сонет «Небесна муза», який присвя</w:t>
        <w:softHyphen/>
        <w:t xml:space="preserve">тив першій російській жінці-математику Софії Ковалевській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і сучасні підручники геометрії ґрунту</w:t>
        <w:softHyphen/>
        <w:t xml:space="preserve">ються на «Началах» Евкліда, що були написані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до н. є.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вклід сказав царю Птоломею: «У гео</w:t>
        <w:softHyphen/>
        <w:t xml:space="preserve">метрії немає царської дороги»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рати Грімм, автори казки «Бременські музиканти», написали казку «Дивовижні при</w:t>
        <w:softHyphen/>
        <w:t xml:space="preserve">годи трикутника»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і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righ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питання для 2-ої команди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рите ви, що..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фагор брав участь у кулачному бою на 58-й Олімпіаді у 548 р. до н. є.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, він був чемпіоном з цього виду спорту і зберіг титул ще на кількох олімпіадах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центрі Будапешта стоїть кам'яний па</w:t>
        <w:softHyphen/>
        <w:t xml:space="preserve">м'ятник цифрі нуль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книжка, яка містить 370 різних способів доведення теореми Піфагора, серед яких є таке, що запропонував президент США Гарфілд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, вона вийшла друком 1940 року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ійська королева, прочитавши книж</w:t>
        <w:softHyphen/>
        <w:t>ку Льюїса Керола «Аліса в країні чудес», так за</w:t>
        <w:softHyphen/>
        <w:t xml:space="preserve">цікавилась нею, що наказала привезти їй усі книжки чудового казкаря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, але дуже засмутилася, коли в усіх інших книжках побачила математичні формули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анського математика, якому вперше вдалося розв'язати рівняння четвертого степеня, стратили за це — спалили на вогнищі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, це був Паоло Вальмес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му Фалеса назвали «міст віслюка»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і, так називали теорему Піфагора. Учнів, які вчили її напам'ять без розуміння, називали «віслюками», теорема для них була наче недоступний міст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ансуа Вієт ледве не був спалений на вогнищі за те, що йому вдалося розшифру</w:t>
        <w:softHyphen/>
        <w:t>вати таємне листування іспанської влади з ко</w:t>
        <w:softHyphen/>
        <w:t xml:space="preserve">мандуванням своїх військ?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Так, на почат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. Іспанія вела війну із Францією. Іспанські інквізитори вважали, що розкрити їхній шифр людина не може, а отже, Вієту допомагав нечистий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кожен день по 10 годин перепису</w:t>
        <w:softHyphen/>
        <w:t>вати напрацювання Леонарда Ейлера, то не ви</w:t>
        <w:softHyphen/>
        <w:t xml:space="preserve">стачить і 76 років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, зібрання його творів складається із 75 великих томів. Про нього казали, що він «обчислює так, як людина дихає»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не Декарт першим запропонував метод нумерації крісел у театрі за рядами та місцями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питання для 2-ої команди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онкурс «Усний рахунок».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дорівнює сума 111 + 99?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10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нкурс «Усний рахунок»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орівнює добуток 39•9?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51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узичний конкурс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авжні математики повинні бути талановитими акторами. В наших учасників є можливість продемонструвати свою акторську майстерність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шим завданням є розіграти ті події, про які йде мова у вибраній вашими капітанами, пісні.А глядачі оцінять ваш виступ своїми оплесками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андири обирають пісню і обговорюють те, як вони будуть цю пісню представляти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і: «Стоят девченки», «Два кусочека колбаски»</w:t>
      </w:r>
    </w:p>
    <w:p>
      <w:pPr>
        <w:pStyle w:val="Normal"/>
        <w:shd w:fill="FFFFFF" w:val="clear"/>
        <w:autoSpaceDE w:val="false"/>
        <w:ind w:left="360" w:righ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УР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татистика»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зачитуванням кожного запи</w:t>
        <w:softHyphen/>
        <w:t>тання команда обирає кількість балів від 1 до 5, яку планує отримати в разі правильної відповіді. Перемагає та отримує замовлену кількість балів та команда, відповідь якої точніша. Якщо ко</w:t>
        <w:softHyphen/>
        <w:t>манда одразу дає точну відповідь, то вона отри</w:t>
        <w:softHyphen/>
        <w:t>мує 5 балів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питання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1. Яка висота піраміди Хеопса?</w:t>
      </w: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uk-UA"/>
        </w:rPr>
        <w:t>(146 м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2. Яка довжина залізничного вагона?</w:t>
      </w: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uk-UA"/>
        </w:rPr>
        <w:t>(23 м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3. Скільки грамів цукру вміщує літрова банка?</w:t>
      </w: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uk-UA"/>
        </w:rPr>
        <w:t>(800 г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4. Який діаметр має компакт-диск?</w:t>
      </w: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uk-UA"/>
        </w:rPr>
        <w:t>(12 см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5. Скільки років прожив засновник сучас</w:t>
        <w:softHyphen/>
        <w:t>ної алгебри, відомий французький математик Еварист Галуа?</w:t>
      </w: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uk-UA"/>
        </w:rPr>
        <w:t>(21 рік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6. Скільки сантиметрів в одному аршині?</w:t>
      </w: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uk-UA"/>
        </w:rPr>
        <w:t>(71,12 см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8"/>
          <w:lang w:val="uk-UA"/>
        </w:rPr>
        <w:t>7. Синій кит — найбільша з тварин. Яка його маса?</w:t>
      </w: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uk-UA"/>
        </w:rPr>
        <w:t>(160 т.)</w:t>
      </w:r>
      <w:r>
        <w:rPr>
          <w:rFonts w:cs="Times New Roman" w:ascii="Times New Roman" w:hAnsi="Times New Roman"/>
          <w:caps/>
          <w:sz w:val="24"/>
          <w:szCs w:val="28"/>
          <w:lang w:val="uk-UA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8.Скільки разів на рік сходить сонце?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9.Який зріст Дюймовочки?2,54 мм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10.СКІЛЬКИ ТРИВАЄ РАУНД У БОКСІ? 3 хв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11.ЯКА ДОВЖИНА ДИСТАНЦІЇ З МАРАФОНСЬКОГО БІГУ?42 км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12.ЯКА КІЛЬКІСТЬ ГРАВЦІВ БАСКЕТБОЛЬНОЇ КОМАНДИ?5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13ЯКА МАСА СПОРТИВНОГО ЯДРА? 7 кг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14.ЯКИЙ ДІЮЧИЙ СКЛАД ФУТБОЛЬНОЇ КОМАНДИ? 11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15.ЯКИЙ КІЛЬКІСНИЙ ЗАГАЛЬНИЙ СКЛАД ХОКЕЙНОЇ КОМАНДИ?22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8"/>
          <w:lang w:val="uk-UA"/>
        </w:rPr>
        <w:t>16.СКІЛЬКИ ГРАВЦІВ У ВОЛЕЙБОЛЬНІЙ КОМАНДІ?6</w:t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val="uk-UA"/>
        </w:rPr>
        <w:t>17.Скільки подвигів зробив Геракл?</w:t>
      </w:r>
    </w:p>
    <w:p>
      <w:pPr>
        <w:pStyle w:val="Normal"/>
        <w:shd w:fill="FFFFFF" w:val="clear"/>
        <w:autoSpaceDE w:val="false"/>
        <w:ind w:righ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онкурс «Усний рахунок».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орівнює частка 900 : 0,6?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500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і числа в минулому вважали абсурдними, фіктивними, числами від сатани? (Від'ємні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і природні кристали мають форму куба і є у кожного вдома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(Сіл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Яку геометричну фігуру вивчає покарана дитина? (Кут)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. Яка геометрична фігура зустрічається в коханні? (Трикутник)</w:t>
      </w:r>
    </w:p>
    <w:p>
      <w:pPr>
        <w:pStyle w:val="Normal"/>
        <w:spacing w:lineRule="auto" w:line="360" w:before="280" w:after="280"/>
        <w:ind w:left="36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Люди якої професії постійно дивляться на 5 паралельних ліній ? (музиканти або диригенти)</w:t>
      </w:r>
    </w:p>
    <w:p>
      <w:pPr>
        <w:pStyle w:val="Normal"/>
        <w:shd w:fill="FFFFFF" w:val="clear"/>
        <w:autoSpaceDE w:val="false"/>
        <w:ind w:righ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кілограмів у пуді? (16.)</w:t>
      </w:r>
    </w:p>
    <w:p>
      <w:pPr>
        <w:pStyle w:val="Normal"/>
        <w:shd w:fill="FFFFFF" w:val="clear"/>
        <w:autoSpaceDE w:val="false"/>
        <w:ind w:righ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Один із найдавніших обчислювальних при</w:t>
        <w:softHyphen/>
        <w:t>ладів?(Пальці.)</w:t>
      </w:r>
    </w:p>
    <w:p>
      <w:pPr>
        <w:pStyle w:val="Normal"/>
        <w:shd w:fill="FFFFFF" w:val="clear"/>
        <w:autoSpaceDE w:val="false"/>
        <w:ind w:right="1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  Скільки кроків зробить горобець за сім років? (Жодного.)</w:t>
      </w:r>
    </w:p>
    <w:p>
      <w:pPr>
        <w:pStyle w:val="Normal"/>
        <w:shd w:fill="FFFFFF" w:val="clear"/>
        <w:autoSpaceDE w:val="false"/>
        <w:ind w:right="18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оже бути в порожній кишені? (Дірка.)</w:t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 може лелека назвати себе птахом?(Не може, бо не вміє говорити).</w:t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рівний об'єм 1 кг води?(1 літр) </w:t>
      </w:r>
    </w:p>
    <w:p>
      <w:pPr>
        <w:pStyle w:val="Normal"/>
        <w:spacing w:lineRule="auto" w:line="36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Що більше - сума арабських цифр або ї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обуток</w:t>
      </w:r>
      <w:r>
        <w:rPr>
          <w:rFonts w:eastAsia="Times New Roman" w:cs="Times New Roman" w:ascii="Times New Roman" w:hAnsi="Times New Roman"/>
          <w:sz w:val="28"/>
          <w:szCs w:val="28"/>
        </w:rPr>
        <w:t>? (сума)</w:t>
      </w:r>
    </w:p>
    <w:p>
      <w:pPr>
        <w:pStyle w:val="Normal"/>
        <w:spacing w:lineRule="auto" w:line="36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Яка країна є</w:t>
      </w:r>
      <w:r>
        <w:rPr>
          <w:rFonts w:eastAsia="Times New Roman" w:cs="Times New Roman" w:ascii="Times New Roman" w:hAnsi="Times New Roman"/>
          <w:vanish/>
          <w:sz w:val="28"/>
          <w:szCs w:val="28"/>
        </w:rPr>
        <w:t>|з'являється|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тьківщиною арабських цифр? ( Індія)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трикутнику відрізали три кути. Скільки залишилося?6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Як називаються сторони прямокутного трикутника?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Комбінація математичних знаків, чисел і букв називається…</w:t>
      </w:r>
    </w:p>
    <w:p>
      <w:pPr>
        <w:pStyle w:val="Normal"/>
        <w:shd w:fill="FFFFFF" w:val="clear"/>
        <w:autoSpaceDE w:val="false"/>
        <w:ind w:left="360" w:right="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тур«Ти мені, я тобі»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и заздалегідь готували одна одній завдання: математичне поняття і три ва</w:t>
        <w:softHyphen/>
        <w:t>ріанти означення цього поняття, серед яких тіль</w:t>
        <w:softHyphen/>
        <w:t>ки одне правильне. Завдання команди-суперниці — вказати правильний варіант відповіді. Ціна конкурсу — 3 бали.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авдання для 1-ої команди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ніската — це ім'я давньогрецької жінки-математика, яка викладала філософію і ма</w:t>
        <w:softHyphen/>
        <w:t>тематику в Александрійській бібліоте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і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ніската — це плоска крива, яка є гео</w:t>
        <w:softHyphen/>
        <w:t>метричним місцем точок, добуток відстаней від яких до фокусів є стал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к.)</w:t>
      </w:r>
    </w:p>
    <w:p>
      <w:pPr>
        <w:pStyle w:val="Normal"/>
        <w:shd w:fill="FFFFFF" w:val="clear"/>
        <w:autoSpaceDE w:val="false"/>
        <w:ind w:left="36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мніската — це частина сферичної поверхні між двома січними паралельними площи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і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й кут називають золоти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є 5 числом Фібоначчі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right="2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ьогодні переможцем </w:t>
        <w:br/>
        <w:t xml:space="preserve">Команда... в нас </w:t>
        <w:br/>
        <w:t xml:space="preserve">Ви, друзі, показали </w:t>
        <w:br/>
        <w:t xml:space="preserve">Усім «найвищий клас». </w:t>
        <w:br/>
        <w:t xml:space="preserve">Ведучий 2. </w:t>
        <w:br/>
        <w:t xml:space="preserve">Вивчати математику </w:t>
        <w:br/>
        <w:t xml:space="preserve">Продовжуйте ви й далі. </w:t>
        <w:br/>
        <w:t xml:space="preserve">Команда переможців </w:t>
        <w:br/>
        <w:t xml:space="preserve">Отримує медалі. </w:t>
        <w:br/>
        <w:t xml:space="preserve">Ведучий 1. </w:t>
        <w:br/>
        <w:t xml:space="preserve">Команда... </w:t>
        <w:br/>
        <w:t xml:space="preserve">Теж добре працювала, </w:t>
        <w:br/>
        <w:t xml:space="preserve">Тому від переможця </w:t>
        <w:br/>
        <w:t xml:space="preserve">Лиш трішечки відстала. </w:t>
        <w:br/>
        <w:t xml:space="preserve">Ведучий 2 </w:t>
        <w:br/>
        <w:t xml:space="preserve">Але ви потрудились, </w:t>
        <w:br/>
        <w:t xml:space="preserve">Як у школі, так і вдома. </w:t>
        <w:br/>
        <w:t xml:space="preserve">На згадку про цю зустріч </w:t>
        <w:br/>
        <w:t xml:space="preserve">Отримайте дипломи! </w:t>
        <w:br/>
        <w:t xml:space="preserve">Ведучий 1. </w:t>
        <w:br/>
        <w:t xml:space="preserve">Ми з вами, сподіваюсь, </w:t>
        <w:br/>
        <w:t xml:space="preserve">Зустрінемось не раз. </w:t>
        <w:br/>
        <w:t xml:space="preserve">На зустрічі приходьте — </w:t>
        <w:br/>
        <w:t>Завжди чекаєм вас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0:00Z</dcterms:created>
  <dc:creator>user</dc:creator>
  <dc:description/>
  <cp:keywords/>
  <dc:language>en-US</dc:language>
  <cp:lastModifiedBy>user</cp:lastModifiedBy>
  <dcterms:modified xsi:type="dcterms:W3CDTF">2016-10-12T12:03:00Z</dcterms:modified>
  <cp:revision>1</cp:revision>
  <dc:subject/>
  <dc:title/>
</cp:coreProperties>
</file>