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ховний захі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Здорові діти – майбутнє нації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ень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Мета.</w:t>
      </w:r>
      <w:r>
        <w:rPr>
          <w:sz w:val="28"/>
          <w:szCs w:val="28"/>
          <w:lang w:val="uk-UA"/>
        </w:rPr>
        <w:t xml:space="preserve"> Закріпити комплекс вправ ранкової гімнастики «Кзозацькому роду немає переводу». Удосконалювати уміння перетягувати канат, метат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правою і лівою руками , обома руками знизу . Розвивати спритність у грі «Півники», закрипити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використовувати вивчені вірші. Поповнювати знання дітей про життя та побут козаків. Виховувати у дітей сміливість, волю, честь, бажання бути здоровим і сильн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, палиці, канат, одяг козака, пояси червоного коля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Підготовка  .</w:t>
      </w:r>
      <w:r>
        <w:rPr>
          <w:sz w:val="28"/>
          <w:szCs w:val="28"/>
          <w:lang w:val="uk-UA"/>
        </w:rPr>
        <w:t xml:space="preserve"> Опрацювати літературу з фізичного виховання  , виготовити пояси, костюм запорожц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ход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(У  залі висять картини із зображенням козаків, шаблі, булав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іти, сьогодні у нас незвичайний день. Ми з вами здійснимо подорож у минуле. Та й поглянемо, як жили давним-давно наші діти-прадіди, наші славні козаки. А я думаю, що козаки в Україні не перевелися, може й до нас славний козак завітає. Тож слухайте уважно про козаків-героїв, щоб і ми такими ж виросл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ніпровськими порогам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За південними дорогами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 степами широкими Наші прадіди жил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али Січ козацьку сильну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Цінували волю-вільну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країну свою рідну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Як різницю берег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вся вам вірш? Отож, діти, я сьогодні вам розповім все про козаків. В історії нашого народу є козачина – Запорізька Січ. Це символ мужності й незламності нашого роду. З давніх-давен існує заповідь козаків: жити чесно, не зазіхати на чуже, трудитися, любити свою землю, мову. Козаки були спритними, сміливими, кмітливими, веселими, винахідливими. А основне – здоровими. Бо їм потрібно було захищати Україну (матерів, батьків, сестер, дітей і т.д.) від ворог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: козачата – діти слухняні, виховані, самостійні. Поважають дорослих і один одного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ятаймо, чиї ми сини –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буденного дня, і на свято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нам бачиться із давнин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країна – рідна мат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ак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дорові були козак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Українськи коза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наєте, хто я такий? Так, якозак! Я сильний і здоровий. А ви хочите стати таким як я? А ви знаєте, що треба робити, щоб бути здоровим? Так, чистити зуби, умиватися, купатися, добре їсти і робити зарядку. Бачу, ви хороші дітки, справжні козаки: і хлопчики, і дівчатка. Тож посвячую вас козачата і пов’язую вам пояс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ої друзі-маля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и сьогодні козачат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силі, спритності змаганн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почнемо на цим майдані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ей, музико, марш заграй-но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і – на коні, вже рушаймо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по колу з імітацією їзди на конях. Характер і темп руху змінюється відповідно до музики: ходьба з високим пініманням колін, біг на носочках, біг з захльостом (ер. гр.), руки перед грудьми, палиця, як «віжки»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отомились вороні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озсідлаймо їх самі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кладемо в болоті стежк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Йдіть уважно, обережно..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рок в ліво – вправо, два кроки назад, три вперед тощо)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А щоб ви не нудьгували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 в похід зробим вправ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ки тренуються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В. п. – ноги нарізно, палиці вруках, руки опущені, 1 – руки до гори, 2 – поворот вправо, 3 – поворот вліво, в. п. (6-9 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ки вітаються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 – ноги на ширині плечей, палиця за спиною, руки зігнуті в ліктях. Повороти тулуба вліво, вправо. (6-8 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ки пливуть на човні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 – сидячи, ноги нарізно, палиця на ногах. Нахили вперед з просуванням палиці. (6-8 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ки забавляються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 – сидячи, ноги зігнуті в колінах, палиця в руках. Перикидання ніг через палицю. (6-10 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кого ноги довші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 – лежачи на спині, ноги разом. Підняти ноги догори. (6-8 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ки рубають дрова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 – ноги нарізно, руки в «замок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заки скачуть на конях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 з підскоком, палиця між ног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ли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рибування через палицю, яку крутить виховател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еньки, зупиніться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майдан наш подивитьс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вкруги все перешкод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жа, річка,міст, колод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ості у вас завданн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немо з піліз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перешк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ізання під двома міст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ьба по скатах із балансуванням руками (ст. гр.) ІІ мол. – допомога вихов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іння по драбині перемінним кроком, ІІ мол. – зручним способ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орозважаймось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різних іграх позмагаймо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Силачі» (перетягування канат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Гра «Цілься точніше» (метання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 в ціл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а – сер. гр. – правою, лівою рук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ол. гр. – довільним способ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Півни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уки за спиною, двоє дітей стають в коло і випихають один одного із кол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Молдці, козачата. А ви знаєте, що любили їсти козаки? Так, кашу. Добре , сідайте біля мене. Поки каша доварюється, я на прощання вивчу з вами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: «Козацькому роду нема переводу». А ви ввечері розповісте батькам і навчите ї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зак прощається, дає наказ рости здоровими, слухняними, сильни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продовжується з участю батьків. Діти діляться знаннями та враженнями з батьками, розповідають вірші, приказки, співають піс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Перестрибни через вогнищ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тьками стрибають через вогнище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3:00Z</dcterms:created>
  <dc:creator>Sanya</dc:creator>
  <dc:description/>
  <dc:language>en-US</dc:language>
  <cp:lastModifiedBy>user</cp:lastModifiedBy>
  <dcterms:modified xsi:type="dcterms:W3CDTF">2016-10-07T09:13:00Z</dcterms:modified>
  <cp:revision>2</cp:revision>
  <dc:subject/>
  <dc:title>Виховний захід</dc:title>
</cp:coreProperties>
</file>