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2.png" ContentType="image/png"/>
  <Override PartName="/word/media/image3.jpeg" ContentType="image/jpeg"/>
  <Override PartName="/word/media/image1.jpeg" ContentType="image/jpeg"/>
  <Override PartName="/word/media/image4.gif" ContentType="image/gif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Комунальний заклад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«Кам'янська спеціальна загальноосвітня школа-інтернат»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Запорізької обласної ради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ru-RU"/>
        </w:rPr>
        <w:drawing>
          <wp:inline distT="0" distB="0" distL="0" distR="0">
            <wp:extent cx="4288155" cy="428815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6.05pt;width:441.05pt;height:105.95pt;mso-wrap-style:none;v-text-anchor:middle;mso-position-vertical:top" type="_x0000_t136">
            <v:path textpathok="t"/>
            <v:textpath on="t" fitshape="t" string="Музична вітальня&#10;&quot;На хмаринці проліта &#10;осінь мила, золота!&quot;" style="font-family:&quot;Impact&quot;;font-size:12pt"/>
            <v:imagedata r:id="rId3" o:detectmouseclick="t"/>
            <v:stroke color="#c00000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ла і провел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 3 – А класу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тенсивної педагогічної корекції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. Г. Григоренк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465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Листопад</w:t>
      </w:r>
    </w:p>
    <w:p>
      <w:pPr>
        <w:pStyle w:val="Style10"/>
        <w:tabs>
          <w:tab w:val="clear" w:pos="708"/>
          <w:tab w:val="left" w:pos="465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2014 р.</w:t>
      </w:r>
    </w:p>
    <w:p>
      <w:pPr>
        <w:pStyle w:val="Style1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5775</wp:posOffset>
            </wp:positionH>
            <wp:positionV relativeFrom="paragraph">
              <wp:posOffset>36195</wp:posOffset>
            </wp:positionV>
            <wp:extent cx="2715260" cy="2143125"/>
            <wp:effectExtent l="0" t="0" r="0" b="0"/>
            <wp:wrapTight wrapText="bothSides">
              <wp:wrapPolygon edited="0">
                <wp:start x="-113" y="0"/>
                <wp:lineTo x="-113" y="21343"/>
                <wp:lineTo x="21600" y="21343"/>
                <wp:lineTo x="21600" y="0"/>
                <wp:lineTo x="-11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Мета: </w:t>
      </w:r>
    </w:p>
    <w:p>
      <w:pPr>
        <w:pStyle w:val="Style10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чити бачити красу рідного краю, милуватися її дарами. </w:t>
      </w:r>
    </w:p>
    <w:p>
      <w:pPr>
        <w:pStyle w:val="Style10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озвивати спостережливість, естетичний смак, творчі здібності;</w:t>
      </w:r>
    </w:p>
    <w:p>
      <w:pPr>
        <w:pStyle w:val="Style10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иховувати любов до праці, шанобливе ставлення до хліба, повагу до традицій рідного краю.</w:t>
      </w:r>
    </w:p>
    <w:p>
      <w:pPr>
        <w:pStyle w:val="Style1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Обладнання та матеріали:</w:t>
      </w:r>
    </w:p>
    <w:p>
      <w:pPr>
        <w:pStyle w:val="Style10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Фонограми до пісень та танців, костюм Осені, шапочки  Гарбуза, Дині, Моркви, Цибулі, Капусти, Часнику, Картоплі, Буряка, Огірка, Гороха.</w:t>
      </w:r>
    </w:p>
    <w:p>
      <w:pPr>
        <w:pStyle w:val="Style1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ійові особ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>Ведуча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інь, Вересень, Жовтень, Листопад,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Листочки</w:t>
      </w:r>
      <w:r>
        <w:rPr>
          <w:rFonts w:eastAsia="Calibri" w:cs="Times New Roman" w:ascii="Times New Roman" w:hAnsi="Times New Roman"/>
          <w:sz w:val="28"/>
          <w:szCs w:val="28"/>
        </w:rPr>
        <w:t>, овоч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6391275" cy="130111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Зала прибрана різнокольоровими кульками, осіннім листям.На стіні – дівчина Осінь.  Лунає лагідна музика про осінь. У кошиках дари осені - овочі та фрукти.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едуча: </w:t>
      </w:r>
    </w:p>
    <w:p>
      <w:pPr>
        <w:sectPr>
          <w:type w:val="nextPage"/>
          <w:pgSz w:w="11906" w:h="16838"/>
          <w:pgMar w:left="567" w:right="850" w:gutter="0" w:header="0" w:top="567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брий день вам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обрі люди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Хай між вами радість буде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астя хай живе в родині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а для всіх на Україні!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ша  вітальн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емов сонце сяє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 нас усіх до себе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она закликає.</w:t>
      </w:r>
    </w:p>
    <w:p>
      <w:pPr>
        <w:sectPr>
          <w:type w:val="continuous"/>
          <w:pgSz w:w="11906" w:h="16838"/>
          <w:pgMar w:left="654" w:right="122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Заходять в українському одязі під музику  «Калинонька» М.Стецюн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ru-RU"/>
        </w:rPr>
        <w:t xml:space="preserve">кланяються і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 танцюють з рушник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38270</wp:posOffset>
            </wp:positionH>
            <wp:positionV relativeFrom="paragraph">
              <wp:posOffset>52705</wp:posOffset>
            </wp:positionV>
            <wp:extent cx="1667510" cy="1705610"/>
            <wp:effectExtent l="0" t="0" r="0" b="0"/>
            <wp:wrapTight wrapText="bothSides">
              <wp:wrapPolygon edited="0">
                <wp:start x="11701" y="0"/>
                <wp:lineTo x="4040" y="413"/>
                <wp:lineTo x="849" y="932"/>
                <wp:lineTo x="849" y="1659"/>
                <wp:lineTo x="424" y="2386"/>
                <wp:lineTo x="210" y="3529"/>
                <wp:lineTo x="742" y="4983"/>
                <wp:lineTo x="2764" y="6643"/>
                <wp:lineTo x="1912" y="7370"/>
                <wp:lineTo x="1273" y="8097"/>
                <wp:lineTo x="1273" y="9965"/>
                <wp:lineTo x="1912" y="11629"/>
                <wp:lineTo x="1380" y="13289"/>
                <wp:lineTo x="635" y="14951"/>
                <wp:lineTo x="424" y="17548"/>
                <wp:lineTo x="955" y="18275"/>
                <wp:lineTo x="1700" y="18275"/>
                <wp:lineTo x="1594" y="20870"/>
                <wp:lineTo x="4466" y="21079"/>
                <wp:lineTo x="14363" y="21079"/>
                <wp:lineTo x="15106" y="21079"/>
                <wp:lineTo x="15213" y="21079"/>
                <wp:lineTo x="15427" y="20143"/>
                <wp:lineTo x="16490" y="19936"/>
                <wp:lineTo x="19364" y="18794"/>
                <wp:lineTo x="19575" y="16611"/>
                <wp:lineTo x="19575" y="13289"/>
                <wp:lineTo x="19044" y="11629"/>
                <wp:lineTo x="19468" y="6643"/>
                <wp:lineTo x="17766" y="4048"/>
                <wp:lineTo x="17235" y="3321"/>
                <wp:lineTo x="17129" y="1451"/>
                <wp:lineTo x="13936" y="310"/>
                <wp:lineTo x="12234" y="0"/>
                <wp:lineTo x="11701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хлібом у нас  зуст</w:t>
      </w:r>
      <w:r>
        <w:rPr>
          <w:rFonts w:cs="Times New Roman" w:ascii="Times New Roman" w:hAnsi="Times New Roman"/>
          <w:sz w:val="28"/>
          <w:szCs w:val="28"/>
        </w:rPr>
        <w:t>річають гостей,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іб на святах цвіте в короваї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кращих немає на світі вісте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 хліб уродився у рідному краї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2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и підносимо вам хліб –сіл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ар усього нашого нар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Це  наші батьки, теплом своїх долонь зігріли зер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инули в зорану землю, полили своїм пото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ростили й зібрали урожай, спекли хліб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б у достатку жили, здоровими  й щасливими бул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и і ви – наші гості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66920</wp:posOffset>
            </wp:positionH>
            <wp:positionV relativeFrom="paragraph">
              <wp:posOffset>46990</wp:posOffset>
            </wp:positionV>
            <wp:extent cx="1612900" cy="1216025"/>
            <wp:effectExtent l="0" t="0" r="0" b="0"/>
            <wp:wrapTight wrapText="bothSides">
              <wp:wrapPolygon edited="0">
                <wp:start x="-129" y="0"/>
                <wp:lineTo x="-129" y="21432"/>
                <wp:lineTo x="21600" y="21432"/>
                <wp:lineTo x="21600" y="0"/>
                <wp:lineTo x="-12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добрим урожаєм вас вітаєм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 здоров’я вам бажаєм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 веселий дружний сп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силаємо уклін.</w:t>
      </w:r>
    </w:p>
    <w:p>
      <w:pPr>
        <w:sectPr>
          <w:type w:val="continuous"/>
          <w:pgSz w:w="11906" w:h="16838"/>
          <w:pgMar w:left="654" w:right="122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4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ж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ж будемо Осінь щедру стріча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а рідний край наш прославля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вітала осінь до нас на Україн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дягла в червоне намисто калин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Жовте листячко кружляє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 доріжки вистеляє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Хмарки  в небі пропливаю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ясним дощиком лякаю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истячко зелене золотистим стал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інь чарівниця все розмалюва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се розмалювала, скрізь поприбира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Жовті колосочки позбирала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вочі та фрукти в комору посклада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сню журавлину нам подарувала.</w:t>
      </w:r>
    </w:p>
    <w:p>
      <w:pPr>
        <w:sectPr>
          <w:type w:val="continuous"/>
          <w:pgSz w:w="11906" w:h="16838"/>
          <w:pgMar w:left="654" w:right="122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існя    «Що нам осінь принесла»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(Діти - Листочки вбігають у зал і кружляють  під музику.)</w:t>
      </w:r>
    </w:p>
    <w:p>
      <w:pPr>
        <w:sectPr>
          <w:type w:val="continuous"/>
          <w:pgSz w:w="11906" w:h="16838"/>
          <w:pgMar w:left="654" w:right="122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1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інь, осінь! Чарівна і ди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ивограї кольорів гори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повторна, гарна, як царівн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намисті горобин стоїть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ляньте! Листячко яке барвист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е, червонясте і руд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бо — синє-синє! Чисте-чист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немає хмароньки ніде!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drawing>
          <wp:inline distT="0" distB="0" distL="0" distR="0">
            <wp:extent cx="2183130" cy="118173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3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ить осінь чарівні букети —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 збери їх у руки свої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дубовий листок, тут — кленовий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Листя золотом дивним гори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правді, осінь дуже гарна й мила,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краси багато так у ні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вкіл вона позолотил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ільки придивитися умій!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дова осінь! І така чарівн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олоті дерева всі стоя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трішки сумно, якось ніби див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всі листочки з дерева злетять.</w:t>
      </w:r>
    </w:p>
    <w:p>
      <w:pPr>
        <w:sectPr>
          <w:type w:val="nextPage"/>
          <w:pgSz w:w="11906" w:h="16838"/>
          <w:pgMar w:left="654" w:right="0" w:gutter="0" w:header="0" w:top="567" w:footer="0" w:bottom="1134"/>
          <w:pgBorders w:display="allPages" w:offsetFrom="page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Заходить осінь і під музику кружляє, роздає  осінні квіти та листочк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сі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24605</wp:posOffset>
            </wp:positionH>
            <wp:positionV relativeFrom="paragraph">
              <wp:posOffset>-3810</wp:posOffset>
            </wp:positionV>
            <wp:extent cx="2560320" cy="1118870"/>
            <wp:effectExtent l="0" t="0" r="0" b="0"/>
            <wp:wrapTight wrapText="bothSides">
              <wp:wrapPolygon edited="0">
                <wp:start x="-72" y="0"/>
                <wp:lineTo x="-72" y="21363"/>
                <wp:lineTo x="21600" y="21363"/>
                <wp:lineTo x="21600" y="0"/>
                <wp:lineTo x="-7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— Осінь. Пора надзвичайно чарівна.</w:t>
      </w:r>
    </w:p>
    <w:p>
      <w:pPr>
        <w:pStyle w:val="Normal"/>
        <w:tabs>
          <w:tab w:val="clear" w:pos="708"/>
          <w:tab w:val="left" w:pos="6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барвах казкових ліси і поля.</w:t>
        <w:tab/>
      </w:r>
    </w:p>
    <w:p>
      <w:pPr>
        <w:pStyle w:val="Normal"/>
        <w:tabs>
          <w:tab w:val="clear" w:pos="708"/>
          <w:tab w:val="left" w:pos="6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тут господиня, я Осінь — царівна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оїм володінні зем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Танець з листочкам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нь</w:t>
      </w:r>
    </w:p>
    <w:p>
      <w:pPr>
        <w:sectPr>
          <w:type w:val="nextPage"/>
          <w:pgSz w:w="11906" w:h="16838"/>
          <w:pgMar w:left="654" w:right="1220" w:gutter="0" w:header="0" w:top="567" w:footer="0" w:bottom="70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ісяці маю собі на підмо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 Вересень, Жовтень — мої трудар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пад завершує нашу доро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зменшує сонця вгор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довшає нічка, стає холодні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 прощавання скоро прий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ачуть дощі все частіше й частіш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чарів не стане ні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ичу-но  місяців я на розмову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стрітись пора нам прийш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у вони всі зробили чудо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жного рада бу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м разом зустрітися не випада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боті спливали всі д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о в них завдань і роботи чимал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час пролітав, як пісні.</w:t>
      </w:r>
    </w:p>
    <w:p>
      <w:pPr>
        <w:sectPr>
          <w:type w:val="nextPage"/>
          <w:pgSz w:w="11906" w:h="16838"/>
          <w:pgMar w:left="654" w:right="934" w:gutter="0" w:header="0" w:top="567" w:footer="0" w:bottom="1134"/>
          <w:pgBorders w:display="allPages" w:offsetFrom="text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Кличе місяців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ни заходять з різних боків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27220</wp:posOffset>
            </wp:positionH>
            <wp:positionV relativeFrom="paragraph">
              <wp:posOffset>40640</wp:posOffset>
            </wp:positionV>
            <wp:extent cx="1957705" cy="146812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ересень</w:t>
      </w:r>
    </w:p>
    <w:p>
      <w:pPr>
        <w:pStyle w:val="Normal"/>
        <w:tabs>
          <w:tab w:val="clear" w:pos="708"/>
          <w:tab w:val="left" w:pos="7336" w:leader="none"/>
          <w:tab w:val="left" w:pos="7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за запрошення вам дякуєм сердечно,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хліб пахучий і сердець тепл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удився я в садочку, в городах та в пол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ьон зібрав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і картоплю, яблук, груш доволі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ідор, квасолі, перцю, гречку, просо й слив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об були всі люди ситі та були щасливі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Жовтень</w:t>
      </w:r>
    </w:p>
    <w:p>
      <w:pPr>
        <w:pStyle w:val="Normal"/>
        <w:tabs>
          <w:tab w:val="clear" w:pos="708"/>
          <w:tab w:val="left" w:pos="7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 піднесем дари природи, безперечно,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об радісно і з нами вам бул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капуста головаста і гарбуз пуза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кву гарну, солоденьку, буряки цукрові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об були всі люди ситі та  здорові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истопад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у, а я зор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земельку, </w:t>
      </w:r>
      <w:r>
        <w:rPr>
          <w:rFonts w:cs="Times New Roman" w:ascii="Times New Roman" w:hAnsi="Times New Roman"/>
          <w:sz w:val="28"/>
          <w:szCs w:val="28"/>
          <w:lang w:val="uk-UA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про</w:t>
      </w:r>
      <w:r>
        <w:rPr>
          <w:rFonts w:cs="Times New Roman" w:ascii="Times New Roman" w:hAnsi="Times New Roman"/>
          <w:sz w:val="28"/>
          <w:szCs w:val="28"/>
          <w:lang w:val="uk-UA"/>
        </w:rPr>
        <w:t>йду</w:t>
      </w:r>
      <w:r>
        <w:rPr>
          <w:rFonts w:cs="Times New Roman" w:ascii="Times New Roman" w:hAnsi="Times New Roman"/>
          <w:sz w:val="28"/>
          <w:szCs w:val="28"/>
        </w:rPr>
        <w:t xml:space="preserve"> полям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клада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звірів спати, як пройду ліс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городах та садочках приберу красиво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об цю зиму перебути на землі щасливо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(З’являється  Гарбуз і виконується інсценізація української народної пісні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 Ходить  гарбуз по городу»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арбуз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-________________д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ня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-_________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ірочки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-________________         к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ртопля з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к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асолею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-________________           б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ряки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-______________________________біб _____________________ )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сі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якую за добрі слова. Але без людської щоденної праці не було б стільки дарунків. Бо ж правильно народ підмітив, що без труда нема пло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Гра «Осінь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нь</w:t>
      </w:r>
    </w:p>
    <w:p>
      <w:pPr>
        <w:sectPr>
          <w:type w:val="nextPage"/>
          <w:pgSz w:w="11906" w:h="16838"/>
          <w:pgMar w:left="654" w:right="1220" w:gutter="0" w:header="0" w:top="567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рада, діти, що зустрілась з вами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 осінь любите, як казку чарівн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е славите мене і віршами, й пісням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Й малює</w:t>
      </w:r>
      <w:r>
        <w:rPr>
          <w:rFonts w:cs="Times New Roman" w:ascii="Times New Roman" w:hAnsi="Times New Roman"/>
          <w:sz w:val="28"/>
          <w:szCs w:val="28"/>
        </w:rPr>
        <w:t>те картину не одну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 і я створила гарну казку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ою й барвами порадувала вас.</w:t>
      </w:r>
    </w:p>
    <w:p>
      <w:pPr>
        <w:sectPr>
          <w:type w:val="continuous"/>
          <w:pgSz w:w="11906" w:h="16838"/>
          <w:pgMar w:left="654" w:right="122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sectPr>
          <w:type w:val="continuous"/>
          <w:pgSz w:w="11906" w:h="16838"/>
          <w:pgMar w:left="654" w:right="122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00170</wp:posOffset>
            </wp:positionH>
            <wp:positionV relativeFrom="paragraph">
              <wp:posOffset>102870</wp:posOffset>
            </wp:positionV>
            <wp:extent cx="2103755" cy="13087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.</w:t>
      </w:r>
    </w:p>
    <w:p>
      <w:pPr>
        <w:sectPr>
          <w:type w:val="continuous"/>
          <w:pgSz w:w="11906" w:h="16838"/>
          <w:pgMar w:left="654" w:right="122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інь чарівними барвами квітне,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пла буває, сонячна і привітна.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а, червона, зелена, руденька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е золотава, гаряча й теплен</w:t>
      </w:r>
      <w:r>
        <w:rPr>
          <w:rFonts w:cs="Times New Roman" w:ascii="Times New Roman" w:hAnsi="Times New Roman"/>
          <w:sz w:val="28"/>
          <w:szCs w:val="28"/>
        </w:rPr>
        <w:t>ь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ує квітами і кольорами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ють жоржини ясними вогнями.</w:t>
      </w:r>
    </w:p>
    <w:p>
      <w:pPr>
        <w:sectPr>
          <w:type w:val="continuous"/>
          <w:pgSz w:w="11906" w:h="16838"/>
          <w:pgMar w:left="654" w:right="122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49955</wp:posOffset>
            </wp:positionH>
            <wp:positionV relativeFrom="paragraph">
              <wp:posOffset>177800</wp:posOffset>
            </wp:positionV>
            <wp:extent cx="2073275" cy="1968500"/>
            <wp:effectExtent l="0" t="0" r="0" b="0"/>
            <wp:wrapTight wrapText="bothSides">
              <wp:wrapPolygon edited="0">
                <wp:start x="-92" y="0"/>
                <wp:lineTo x="-92" y="21474"/>
                <wp:lineTo x="21600" y="21474"/>
                <wp:lineTo x="21600" y="0"/>
                <wp:lineTo x="-92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існя «Ми веселі маляри»</w:t>
      </w:r>
    </w:p>
    <w:p>
      <w:pPr>
        <w:sectPr>
          <w:type w:val="continuous"/>
          <w:pgSz w:w="11906" w:h="16838"/>
          <w:pgMar w:left="654" w:right="122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</w:t>
      </w:r>
    </w:p>
    <w:p>
      <w:pPr>
        <w:sectPr>
          <w:type w:val="continuous"/>
          <w:pgSz w:w="11906" w:h="16838"/>
          <w:pgMar w:left="654" w:right="122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івне небо в різну пор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 полюбляю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ого </w:t>
      </w:r>
      <w:r>
        <w:rPr>
          <w:rFonts w:cs="Times New Roman" w:ascii="Times New Roman" w:hAnsi="Times New Roman"/>
          <w:sz w:val="28"/>
          <w:szCs w:val="28"/>
        </w:rPr>
        <w:t xml:space="preserve"> скрізь.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 підніми голівку вгору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ездонне небо подивис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но міняється щомиті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ім незабудок ніжний цвіт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цвіт у нім волошок в житі</w:t>
      </w:r>
    </w:p>
    <w:p>
      <w:pPr>
        <w:sectPr>
          <w:type w:val="continuous"/>
          <w:pgSz w:w="11906" w:h="16838"/>
          <w:pgMar w:left="654" w:right="122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</w:t>
      </w:r>
    </w:p>
    <w:p>
      <w:pPr>
        <w:sectPr>
          <w:type w:val="continuous"/>
          <w:pgSz w:w="11906" w:h="16838"/>
          <w:pgMar w:left="654" w:right="122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23895</wp:posOffset>
            </wp:positionH>
            <wp:positionV relativeFrom="paragraph">
              <wp:posOffset>60325</wp:posOffset>
            </wp:positionV>
            <wp:extent cx="1437005" cy="1409065"/>
            <wp:effectExtent l="0" t="0" r="0" b="0"/>
            <wp:wrapTight wrapText="bothSides">
              <wp:wrapPolygon edited="0">
                <wp:start x="-108" y="0"/>
                <wp:lineTo x="-108" y="21464"/>
                <wp:lineTo x="21600" y="21464"/>
                <wp:lineTo x="21600" y="0"/>
                <wp:lineTo x="-108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о дощиком воно проллється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 хмара грізна в нім плив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 — відразу засмієтьс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 в нім веселка оживе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sectPr>
          <w:type w:val="continuous"/>
          <w:pgSz w:w="11906" w:h="16838"/>
          <w:pgMar w:left="654" w:right="122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654" w:right="122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Танець  «Парасольки»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</w:t>
      </w:r>
    </w:p>
    <w:p>
      <w:pPr>
        <w:sectPr>
          <w:type w:val="continuous"/>
          <w:pgSz w:w="11906" w:h="16838"/>
          <w:pgMar w:left="654" w:right="122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сінь — чарівність! Осінь — це диво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756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інь буває чудова й чарівна, </w:t>
        <w:tab/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нячна, сяюча, світла і дивна.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м проллється рясними дощами,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но зітхне, не порадившись з нам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</w:t>
      </w:r>
    </w:p>
    <w:p>
      <w:pPr>
        <w:pStyle w:val="Normal"/>
        <w:tabs>
          <w:tab w:val="clear" w:pos="708"/>
          <w:tab w:val="left" w:pos="7127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 коли дощик щодень накрапає,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ір чарівний у неї зникає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нь тоді сіра-сіра, байдуж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нечко навіть світити нездужа.</w:t>
      </w:r>
    </w:p>
    <w:p>
      <w:pPr>
        <w:sectPr>
          <w:type w:val="nextPage"/>
          <w:pgSz w:w="11906" w:h="16838"/>
          <w:pgMar w:left="654" w:right="934" w:gutter="0" w:header="0" w:top="567" w:footer="0" w:bottom="1134"/>
          <w:pgBorders w:display="allPages" w:offsetFrom="text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0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20415</wp:posOffset>
            </wp:positionH>
            <wp:positionV relativeFrom="paragraph">
              <wp:posOffset>211455</wp:posOffset>
            </wp:positionV>
            <wp:extent cx="2838450" cy="2129155"/>
            <wp:effectExtent l="0" t="0" r="0" b="0"/>
            <wp:wrapTight wrapText="bothSides">
              <wp:wrapPolygon edited="0">
                <wp:start x="-148" y="0"/>
                <wp:lineTo x="-148" y="21400"/>
                <wp:lineTo x="21600" y="21400"/>
                <wp:lineTo x="21600" y="0"/>
                <wp:lineTo x="-148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існя «Дощик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н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пер спокійна я,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ї турботи залишу на потім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же закінчується моя робота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щаюсь із вами усіма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же у білій шубі іде до нас…  зима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існя  «Осінь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</w:r>
    </w:p>
    <w:p>
      <w:pPr>
        <w:sectPr>
          <w:type w:val="nextPage"/>
          <w:pgSz w:w="11906" w:h="16838"/>
          <w:pgMar w:left="654" w:right="1220" w:gutter="0" w:header="0" w:top="567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едуча</w:t>
      </w:r>
    </w:p>
    <w:p>
      <w:pPr>
        <w:sectPr>
          <w:type w:val="continuous"/>
          <w:pgSz w:w="11906" w:h="16838"/>
          <w:pgMar w:left="654" w:right="122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ровай оце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ілим на шма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б усі ним ласувал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 дорослі, і сини, і дочк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и на радощах таки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ені скажемо спасибі!</w:t>
      </w:r>
    </w:p>
    <w:p>
      <w:pPr>
        <w:sectPr>
          <w:type w:val="continuous"/>
          <w:pgSz w:w="11906" w:h="16838"/>
          <w:pgMar w:left="654" w:right="122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(Діти роздають всім гостям  коровай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sectPr>
          <w:type w:val="continuous"/>
          <w:pgSz w:w="11906" w:h="16838"/>
          <w:pgMar w:left="654" w:right="122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идко спливають хвилинки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 і прощатись нам з вами пор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а прощання всім зичим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астя,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добра!</w:t>
      </w:r>
    </w:p>
    <w:p>
      <w:pPr>
        <w:sectPr>
          <w:type w:val="continuous"/>
          <w:pgSz w:w="11906" w:h="16838"/>
          <w:pgMar w:left="654" w:right="122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існя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 «На добро»</w:t>
      </w:r>
    </w:p>
    <w:p>
      <w:pPr>
        <w:sectPr>
          <w:type w:val="continuous"/>
          <w:pgSz w:w="11906" w:h="16838"/>
          <w:pgMar w:left="654" w:right="122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216525" cy="9461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654" w:right="122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8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0:00Z</dcterms:created>
  <dc:creator>User</dc:creator>
  <dc:description/>
  <dc:language>en-US</dc:language>
  <cp:lastModifiedBy>www</cp:lastModifiedBy>
  <cp:lastPrinted>2014-11-24T16:50:00Z</cp:lastPrinted>
  <dcterms:modified xsi:type="dcterms:W3CDTF">2015-01-1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803000000000001024140</vt:lpwstr>
  </property>
</Properties>
</file>