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244061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i/>
          <w:color w:val="24406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8160</wp:posOffset>
            </wp:positionH>
            <wp:positionV relativeFrom="paragraph">
              <wp:posOffset>-131445</wp:posOffset>
            </wp:positionV>
            <wp:extent cx="6467475" cy="957262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color w:val="244061"/>
          <w:sz w:val="28"/>
          <w:szCs w:val="28"/>
          <w:lang w:val="uk-UA"/>
        </w:rPr>
      </w:pPr>
      <w:r>
        <w:rPr>
          <w:rFonts w:cs="Arial Black" w:ascii="Arial Black" w:hAnsi="Arial Black"/>
          <w:color w:val="244061"/>
          <w:sz w:val="28"/>
          <w:szCs w:val="28"/>
          <w:lang w:val="uk-UA"/>
        </w:rPr>
        <w:t>Водянська загальноосвітня школа І – ІІІ ступенів №11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color w:val="244061"/>
          <w:sz w:val="28"/>
          <w:szCs w:val="28"/>
          <w:lang w:val="uk-UA"/>
        </w:rPr>
      </w:pPr>
      <w:r>
        <w:rPr>
          <w:rFonts w:cs="Arial Black" w:ascii="Arial Black" w:hAnsi="Arial Black"/>
          <w:color w:val="244061"/>
          <w:sz w:val="28"/>
          <w:szCs w:val="28"/>
          <w:lang w:val="uk-UA"/>
        </w:rPr>
        <w:t>Добропільської міської ради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color w:val="244061"/>
          <w:sz w:val="28"/>
          <w:szCs w:val="28"/>
          <w:lang w:val="uk-UA"/>
        </w:rPr>
      </w:pPr>
      <w:r>
        <w:rPr>
          <w:rFonts w:cs="Arial Black" w:ascii="Arial Black" w:hAnsi="Arial Black"/>
          <w:color w:val="244061"/>
          <w:sz w:val="28"/>
          <w:szCs w:val="28"/>
          <w:lang w:val="uk-UA"/>
        </w:rPr>
        <w:t>Донецької області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color w:val="244061"/>
          <w:sz w:val="28"/>
          <w:szCs w:val="28"/>
          <w:lang w:val="uk-UA"/>
        </w:rPr>
      </w:pPr>
      <w:r>
        <w:rPr>
          <w:rFonts w:cs="Arial Black" w:ascii="Arial Black" w:hAnsi="Arial Black"/>
          <w:color w:val="24406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color w:val="244061"/>
          <w:sz w:val="28"/>
          <w:szCs w:val="28"/>
          <w:lang w:val="uk-UA"/>
        </w:rPr>
      </w:pPr>
      <w:r>
        <w:rPr>
          <w:rFonts w:cs="Arial Black" w:ascii="Arial Black" w:hAnsi="Arial Black"/>
          <w:color w:val="24406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60.95pt;height:44.95pt;mso-wrap-style:none;v-text-anchor:middle;mso-position-vertical:top" type="_x0000_t136">
            <v:path textpathok="t"/>
            <v:textpath on="t" fitshape="t" string="Семінар-тренінг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pict>
          <v:shape id="shape_0" fillcolor="#0066cc" stroked="t" o:allowincell="f" style="position:absolute;margin-left:0pt;margin-top:-45.05pt;width:308.2pt;height:44.95pt;mso-wrap-style:none;v-text-anchor:middle;mso-position-vertical:top" type="_x0000_t136">
            <v:path textpathok="t"/>
            <v:textpath on="t" fitshape="t" string="класних керівникі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71.95pt;height:101.2pt;mso-wrap-style:none;v-text-anchor:middle;mso-position-vertical:top" type="_x0000_t172">
            <v:path textpathok="t"/>
            <v:textpath on="t" fitshape="t" string="Методичне перехрестя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color w:val="244061"/>
          <w:sz w:val="28"/>
          <w:szCs w:val="28"/>
          <w:lang w:val="uk-UA"/>
        </w:rPr>
      </w:pPr>
      <w:r>
        <w:rPr>
          <w:b/>
          <w:i/>
          <w:sz w:val="32"/>
          <w:szCs w:val="32"/>
        </w:rPr>
        <w:pict>
          <v:shape id="shape_0" fillcolor="#0066cc" stroked="t" o:allowincell="f" style="position:absolute;margin-left:0pt;margin-top:-90.05pt;width:331.45pt;height:89.95pt;mso-wrap-style:none;v-text-anchor:middle;mso-position-vertical:top" type="_x0000_t136">
            <v:path textpathok="t"/>
            <v:textpath on="t" fitshape="t" string="«Виховуємо людину»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color w:val="244061"/>
          <w:sz w:val="28"/>
          <w:szCs w:val="28"/>
          <w:lang w:val="uk-UA"/>
        </w:rPr>
      </w:pPr>
      <w:r>
        <w:rPr>
          <w:rFonts w:cs="Arial Black" w:ascii="Arial Black" w:hAnsi="Arial Black"/>
          <w:color w:val="24406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color w:val="244061"/>
          <w:sz w:val="36"/>
          <w:szCs w:val="36"/>
          <w:lang w:val="uk-UA"/>
        </w:rPr>
        <w:t xml:space="preserve">                           </w:t>
      </w:r>
      <w:r>
        <w:rPr>
          <w:rFonts w:cs="Tahoma" w:ascii="Tahoma" w:hAnsi="Tahoma"/>
          <w:b/>
          <w:color w:val="244061"/>
          <w:sz w:val="36"/>
          <w:szCs w:val="36"/>
          <w:lang w:val="uk-UA"/>
        </w:rPr>
        <w:t>Підготувала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color w:val="244061"/>
          <w:sz w:val="36"/>
          <w:szCs w:val="36"/>
          <w:lang w:val="uk-UA"/>
        </w:rPr>
        <w:t xml:space="preserve">                           </w:t>
      </w:r>
      <w:r>
        <w:rPr>
          <w:rFonts w:cs="Tahoma" w:ascii="Tahoma" w:hAnsi="Tahoma"/>
          <w:b/>
          <w:color w:val="244061"/>
          <w:sz w:val="36"/>
          <w:szCs w:val="36"/>
          <w:lang w:val="uk-UA"/>
        </w:rPr>
        <w:t>заступник директора з ВР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244061"/>
          <w:sz w:val="36"/>
          <w:szCs w:val="36"/>
          <w:lang w:val="uk-UA"/>
        </w:rPr>
      </w:pPr>
      <w:r>
        <w:rPr>
          <w:rFonts w:eastAsia="Tahoma" w:cs="Tahoma" w:ascii="Tahoma" w:hAnsi="Tahoma"/>
          <w:b/>
          <w:color w:val="244061"/>
          <w:sz w:val="36"/>
          <w:szCs w:val="36"/>
          <w:lang w:val="uk-UA"/>
        </w:rPr>
        <w:t xml:space="preserve">                           </w:t>
      </w:r>
      <w:r>
        <w:rPr>
          <w:rFonts w:cs="Tahoma" w:ascii="Tahoma" w:hAnsi="Tahoma"/>
          <w:b/>
          <w:color w:val="244061"/>
          <w:sz w:val="36"/>
          <w:szCs w:val="36"/>
          <w:lang w:val="uk-UA"/>
        </w:rPr>
        <w:t xml:space="preserve">Злидніченко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color w:val="244061"/>
          <w:sz w:val="36"/>
          <w:szCs w:val="36"/>
          <w:lang w:val="uk-UA"/>
        </w:rPr>
        <w:t xml:space="preserve">                           </w:t>
      </w:r>
      <w:r>
        <w:rPr>
          <w:rFonts w:cs="Tahoma" w:ascii="Tahoma" w:hAnsi="Tahoma"/>
          <w:b/>
          <w:color w:val="244061"/>
          <w:sz w:val="36"/>
          <w:szCs w:val="36"/>
          <w:lang w:val="uk-UA"/>
        </w:rPr>
        <w:t>Марина Геннадіївна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244061"/>
          <w:sz w:val="36"/>
          <w:szCs w:val="36"/>
          <w:lang w:val="uk-UA"/>
        </w:rPr>
      </w:pPr>
      <w:r>
        <w:rPr>
          <w:rFonts w:cs="Tahoma" w:ascii="Tahoma" w:hAnsi="Tahoma"/>
          <w:b/>
          <w:color w:val="244061"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244061"/>
          <w:sz w:val="36"/>
          <w:szCs w:val="36"/>
          <w:lang w:val="uk-UA"/>
        </w:rPr>
      </w:pPr>
      <w:r>
        <w:rPr>
          <w:rFonts w:cs="Tahoma" w:ascii="Tahoma" w:hAnsi="Tahoma"/>
          <w:b/>
          <w:color w:val="244061"/>
          <w:sz w:val="36"/>
          <w:szCs w:val="36"/>
          <w:lang w:val="uk-UA"/>
        </w:rPr>
        <w:t>2016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Семінар-тренінг класних керівників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Методичне перехрестя «Виховуємо людину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i/>
          <w:color w:val="244061"/>
          <w:sz w:val="32"/>
          <w:szCs w:val="32"/>
        </w:rPr>
        <w:t>Мета:</w:t>
      </w:r>
      <w:r>
        <w:rPr/>
        <w:t xml:space="preserve"> </w:t>
      </w:r>
      <w:r>
        <w:rPr>
          <w:sz w:val="28"/>
          <w:szCs w:val="28"/>
        </w:rPr>
        <w:t>ознайомити учасників семінару з сучасним змістом мор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ня, виробити цілісну модель виховної системи на основі національних та загальнолюдських цінностей як орієнтовної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ектування моделей виховних систем у школах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, актуалізувати понятійний апарат педагогів, теоретичні та практичні знання з даної проблем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тимулювати прагнення вчителів до пошуку, творчості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творити умови для обміну досвідом, педагогічних знахідок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Напрями робо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І. Основні орієнтири мо</w:t>
      </w:r>
      <w:r>
        <w:rPr>
          <w:sz w:val="28"/>
          <w:szCs w:val="28"/>
          <w:lang w:val="uk-UA"/>
        </w:rPr>
        <w:t xml:space="preserve">рально – духовного </w:t>
      </w:r>
      <w:r>
        <w:rPr>
          <w:sz w:val="28"/>
          <w:szCs w:val="28"/>
        </w:rPr>
        <w:t>вихованн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ІІ. Модель мо</w:t>
      </w:r>
      <w:r>
        <w:rPr>
          <w:sz w:val="28"/>
          <w:szCs w:val="28"/>
          <w:lang w:val="uk-UA"/>
        </w:rPr>
        <w:t>рально – духовної</w:t>
      </w:r>
      <w:r>
        <w:rPr>
          <w:sz w:val="28"/>
          <w:szCs w:val="28"/>
        </w:rPr>
        <w:t xml:space="preserve"> виховної систе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ІІІ. Гуманістична позиція педаго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ІУ. Взаємодія педагога з дитиною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ласн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керів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на вході до актового за</w:t>
      </w:r>
      <w:r>
        <w:rPr>
          <w:sz w:val="28"/>
          <w:szCs w:val="28"/>
          <w:lang w:val="uk-UA"/>
        </w:rPr>
        <w:t xml:space="preserve">лу </w:t>
      </w:r>
      <w:r>
        <w:rPr>
          <w:sz w:val="28"/>
          <w:szCs w:val="28"/>
        </w:rPr>
        <w:t xml:space="preserve"> вручають квиток – половинку сніжинки. Кожен учасник обирає половинку сніжинки, що пронумеровані (на кожній половинці одної сніжинки стоять однакові цифри, але половинки у кошику перемішані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Хід заходу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44061"/>
          <w:sz w:val="28"/>
          <w:szCs w:val="28"/>
          <w:lang w:val="uk-UA"/>
        </w:rPr>
      </w:pPr>
      <w:r>
        <w:rPr>
          <w:b/>
          <w:i/>
          <w:color w:val="244061"/>
          <w:sz w:val="28"/>
          <w:szCs w:val="28"/>
          <w:lang w:val="uk-UA"/>
        </w:rPr>
        <w:t>Керівник МО.</w:t>
      </w:r>
      <w:r>
        <w:rPr>
          <w:color w:val="244061"/>
          <w:sz w:val="28"/>
          <w:szCs w:val="28"/>
          <w:lang w:val="uk-UA"/>
        </w:rPr>
        <w:t xml:space="preserve"> 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брий день, шановні колеги! Ми раді вітати вас у цьому чудовому зал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штовуйтесь зручно, відчувайте себе, як удома, але не забувайте, що ви на семінар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отже пасивними сьогодні ви не маєте права бути і , звичайно, не будете. Бо іноді доводиться говорити, щоб мовчанням не сказати зайвог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 я часто каюсь, що говорю, але рідко жалкую, що мовч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вчати ми сьогодні не будемо. В нас є що сказати, що показати, у кожного є досвід, яким може поділитися тут і тепе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 переконана, що усі присутні - класні керівники -справжні професіонали, а їх складна але важлива праця свідчит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 кожен з них на своєму місці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color w:val="244061"/>
          <w:sz w:val="32"/>
          <w:szCs w:val="32"/>
        </w:rPr>
        <w:t>Вправа «Снігопад побажань»</w:t>
      </w:r>
    </w:p>
    <w:p>
      <w:pPr>
        <w:pStyle w:val="Normal"/>
        <w:spacing w:lineRule="auto" w:line="276"/>
        <w:jc w:val="both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ab/>
      </w:r>
      <w:r>
        <w:rPr>
          <w:b/>
          <w:i/>
          <w:color w:val="244061"/>
          <w:sz w:val="28"/>
          <w:szCs w:val="28"/>
          <w:lang w:val="uk-UA"/>
        </w:rPr>
        <w:t>Керівник МО.</w:t>
      </w:r>
      <w:r>
        <w:rPr>
          <w:color w:val="244061"/>
          <w:sz w:val="28"/>
          <w:szCs w:val="28"/>
          <w:lang w:val="uk-UA"/>
        </w:rPr>
        <w:t xml:space="preserve"> 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Шановні класні керівники! Квитком на наше дійство ви отримали половинку сніжинки. Напишіть на ній побажання-стимулювання до активної співпраці на семінарі умовному колез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Кожний учасник пише на половинці сніжинки побажання -стимулювання до активної співпраці вчителю, ім’я якого йому поки що невідоме. Коли всі учасники справилися із завданням, ведучий просить знайти людину, у якої половинка сніжинки з такою ж цифрою. Люди утворюють пари, обмінюються побажаннями. Формуються робочі групи з 6 чол.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,2,3 сніжинка – 1 груп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4, 5, 6 - 2 група і т.д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244061"/>
          <w:sz w:val="28"/>
          <w:szCs w:val="28"/>
          <w:lang w:val="uk-UA"/>
        </w:rPr>
        <w:t xml:space="preserve">Керівник МО. </w:t>
      </w:r>
      <w:r>
        <w:rPr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Час вирушати у подорож виховними просторами . Але ми стоїмо на Методичному перехресті? В яку сторону розпочнемо шлях?</w:t>
      </w:r>
      <w:r>
        <w:rPr/>
        <w:t xml:space="preserve"> </w:t>
      </w:r>
      <w:r>
        <w:rPr>
          <w:sz w:val="28"/>
          <w:szCs w:val="28"/>
        </w:rPr>
        <w:t>Для того щоб потрапити куди потрібно, треба чітко знати, куди хочеш потрапит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 метою нашого заходу є..( формує мету семінару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Вправа «Валіза очікувань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</w:rPr>
        <w:t xml:space="preserve"> </w:t>
      </w:r>
      <w:r>
        <w:rPr>
          <w:b/>
          <w:i/>
          <w:color w:val="244061"/>
          <w:sz w:val="28"/>
          <w:szCs w:val="28"/>
          <w:lang w:val="uk-UA"/>
        </w:rPr>
        <w:t xml:space="preserve">Керівник МО. </w:t>
      </w:r>
      <w:r>
        <w:rPr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 зараз шановні учасники визначте свої очікув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ь – яка подорож починається зі збору речей. У цю валізу ( на стіні прикріплено намальовану валізу) візьмемо усе необхідне для подорожі: знання, кмітливість, професійні навички та вмі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е знаю, як ви, а я завжди забуваю взяти капелюшок, тому перше, що маєте зробити взяти той капелюшок, який найбільше до вподоб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Роздає вчителям різнокольорові картки у формі капелюшк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Запишіть на картках-капелюшках свої очікування щод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мінару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244061"/>
          <w:sz w:val="32"/>
          <w:szCs w:val="32"/>
        </w:rPr>
        <w:t xml:space="preserve">Тим часом проводиться тест «Який капелюшок ви </w:t>
      </w:r>
      <w:r>
        <w:rPr>
          <w:b/>
          <w:i/>
          <w:color w:val="244061"/>
          <w:sz w:val="32"/>
          <w:szCs w:val="32"/>
          <w:lang w:val="uk-UA"/>
        </w:rPr>
        <w:t xml:space="preserve"> </w:t>
      </w:r>
      <w:r>
        <w:rPr>
          <w:b/>
          <w:i/>
          <w:color w:val="244061"/>
          <w:sz w:val="32"/>
          <w:szCs w:val="32"/>
        </w:rPr>
        <w:t>обрал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• Володарі </w:t>
      </w:r>
      <w:r>
        <w:rPr>
          <w:sz w:val="28"/>
          <w:szCs w:val="28"/>
          <w:lang w:val="uk-UA"/>
        </w:rPr>
        <w:t>жовтих</w:t>
      </w:r>
      <w:r>
        <w:rPr>
          <w:sz w:val="28"/>
          <w:szCs w:val="28"/>
        </w:rPr>
        <w:t xml:space="preserve"> капелюшків! Ви станете великими людьми. Факти, цифри, вчасна здача звітів для вас — найголовніше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• Володарі </w:t>
      </w:r>
      <w:r>
        <w:rPr>
          <w:sz w:val="28"/>
          <w:szCs w:val="28"/>
          <w:lang w:val="uk-UA"/>
        </w:rPr>
        <w:t>зелених</w:t>
      </w:r>
      <w:r>
        <w:rPr>
          <w:sz w:val="28"/>
          <w:szCs w:val="28"/>
        </w:rPr>
        <w:t xml:space="preserve"> капелюшків! Ви завжди будете виділятися з натовпу. Усе піддавати сумніву й критиці, звичайно, крім вказівок </w:t>
      </w:r>
      <w:r>
        <w:rPr>
          <w:sz w:val="28"/>
          <w:szCs w:val="28"/>
          <w:lang w:val="uk-UA"/>
        </w:rPr>
        <w:t>вашого директор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• Володарі синіх капелюшків — справжні філософи. Ви йтимете лише вам відомими шляхами, не відступаючи від мети, не поспішаючи, але й не зупиняючись, ви можете обґрунтувати будь-який наказ </w:t>
      </w:r>
      <w:r>
        <w:rPr>
          <w:sz w:val="28"/>
          <w:szCs w:val="28"/>
          <w:lang w:val="uk-UA"/>
        </w:rPr>
        <w:t>відділу освіти та адміністрації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одарі червоних капелюшків живуть керуючись емоціями. Для вас навколишній світ — загадка. Та і самі ви –загадка, яку навіть самі не можете відгадати . Але є людина, яка вас розкусила. Хто це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озгадайте!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Картки кріпляться до валізи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244061"/>
          <w:sz w:val="32"/>
          <w:szCs w:val="32"/>
        </w:rPr>
        <w:t xml:space="preserve">І напрямок: «Основні орієнтири </w:t>
      </w:r>
      <w:r>
        <w:rPr>
          <w:b/>
          <w:i/>
          <w:color w:val="244061"/>
          <w:sz w:val="32"/>
          <w:szCs w:val="32"/>
          <w:lang w:val="uk-UA"/>
        </w:rPr>
        <w:t xml:space="preserve">морального </w:t>
      </w:r>
      <w:r>
        <w:rPr>
          <w:b/>
          <w:i/>
          <w:color w:val="244061"/>
          <w:sz w:val="32"/>
          <w:szCs w:val="32"/>
        </w:rPr>
        <w:t>виховання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</w:rPr>
        <w:t xml:space="preserve"> </w:t>
      </w:r>
      <w:r>
        <w:rPr>
          <w:b/>
          <w:i/>
          <w:color w:val="244061"/>
          <w:sz w:val="28"/>
          <w:szCs w:val="28"/>
          <w:lang w:val="uk-UA"/>
        </w:rPr>
        <w:t xml:space="preserve">Керівник МО. </w:t>
      </w:r>
      <w:r>
        <w:rPr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 зрозуміла з очікувань наших класних керівників, щ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чинати треба з орієнтирів, які направляють усю виховн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у навчального закладу. Адже сучасний зміст виховання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і — це науково обґрунтована система загальнокультурних і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их цінностей та відповідна сукупність соціальн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начущих якостей особистості, що характеризують її ставленн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успільства і держави, інших людей, природи, мистецтва, самої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. Виховання здійснюють для ідентифікації вихованця із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 визначеними цінностями і якостями. Система цінностей і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остей особистості розвивається і виявляється через її власне ставлен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права «Конструктор основних орієнтирів вихованн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жна група отримує картку – матрицю, де вказані основні виховні орієнтир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іннісне ставлення особистості до суспільства і держав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іннісне ставлення до люд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іннісне ставлення до природ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іннісне ставлення до мистец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іннісне ставлення до прац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іннісне ставлення до себ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у необхідно заповнити за методикою конструктора фактичним матеріалом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ія напрацювань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244061"/>
          <w:sz w:val="32"/>
          <w:szCs w:val="32"/>
        </w:rPr>
        <w:t>ІІ напрям «Модель морального виховання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Педагогічна майстерня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244061"/>
          <w:sz w:val="28"/>
          <w:szCs w:val="28"/>
        </w:rPr>
        <w:t>«Моделювання моделі морального виховання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Вітрильник «Виховна модель школи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b/>
          <w:i/>
          <w:color w:val="244061"/>
          <w:sz w:val="28"/>
          <w:szCs w:val="28"/>
          <w:lang w:val="uk-UA"/>
        </w:rPr>
        <w:t xml:space="preserve">Керівник МО. </w:t>
      </w:r>
      <w:r>
        <w:rPr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олодіючи такими ґрунтовними знаннями змісту програм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сновні орієнтири виховання учнів 1-11кл. ЗНЗ України», можна приступати до їх практичного втілення. Тож пропоную створити модель життєдіяльності класу в режимі сучасного національного виховання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явіть, що корабель – це ваша модель , на кораблі ви і ваша команда; вітрильник – це ідея, напрями вашої діяльності, хвилі, хмари – проблеми, які вам заважають на шляху, сонце – це те позитивне, що веде корабель уперед і т.д. Можна додавати свої елементи, символи до схем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ія моде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</w:rPr>
        <w:t xml:space="preserve"> </w:t>
      </w:r>
      <w:r>
        <w:rPr>
          <w:b/>
          <w:i/>
          <w:color w:val="244061"/>
          <w:sz w:val="28"/>
          <w:szCs w:val="28"/>
          <w:lang w:val="uk-UA"/>
        </w:rPr>
        <w:t xml:space="preserve">Керівник МО. </w:t>
      </w:r>
      <w:r>
        <w:rPr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раз найулюбленішою  грою дітей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аз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ле у цю гру полюбляють грати і дорослі. Запрошуємо усіх учасників долучитися до складання пазлів. Але вони незвичайні. Вам необхідно скласти уривок із відомого твор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мериканського письменника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Учасники складають пазл ( збирають із частинок текст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ують результати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Гра «Пазл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Маленькі дітлахи / граються ввечері / на величезному полі /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ті... / А я стою / на самому краю скелі,/ над прірвою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ієш?/ І моє діло/ — ловити дітлахів,/ щоб вони не / зірвали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ірву./ Розумієш, вони граються/ і не бачать,/ куди біжать/, 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я підбігаю/ та ловлю їх, /щоб вони не зірва-лися./ От і вся /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я робота. /Стерегти дітей/ над прірвою в житі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ж. Д. Селінджер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івник МО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Як ви вважаєте, кому можна присвятити ці стрічки? Так, дійсно – це вчитель, класний керівник. І ми продовжуємо нашу подорож методичним перехрестям у </w:t>
      </w:r>
      <w:r>
        <w:rPr>
          <w:b/>
          <w:i/>
          <w:sz w:val="28"/>
          <w:szCs w:val="28"/>
        </w:rPr>
        <w:t>ІІІ напрямку «Гуманістична позиція педагога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ІІІ напрямок «Гуманістична позиція педагога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b/>
          <w:i/>
          <w:color w:val="244061"/>
          <w:sz w:val="28"/>
          <w:szCs w:val="28"/>
          <w:lang w:val="uk-UA"/>
        </w:rPr>
        <w:t xml:space="preserve">Керівник МО. </w:t>
      </w:r>
      <w:r>
        <w:rPr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дна із стратегічних позицій розвитку виховання —пріоритет суб'єкт-суб'єктних відносин у системі «педагог-вихованець». Фундаментом такої взаємодії є гуманістична позиція педагога, яка передбачає глибокі знання про дитину, закономірності її розвитку. Сучасний класний керівник не стільк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є, скільки визначає та плекає природу дитини, дбає про створення розвивального освітнього простору, про формування в дитини загальнолюдських цінностей. Для якісної виховної роботи класний керівник здійснює ряд управлінських дій для формування повноцінного колектив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нів, які утворюють цикл виховної роботи класного керівник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ава «Педагогічна матрьош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Учасники за принципом матрьошки створюють цикл виховної роботи класного керівника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Презентація результатів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b/>
          <w:i/>
          <w:color w:val="244061"/>
          <w:sz w:val="28"/>
          <w:szCs w:val="28"/>
          <w:lang w:val="uk-UA"/>
        </w:rPr>
        <w:t xml:space="preserve">Керівник МО. </w:t>
      </w:r>
      <w:r>
        <w:rPr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учасній школі потрібен новий тип учителя, який би інакше визначав пріоритетні напрями своєї роботи, зосереджував увагу на головній спрямованості педагогічної професії — бути вихователем дитини в широкому розумінні цього сло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Ще з часів М. В. Ломоносова учитель з учнями повинен був іти до предмета, а не з предметом — до учнів. У цьому гуманістична спрямованість особистості вчителя, у цьому його пріоритетна педагогічна позиція. Учень бере участь у вихованні разом зі своїм педагог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манно зорієнтований педагог, класний керівни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 любить ді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 відкритий, доступний для кожної дити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 надає можливість ділитися своїми думками, почутт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 відвертий у своїх поглядах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: демонструє дітям довіру до н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 не принижує їхньої гідності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 розуміє і відчуває внутрішній світ кожної дити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 цікавиться життям дити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надає реальну допомогу та забезпечує педагогічн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ідтрим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підтримує, розвиває й стимулює природний потенціа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ти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 справедливий, гуманний, чуй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 не байдужий до дитячих пробл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визнає унікальність і неповторність кожної особистості, н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івнює ді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спирається на сильні, позитивні якості особистості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ти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у навчально-виховній практиці акцент робить не 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ня, уміння, навички дітей, а на загальнолюдські цінності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илосердя, доброту, чуйність, працелюбність та ін. 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 надає дитині право на помилку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Вправа «Кодекс сучасного класного керівни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ники складають і записують у картку «Сім заповідей класного керівника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Презентація результат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к все чудово складається, коли налагоджена взаємодія між учасни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и звертаємо до напрямку «Взаємодія педагога з дитиною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  <w:t>ІУ напрям «Взаємодія педагога з дитиною»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b/>
          <w:i/>
          <w:color w:val="244061"/>
          <w:sz w:val="28"/>
          <w:szCs w:val="28"/>
          <w:lang w:val="uk-UA"/>
        </w:rPr>
        <w:t xml:space="preserve">Керівник МО. </w:t>
      </w:r>
      <w:r>
        <w:rPr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Так, педагогічне спілкування й педагогічна взаємодія, маючи єдину соціальну природу, усе ж суттєво відрізняються одне від одного. Так, педагогічна взаємодія — це обмін інформацією, сприйняттями, діями, враженнями тощо; педагогічна співпраця — це спільна праця або діяльніст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ників навчально-виховного процесу, що мають в основі взаємодію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ой факт, що навчально-виховний процес у школі не завжди досягає необхідних результатів, пояснюється не стільки відсутністю мотивів до навчання в школярів, скільки недостатньою підготовленістю учнів і вчителів д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ї педагогічної взаємодії учасників навчально-виховного процес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ь чому так важливо знати усі моделі взаємодії педагога з дитиною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Робота в груп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йного блоку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I. Модель «невтручання» в життя дитин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Характерними особливостями такої моделі є холодне спостереження, навмисне неприйняття дитини з боку дорослих. Погляд на неї як на тягар, перешкоду у вирішенні особистих проблем. «Нічого, сам (сама) справиться», «Я хочу, щоб ти мені не заважав».Тактика взаємодії дорослого — «мирне співіснування», «поруч, але не разом». Наслідком такого підходу до дитини є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рив емоційних зв'язків дорослого з дитиною, що веде до ранньої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тності, незалежності, холодності в спілкуванні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II. Навчально-дисциплінарна модель взаємодії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Ця модель складалася протягом тривалого періоду. Характерни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ями такої взаємодії є надання дітям знань, умінь, навичок. «Виконуй за зразком — роби, як я!». Педагог найчастіше застосовує настанови, роз'яснення, заборону, вимогу, погрозу, нотацію, окрик. Особистісна позиція педагога —задовольняти вимоги керівництва, під-корити можливості дитини програмовим вимогам. Для такої моделі педагогічної взаємодії 64характерні суб'єкт-об'єктні зв'язки. Взаємовідносини, побудовані на таких зв'язках, називають авторитарними (головною діючою особою є лише особистість педагога, дитина в цьому випадк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ивна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244061"/>
          <w:sz w:val="28"/>
          <w:szCs w:val="28"/>
        </w:rPr>
        <w:t>III. Особистісно -</w:t>
      </w:r>
      <w:r>
        <w:rPr>
          <w:b/>
          <w:i/>
          <w:color w:val="244061"/>
          <w:sz w:val="28"/>
          <w:szCs w:val="28"/>
          <w:lang w:val="uk-UA"/>
        </w:rPr>
        <w:t xml:space="preserve"> </w:t>
      </w:r>
      <w:r>
        <w:rPr>
          <w:b/>
          <w:i/>
          <w:color w:val="244061"/>
          <w:sz w:val="28"/>
          <w:szCs w:val="28"/>
        </w:rPr>
        <w:t>орієнтована модель взаємодії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йбільш бажана для повноцінної співпраці вчителя з дітьми. Дитина відчуває себе емоційно захищеною, бо педагог ставиться до неї як до рівноправного партнера. Для такої моделі характерні суб'єкт-суб'єктні зв'язки, коли і дорослий, і дитина рівною мірою є суб'єктами взаємодії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b/>
          <w:i/>
          <w:color w:val="244061"/>
          <w:sz w:val="28"/>
          <w:szCs w:val="28"/>
          <w:lang w:val="uk-UA"/>
        </w:rPr>
        <w:t>Практичне опрацювання «Шкільний театр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Кожна група отримує педагогічну ситуацію, її завдання інсценізувати її. </w:t>
      </w:r>
      <w:r>
        <w:rPr>
          <w:sz w:val="28"/>
          <w:szCs w:val="28"/>
        </w:rPr>
        <w:t>Інші групи визначають модель взаємодії, спираючись на інформаційний блок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b/>
          <w:i/>
          <w:color w:val="244061"/>
          <w:sz w:val="28"/>
          <w:szCs w:val="28"/>
          <w:lang w:val="uk-UA"/>
        </w:rPr>
        <w:t xml:space="preserve">Керівник МО. </w:t>
      </w:r>
      <w:r>
        <w:rPr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вершуючи роботу у цьому напрямку, хочу звернути увагу на кетяги калини, які прикрашають ваші столи. Скуштуйте ягідку, вийміть кісточку з неї 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м’ятайте, так і наші учні інколи бувають «дуже гіркими», але кожен з них має серце. Бо ж: «кожна дитина –божий шедевр, і ми не в праві його судит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Н</w:t>
      </w:r>
      <w:r>
        <w:rPr>
          <w:sz w:val="28"/>
          <w:szCs w:val="28"/>
        </w:rPr>
        <w:t>аша подорож добігає завершення. Насамкінець, хочу виразити усім учасникам вдячність за активну співпрацю, цікаві креативні думки та ідеї, чудову творчу атмосфер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 наш складний та змінний час інколи хочеться прост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ушевного тепла</w:t>
      </w:r>
      <w:r>
        <w:rPr>
          <w:sz w:val="28"/>
          <w:szCs w:val="28"/>
          <w:lang w:val="uk-UA"/>
        </w:rPr>
        <w:t xml:space="preserve"> (звучить спокійна музи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телик – символ душі. У Давній Греції Психея, богиня, яка була втіленням душі, зображувалася у вигляді метелика або чарівної істоти з крильцями метел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ля ацтеків метелик був символом бога Тлалока. Тлалок —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 води. Ацтеки вважали, що тільки сині метелики мали доступ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ебесних володінь і могли сповіщати Тлалока про необхідніс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ттєдайних дощів на землі.Для тих, хто отримав метелика синього кольору,він гарантує життєлюбст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Японії метелик — символ щастя. У кожній японській оселі має бути зображення метелика. Коли до помешкання заліт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елик, його мешканці страшенно радіють. Адже це означає, щ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ні невдовзі пощастить.Ті, хто отримав метелик зеленого кольору, будуть відчувати себе щасливи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Північноамериканські індіанці черокі вірили, що метелик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це духи вогню, які народжуються в полум'ї і йдуть у полум'я.Якщо ваш вибір — червоний метелик, на вас очікують нові </w:t>
      </w:r>
      <w:r>
        <w:rPr>
          <w:sz w:val="28"/>
          <w:szCs w:val="28"/>
        </w:rPr>
        <w:t>почуття та вражен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Китаї одним із найулюбленіших танців є «Танець метеликів». Китайці вірять, що саме метелики приносять людям гарні с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що у вас жовтий метелик, очікуйте здійснення хоча б одного завітного бажання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b/>
          <w:i/>
          <w:color w:val="244061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Урок від метелика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b/>
          <w:i/>
          <w:color w:val="244061"/>
          <w:sz w:val="28"/>
          <w:szCs w:val="28"/>
        </w:rPr>
        <w:t>Притч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дин раз у коконі з'явилася маленька щілина. Людина, як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адково проходила повз, досить довгий час стояла і спостерігала, як через цю маленьку щілину намагається вилізти метелик. Пройшло багато часу, метелик начебто покинув свої зусилля, а щілина залишалася усе такою ж маленькою. Здавалося, метелик зробив усе що міг, і що сил у нього більше н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лишилос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ді людина вирішила допомогти метелику, і взявши нож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різала кокон. Метелик у той же час вийшов з нього, але його тільце було слабке та немічне, а крила були прозорими й ледь рухали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Людина продовжувала спостерігати, очікуючи, що ось-ос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ила метелика розправляться й зміцніють, і він полетить. Але цього не сталося!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шту життя метелик волочив по землі своє слабке тільце, свої нерозправлені крила. Він так і не зміг літати.</w:t>
      </w:r>
      <w:r>
        <w:rPr>
          <w:sz w:val="28"/>
          <w:szCs w:val="28"/>
          <w:lang w:val="uk-UA"/>
        </w:rPr>
        <w:t xml:space="preserve"> А все через те, що людина, бажаючи йому допомогти, не зрозуміла того, що зусилля, які необхідно докласти, щоб вийти  через вузьку щілину кокона, необхідні метеликові, щоб рідина з тіла перейшла в крила й щоб він зміг літа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Життя змушувало метелика із зусиллями залишати оболонку, щоб надалі він міг рости й розвиватис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оді саме зусилля необхідне нам у житті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кби нам дозволено було б жити, не зустрічаючись із труднощами, ми бу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 обділені. Ми не змогли б бути такими сильними, якими є зараз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 ніколи не змогли б літа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росив сил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життя дало мені труднощі, щоб зробити мене сильн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росив мудрості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життя дало мені проблеми для вирішен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росив багатства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життя дало мені мозок і мускули, щоб я міг працюва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росив можливість літати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життя дало мені перешкоди, щоб я їх переборюва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росив любові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иття дало мені людей, яким я міг допомагати в їхні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росив благ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життя дало мені можливості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не отримав нічого з того, про що проси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 я одержав усе, що мені було потрібно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b/>
          <w:i/>
          <w:color w:val="244061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244061"/>
          <w:sz w:val="28"/>
          <w:szCs w:val="28"/>
          <w:lang w:val="uk-UA"/>
        </w:rPr>
      </w:pPr>
      <w:r>
        <w:rPr>
          <w:b/>
          <w:i/>
          <w:color w:val="244061"/>
          <w:sz w:val="28"/>
          <w:szCs w:val="28"/>
          <w:lang w:val="uk-UA"/>
        </w:rPr>
        <w:t xml:space="preserve">Керівник МО. </w:t>
      </w:r>
      <w:r>
        <w:rPr>
          <w:b/>
          <w:i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альшої роботи нам потрібно виробити правил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. </w:t>
      </w:r>
    </w:p>
    <w:p>
      <w:pPr>
        <w:pStyle w:val="Normal"/>
        <w:spacing w:lineRule="auto" w:line="276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Правила тренінг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ацюй актив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ацюй доброві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рацюй з інтерес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рацюй з позити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сіда. Сьогодні ми з вами говоримо про єдиний організм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ний колектив. Скажіть будь ласка, а що таке колектив, що означає це слово? Як ви розумієт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ідповіді: група людей де переважають дружні стосунки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гуртованість, єдність в позиціях, підтримка, допомога тощо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ак колектив – це сукупність людей, об'єднаних спільно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істю, спільними інтересами, метою, проектом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руп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дей, зв'язаних спільною працеюв одній організації, установі, в нашому випадку класі. В цьому понятті ключове слово – спільність. Тому я пропоную об’єднатись в 2 групи та визначити одній групі «Фактори, що формують спільну діяльність», а іншій групі «Фактори, що негативно впливають на формування спільної діяльності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ході роботи груп визначте того, хто презентує вашу робо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’єднуємось в групи за допомогою кольорів: чорний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ілий, тому, що будемо говорити про позитивні та негатив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орони однієї проблеми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Час виконання вправи 5 хвил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ідайте в загальне коло разом з учасниками своїх груп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езентація роботи груп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color w:val="244061"/>
          <w:sz w:val="28"/>
          <w:szCs w:val="28"/>
        </w:rPr>
        <w:t>Інформаційне повідомлен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пер ви знаєте, що треба роботи для того щоб намагатись сформувати спільну діяльність в класах, а чого слід уникати. В кожному колективі існує свій морально-психологічний клімат. Він буває позитивний, негативний та нейтральний. Давайте разом охарактеризуємо кожен вид психологічного кліма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ідповіді: позитивний клімат, коли всі спілкуються, дружні стосунки, налагоджена спільна діяльність, висока довіра; негативний – коли всі сперечаються, виникають конфліктні ситуації, тиск на учасників колективу; нейтральний – коли кожен учасник сам по собі, байдужість і є ймовірність коливань в різні боки: або позитивну сторону, або негативну залежно від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туації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нову прийшов час об’єднатися в 3 груп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color w:val="244061"/>
          <w:sz w:val="28"/>
          <w:szCs w:val="28"/>
        </w:rPr>
        <w:t>Робота в груп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вдання групам «Визначити тип психологічного клімату в класі». Об’єднаємось завдяки кольорам світлофора: червоний, жовтий, зел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Час виконання 3 хвили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жній групі роздаються картки з описаною ситуацією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і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якую. Сідаємо кожен біля своєї групи. Представник групи зачитує ситуацію та називає тип психологічного клімат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і молодці, правильно визначили тип психологічного клімату класу. Тож давайте трішки порухаємось та зіграємо в гру «Молекули»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color w:val="244061"/>
          <w:sz w:val="28"/>
          <w:szCs w:val="28"/>
        </w:rPr>
        <w:t>Гра-рухан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авайте встанемо. Всі знають, що молекули складаються з атомів, які постійно рухаються – ви і будете атомами. Я буду називати певну кількість атомів в молекулах, а ви будете об’єднуватись. Тож починаємо рухатись! (молекула з двох атомів, чотирьох, трьох тощо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ім дякую. Така вправа, проведена в класному колективі зніме емоційну напругу, розвеселить, згуртує та налаштує на спільну діяльні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ідайте в спільне коло та давайте разом складемо рекомендації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ласним керівникам щодо формування класних колективів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диних організмів та створення позитивного психологічного клімату в класі. Назвіть кожен свою рекомендацію з власного досвіду, а я запишу на дошці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оводити екскурсії, прогулянки, виїз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вяткувати дні народження, інших свя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алучати батьків до життя школи і клас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Проводити тренінги на розвиток колекти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Згладжувати та вирішувати конфлік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роводити ігри на знайомство, розвиток спілкуван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рацювати разом над завданням клас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формляти разом стінгазети, куточ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Брати участь в змаганнях між парал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Брати участь класу в різних конкурсах, заход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Вчити допомагати один одн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омічати настрій один од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Класному керівнику не виділяти окремих учн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Радіти успіхам класу разом з діть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Використовувати в роботі з дітьми рольові ігри, сце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Учить бути відповідальним за групу, кл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ачите як швидко ми склали рекомендації і як ця інформаці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исна для нас.</w:t>
      </w:r>
    </w:p>
    <w:p>
      <w:pPr>
        <w:pStyle w:val="Normal"/>
        <w:spacing w:lineRule="auto" w:line="276"/>
        <w:jc w:val="both"/>
        <w:rPr>
          <w:b/>
          <w:b/>
          <w:color w:val="244061"/>
          <w:sz w:val="28"/>
          <w:szCs w:val="28"/>
          <w:lang w:val="uk-UA"/>
        </w:rPr>
      </w:pPr>
      <w:r>
        <w:rPr>
          <w:b/>
          <w:color w:val="244061"/>
          <w:sz w:val="28"/>
          <w:szCs w:val="28"/>
        </w:rPr>
        <w:t xml:space="preserve">Вправа «Відкритий діалог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ож давайте підведемо підсумок та визначимо чи справдились наші очікування під час тренінгу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Що було цікавим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 чому виникали труднощі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права виконується по черзі, передаючи м’яч або мікроф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звольте в кінці заняття привести слова А. Шопенгауер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кремо людина слабка, як покинутий Робінзон; лише в спільноті з іншими людьми він може зробити багато чого». Використовуйте в своїй роботі отримані знання і досвід, гуртуйте колективи, єдині організми та створюйте позитивні психологічні кліма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ошу вас залишити свої побажання щодо проведення занятт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низі «Побажань та рекомендаці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якую всім за співпрац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46:00Z</dcterms:created>
  <dc:creator>2012</dc:creator>
  <dc:description/>
  <dc:language>en-US</dc:language>
  <cp:lastModifiedBy>пользователь</cp:lastModifiedBy>
  <dcterms:modified xsi:type="dcterms:W3CDTF">2016-02-07T11:46:00Z</dcterms:modified>
  <cp:revision>2</cp:revision>
  <dc:subject/>
  <dc:title>Семінар-тренінг класних керівників</dc:title>
</cp:coreProperties>
</file>