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лас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ли тобі сутужно – прийде на поміч дружба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атеріал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>А. Костецький «Буває все...», «Краще — з друзями разом!», «Словник Славка»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ти вмі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ловлювати власні судження і визначати головну думку твор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увати віршовані твори; </w:t>
      </w:r>
    </w:p>
    <w:p>
      <w:pPr>
        <w:pStyle w:val="Pa2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коналю</w:t>
        <w:softHyphen/>
        <w:t xml:space="preserve">вати навички виразного читання; збагачувати активний словник учн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вати зв’язне мовлення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бажання самовдосконалюватися, бути уважним до своїх друзів і бути самому справжнім друг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ювати умови для розкриття особистості кожної дитини, формувати позитивні емоції від спілкування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 А. Костецького, картки зі слов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артка з словом «дружба» в кольоровому оформленні, картки з прислів’ями, запис пісні «Справжній друг» муз. Б. Савельєва, слова М. Пляцковського</w:t>
      </w:r>
    </w:p>
    <w:p>
      <w:pPr>
        <w:pStyle w:val="Pa28"/>
        <w:spacing w:lineRule="auto" w:line="360" w:before="160" w:after="0"/>
        <w:ind w:left="34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. Організація класу до уроку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вітання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 посміхаємось сонечк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драстуй, золо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 посміхаємось дерев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ай воно рос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 посміхаємось друзя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ужба в нас міц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 посміхаємось до вас, любі гост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І зичимо всі вам доб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сихологічна налаштовані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ядьте зручно, заплющіть очі, тихо промовт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чуся, я хочу вчит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ацю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товий до прац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 хороший, я хочу стати ще кращ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”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Отже на уроці ми повинні бути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н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ізовани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А ще: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уттєвими, добросердечн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стова й мотиваційна підготовка учнів до сприйняття те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іти, сьогодні я вас запрошую познайомитись з наступним,новим і надзвичайно цікавим  розділом нашої «Чита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найдіть його у змісті і мовчки прочитайте назви творів, які ввійшли до розділу. ( Назва розділу з’являється на дошці або екрані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Власні умовиводи, передбачення: учні висловлюють міркування, про що йтиметься у розділі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Чи зацікавили вас  назви творів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Аналіз власних передбач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читайте перші два абзаци вступної статті. Чи справдились ваші передб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читайте статтю до кінця. Що вас зацікавило або здивувало?</w:t>
      </w:r>
    </w:p>
    <w:p>
      <w:pPr>
        <w:pStyle w:val="Pa46"/>
        <w:spacing w:lineRule="auto" w:line="360" w:before="140" w:after="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Актуалізація опорних знань учнів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ікторина «Згадайте назви віршів»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адайте назви віршів, знайомих вам з уроків читання у 2 і 3 класі, прочитавши уривки з них. Будьте уважні, адже в кожному з них прихова</w:t>
        <w:softHyphen/>
        <w:t>на назва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_тьк_вщ_н_ — ц_ м_м_ і т_т_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Батьківщина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орожчестоїтьзасловами:всвітівсепочинаєтьсязмами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се по</w:t>
        <w:softHyphen/>
        <w:t>чинається з мами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Жал_, що є в_е дл_ вс_ого д_вн_ і_ена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Імена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етеликаловитиянехочу_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е хочу!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х, н_пр_ст_ т_к х_д_т_ в Г_СТ_!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У гостях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е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губили, — шукайт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ходьте!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Бюро знахідок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 пригадали ви автора цих творів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толій Косте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ння деформованого тексту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 творчістю Анатолія Костецького ми вже знайомилися. Прига</w:t>
        <w:softHyphen/>
        <w:t>дайте, про що він пи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і герої віршів поета — це ваші ровесники. Вони жваві, непо</w:t>
        <w:softHyphen/>
        <w:t>сидючі, вони — мрійники і фантазери. Які теми розкриває Костецький у своїх творах, ви дізнаєтесь, прочитавши деформований текст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вохї рахтво тоеп шипе пор четяди житят, неспонев відкттіври, мо</w:t>
        <w:softHyphen/>
        <w:t>гуру. коритВід і йозсерно, але зеб чаньпов опет вогорить рпо ет, як треаб жидрути, битилю, ямріти, тивчис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своїх творах поет пише про дитяче життя, сповнене відкриттів, гумору. Відкрито і серйозно, але без повчань поет говорить про те, як треба дружити, любити, мріяти, вчитися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Pa46"/>
        <w:spacing w:lineRule="auto" w:line="360" w:before="140" w:after="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овідомлення теми уроку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ьогоднішньому уроці ми познайомимося із новими героями творів Анатолія Костец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будемо говорити про дуже важливе поняття в стосунках між людь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Асоціативний кущ (навпа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–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читайте групу слів і спробуйте зрозуміти, яке слово об’єднує всі ці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ружба: </w:t>
      </w:r>
      <w:r>
        <w:rPr>
          <w:rFonts w:cs="Times New Roman" w:ascii="Times New Roman" w:hAnsi="Times New Roman"/>
          <w:b/>
          <w:i/>
          <w:sz w:val="36"/>
          <w:szCs w:val="36"/>
          <w:lang w:val="uk-UA" w:eastAsia="ru-RU"/>
        </w:rPr>
        <w:t>Товаришування, порозуміння, взаємодопомога, взаємоповага, вірність, чесні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іти можуть висловлювати різні варіанти, вчитель пропонує обґрунтувати свій вибір, керує напрямком думки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ого кольору ви уявляєте це слово? ( У вчителя є заготовки у різному кольоровому оформленні і вони всі мають бути представлені на дошці.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ма нашого уроку « Коли тобі сутужно – прийде на поміч дружба».    –  Як ви можете пояснити назву уроку?</w:t>
      </w:r>
    </w:p>
    <w:p>
      <w:pPr>
        <w:pStyle w:val="Pa46"/>
        <w:spacing w:lineRule="auto" w:line="360" w:before="14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Опрацювання вірша А. Костецького «Буває все...»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ння вірша, який читає уч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ь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ого у світі не буває ніко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икова робо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очитати, яке слово незрозуміле?</w:t>
      </w:r>
    </w:p>
    <w:p>
      <w:pPr>
        <w:pStyle w:val="Normal"/>
        <w:rPr>
          <w:rFonts w:cs="NewtonC;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NewtonC;Times New Roman"/>
          <w:i/>
          <w:color w:val="000000"/>
          <w:sz w:val="28"/>
          <w:szCs w:val="28"/>
        </w:rPr>
        <w:t>буває</w:t>
      </w:r>
      <w:r>
        <w:rPr>
          <w:rFonts w:cs="NewtonC;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NewtonC;Times New Roman"/>
          <w:i/>
          <w:color w:val="000000"/>
          <w:sz w:val="28"/>
          <w:szCs w:val="28"/>
        </w:rPr>
        <w:t>забув</w:t>
      </w:r>
      <w:r>
        <w:rPr>
          <w:rFonts w:cs="NewtonC;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NewtonC;Times New Roman"/>
          <w:i/>
          <w:color w:val="000000"/>
          <w:sz w:val="28"/>
          <w:szCs w:val="28"/>
        </w:rPr>
        <w:t xml:space="preserve"> </w:t>
      </w:r>
      <w:r>
        <w:rPr>
          <w:rFonts w:cs="NewtonC;Times New Roman"/>
          <w:i/>
          <w:color w:val="000000"/>
          <w:sz w:val="28"/>
          <w:szCs w:val="28"/>
          <w:lang w:val="uk-UA"/>
        </w:rPr>
        <w:t xml:space="preserve">ніякий,  </w:t>
      </w:r>
      <w:r>
        <w:rPr>
          <w:rFonts w:cs="NewtonC;Times New Roman"/>
          <w:i/>
          <w:color w:val="000000"/>
          <w:sz w:val="28"/>
          <w:szCs w:val="28"/>
        </w:rPr>
        <w:t xml:space="preserve"> втратять</w:t>
      </w:r>
      <w:r>
        <w:rPr>
          <w:rFonts w:cs="NewtonC;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NewtonC;Times New Roman"/>
          <w:i/>
          <w:color w:val="000000"/>
          <w:sz w:val="28"/>
          <w:szCs w:val="28"/>
        </w:rPr>
        <w:t xml:space="preserve"> раптом</w:t>
      </w:r>
      <w:r>
        <w:rPr>
          <w:rFonts w:cs="NewtonC;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NewtonC;Times New Roman"/>
          <w:i/>
          <w:color w:val="000000"/>
          <w:sz w:val="28"/>
          <w:szCs w:val="28"/>
        </w:rPr>
        <w:t>справжн</w:t>
      </w:r>
      <w:r>
        <w:rPr>
          <w:rFonts w:cs="NewtonC;Times New Roman"/>
          <w:i/>
          <w:color w:val="000000"/>
          <w:sz w:val="28"/>
          <w:szCs w:val="28"/>
          <w:lang w:val="uk-UA"/>
        </w:rPr>
        <w:t>і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31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е читання вірша мовчки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зрозуміли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 тебе забув др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із вірша. Вибіркове читання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незвичайні явища трапляються у світі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, чого не буває ніколи. Чи погоджуєтеся ви з цими сло</w:t>
        <w:softHyphen/>
        <w:t>вами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жте міркування: «Справжній друг — це той, хто...».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и для розвитку швидкості читання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Читання «луною» за вчителем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найдіть і прочитайте найкоротше і найдовше речення. Найдов</w:t>
        <w:softHyphen/>
        <w:t>ше речення прочитайте на одному видиху.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зне читання вірша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розділові знаки зустрічаються у вірші? Після яких рядків слід робити коротку паузу, а після яких — довгу? На яких словах в останньому реченні потрібно зробити логічний наголос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Осмислення змісту вір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і б слова ви прочитали з тривогою, чому? Чи є у вірші щось таке, чого б ви не хотіли, щоб трапилося з вами ? Давайте подумаємо, якими повинні бути стосунки, «щоб друг тебе не забув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ти називають свої варіан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читель підсумовує: повинне бут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уманне ставл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друзів. (Визначення з’являється на дошці, діти повторюють що таке «гуманне ставлення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есід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Чи можете ви себе назвати справжнім друг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Чи хотіли б ви в собі щось покращити?</w:t>
      </w:r>
    </w:p>
    <w:p>
      <w:pPr>
        <w:pStyle w:val="Pa46"/>
        <w:spacing w:lineRule="auto" w:line="360" w:before="140" w:after="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працювання вірша А. Костецького «Краще — з друзями разом!»</w:t>
      </w:r>
    </w:p>
    <w:p>
      <w:pPr>
        <w:pStyle w:val="Pa31"/>
        <w:numPr>
          <w:ilvl w:val="0"/>
          <w:numId w:val="3"/>
        </w:numPr>
        <w:spacing w:lineRule="auto" w:line="360" w:before="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ймання вірша з передбачуванням.</w:t>
      </w:r>
    </w:p>
    <w:p>
      <w:pPr>
        <w:pStyle w:val="Pa31"/>
        <w:spacing w:lineRule="auto" w:line="360" w:before="4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азне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ння вірш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тиною, що підготувалася ( першу половину)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 w:eastAsia="ru-RU"/>
        </w:rPr>
        <w:t>–––</w:t>
      </w:r>
      <w:r>
        <w:rPr>
          <w:rFonts w:cs="Calibri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явіть себе героєм вірша. Як би ви вчинили в такій ситуації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лухання продовження вірша.</w:t>
      </w:r>
    </w:p>
    <w:p>
      <w:pPr>
        <w:pStyle w:val="Pa31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чийого імені ведеться розпові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відбуваються описані події?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торне читання вірша «ланцюжком»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які почу</w:t>
      </w:r>
      <w:r>
        <w:rPr>
          <w:rFonts w:cs="Times New Roman" w:ascii="Times New Roman" w:hAnsi="Times New Roman"/>
          <w:color w:val="000000"/>
          <w:sz w:val="28"/>
          <w:szCs w:val="28"/>
        </w:rPr>
        <w:t>ття розповідає хлопч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Запитання ставиться перед читанням ).</w:t>
      </w:r>
    </w:p>
    <w:p>
      <w:pPr>
        <w:pStyle w:val="Pa31"/>
        <w:spacing w:lineRule="auto" w:line="360" w:before="4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із змісту вірша з елементами вибіркового читання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слова вірша підкреслюють міцність дружби хлопців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іть рядки, що передають захоплення друзів катанням на санках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ому Славко не відгукнувся на запрошення хлопців?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 розумієте вислі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так</w:t>
      </w:r>
      <w:r>
        <w:rPr>
          <w:rFonts w:cs="Times New Roman" w:ascii="Times New Roman" w:hAnsi="Times New Roman"/>
          <w:color w:val="000000"/>
          <w:sz w:val="28"/>
          <w:szCs w:val="28"/>
        </w:rPr>
        <w:t>? Чому Славко забув хлоп’ячу дружбу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 друзі його «перевиховали»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 як інколи діти перевиховують друзів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слова, в яких передається головна думка вірша.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и для роз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азності і </w:t>
      </w:r>
      <w:r>
        <w:rPr>
          <w:rFonts w:cs="Times New Roman" w:ascii="Times New Roman" w:hAnsi="Times New Roman"/>
          <w:color w:val="000000"/>
          <w:sz w:val="28"/>
          <w:szCs w:val="28"/>
        </w:rPr>
        <w:t>швидкості читання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права на правильне інтонування реч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всі окличні речення, а потім — питальні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 «Доведіть, що...» (реченнями з тексту)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дія відбувається взимку;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хлопцям було весело обом; 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хлопці не забули вчинку Славка; 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хлопці вірять у хлопчачу дружбу; 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друзям вдалося змінити Славка.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ок зв’язного мовлення. 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група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ти розповідь про те, якими уявляєте собі хлопців, де вони живуть, що з ними могло трапитись далі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група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явіть, що вам слід створити мультфільм за цим віршем. Розкажіть, в якій послідовності мають бути зображені події.</w:t>
      </w:r>
    </w:p>
    <w:p>
      <w:pPr>
        <w:pStyle w:val="Pa31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зне читання вір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парі – хто кращ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46"/>
        <w:spacing w:lineRule="auto" w:line="360" w:before="140" w:after="0"/>
        <w:ind w:left="3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Фізкультхвилинка.</w:t>
      </w:r>
    </w:p>
    <w:p>
      <w:pPr>
        <w:pStyle w:val="Pa46"/>
        <w:spacing w:lineRule="auto" w:line="360" w:before="140" w:after="0"/>
        <w:ind w:left="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працювання вірша А. Костецького «Словник Славка»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зне читання вірша вчителем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за незвичний словник був у Славка?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икова робота. Вправа на миттєве сприймання слів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на картках-блискавка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тай — засміється, попроси — попросить, врешті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шт, дарма — не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слова. Назвіть спільні буквені частини у кожній парі слів.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е читання вірша (мовч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голос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оводить під час читання гру «Небо і зем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а небезпека чатує на Славка?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із змісту вірша.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м незвичний словник у Славка? В якому значенні вжите у вір</w:t>
        <w:softHyphen/>
        <w:t xml:space="preserve">ші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ник</w:t>
      </w:r>
      <w:r>
        <w:rPr>
          <w:rFonts w:cs="Times New Roman" w:ascii="Times New Roman" w:hAnsi="Times New Roman"/>
          <w:color w:val="000000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ас слів, якими користується людина у своєм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вленні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і скількох слів складається словник Славка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ріть слова із цьо</w:t>
        <w:softHyphen/>
        <w:t>го словника. Поміркуйте, про що вони свідчать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, яка небезпека чатує на Славка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 хотіли б ви мати такого друга? Чому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 можете порадити Славкові, щоб він не залишився на самоті?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слова слід частіше вживати, щоб спілкування приносило за</w:t>
        <w:softHyphen/>
        <w:t>доволення?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и для розвитку читацьких навичок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 «Хто знайде швидше?»</w:t>
      </w:r>
    </w:p>
    <w:p>
      <w:pPr>
        <w:pStyle w:val="Pa2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читає речення, які є відповідями Славка. Учні знаходять і за</w:t>
        <w:softHyphen/>
        <w:t>читують, яким було прохання до нього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риклад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читає: «І по</w:t>
        <w:softHyphen/>
        <w:t>чуєш: — Неохота!», учні: «Запитай: — Зробив роботу?»)</w:t>
      </w:r>
    </w:p>
    <w:p>
      <w:pPr>
        <w:pStyle w:val="Pa31"/>
        <w:spacing w:lineRule="auto" w:line="360" w:before="40" w:after="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иразне читання вірша.</w:t>
      </w:r>
    </w:p>
    <w:p>
      <w:pPr>
        <w:pStyle w:val="Pa2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 інтонацію читання підказують виділені слов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</w:t>
      </w:r>
      <w:r>
        <w:rPr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орча вправа: </w:t>
      </w:r>
    </w:p>
    <w:p>
      <w:pPr>
        <w:pStyle w:val="Normal"/>
        <w:spacing w:lineRule="auto" w:line="360" w:before="0" w:after="0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іть деякі слова вірша на антоніми, так, щоб славко став позитивним героєм.</w:t>
      </w:r>
    </w:p>
    <w:p>
      <w:pPr>
        <w:pStyle w:val="Pa41"/>
        <w:spacing w:lineRule="auto" w:line="360" w:before="100" w:after="0"/>
        <w:ind w:left="3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Підсумок уроку</w:t>
      </w:r>
    </w:p>
    <w:p>
      <w:pPr>
        <w:pStyle w:val="Pa2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б’єднує три вірші А. Костецького, які ми сьогодні читал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 КОРИСНОГО ВИ ВЗЯЛИ З НАШОГО УРОКУ, ЧОГО НАВЧИЛИСЯ?           ( СТОСУНКИ З ДРУЗЯМИ ПОВИННІ БУТИ ГУМАННІ, СПІЛКУВАТИСЯ ПОТРІБНО КУЛЬТУРНО І ТОЛЕРАНТНО 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е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ів’я про дружб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Людина без друзів,   …………………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ізнається в біді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равжній дру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………………….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каю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жби дружбо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…………………..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о дерево без корінн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га шукай,            …………………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йдорожчий скарб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жба –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…………………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знайдеш — трима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ння пісні « Справжній друг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чна вправ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о друзів « Мій хороший товариш» ( Діти і вчитель стають в коло і, звертаючись один до одного, розповідають, завдяки яким хорошим рисам характеру хотіли б дружити з тим, хто стоїть поруч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cs="NewtonC;Times New Roman"/>
      <w:sz w:val="24"/>
      <w:szCs w:val="24"/>
    </w:rPr>
  </w:style>
  <w:style w:type="paragraph" w:styleId="Pa100">
    <w:name w:val="Pa100"/>
    <w:basedOn w:val="Normal"/>
    <w:next w:val="Normal"/>
    <w:qFormat/>
    <w:pPr>
      <w:autoSpaceDE w:val="false"/>
      <w:spacing w:lineRule="atLeast" w:line="221" w:before="0" w:after="0"/>
    </w:pPr>
    <w:rPr>
      <w:rFonts w:ascii="NewtonC;Times New Roman" w:hAnsi="NewtonC;Times New Roman" w:cs="Newton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0:00Z</dcterms:created>
  <dc:creator>ASUS</dc:creator>
  <dc:description/>
  <cp:keywords/>
  <dc:language>en-US</dc:language>
  <cp:lastModifiedBy>хакер</cp:lastModifiedBy>
  <cp:lastPrinted>2014-04-29T20:43:00Z</cp:lastPrinted>
  <dcterms:modified xsi:type="dcterms:W3CDTF">2016-11-12T13:37:00Z</dcterms:modified>
  <cp:revision>11</cp:revision>
  <dc:subject/>
  <dc:title/>
</cp:coreProperties>
</file>