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конспект уроку української літератури в 6 кла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Винниченко. Характеристика твору «Федько-халамид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 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з цікавими сторінками життя та творчості В. Винниченка, змістом його твору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виразного читання, коментування прочитаного й висловлення особистого ставлення до нього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кругозір, світогляд; виховувати почуття пошани до творчості В. Винниченка, української класики та кращі людські якості- чесність, справедливість, розважливість та 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навчального матер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 В. Винниченка</w:t>
      </w:r>
      <w:r>
        <w:rPr>
          <w:rFonts w:cs="Times New Roman" w:ascii="Times New Roman" w:hAnsi="Times New Roman"/>
          <w:sz w:val="28"/>
          <w:szCs w:val="28"/>
        </w:rPr>
        <w:t>, бібліотечка його творів. 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 контроль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. Мотивація навчальної діяльності школяр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 й мети уроку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ступне слово вчител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виріс у тих степах, з тими волами, шуліками, задуманими мог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чорами я слухав, як співали журавлі біля криниць у яр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удень ширина степів навівала сум безкрай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тих теплих степах вироблялась кров моя і душа мо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 Винниченк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лопчаків на вулиці є свої поняття про честь, відвагу, існують свої герої. Федько з оповідання В. Винниченка був саме таким героєм. Про цінності справжні та уявні в житті дітей і дорослих ми вестимемо розмову на сьогоднішньому у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I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ийняття й засвоєння навчального матеріалу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зповідь учителя про В. Винниченка. (складання учнями хронологічної таблиці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знайомлення з оповіданням «Федько-халамид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 люблячого, ніжного, відкритого серця дитини (Федько), яке протиставляється жорстокості дорослих, потворному і злочинному суспільству, яке калічить маленькі життя і маленькі душі.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де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звеличення чесності, незрадливості, почуття власної гідності, винахідливості (Федько) і водночас засудження бешкетливості, схильності до нерозважливих вчинків, показної вихованості, манірності, лицемірства, егоїзму (То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Жан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побутове оповідання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Проблематика твору:  </w:t>
      </w:r>
      <w:r>
        <w:rPr>
          <w:rFonts w:cs="Times New Roman" w:ascii="Times New Roman" w:hAnsi="Times New Roman"/>
          <w:sz w:val="28"/>
          <w:szCs w:val="28"/>
          <w:lang w:val="uk-UA"/>
        </w:rPr>
        <w:t>любов і ненависть; порядність і лицемірство; 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 і зло; моральний вибір (між цілісним благородним моральним світом бідняцької дитини і підступною, хитрою, егоїстично-дворушницькою поведінкою малолітнього «панича-негідника»). 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ерої твору</w:t>
      </w:r>
      <w:r>
        <w:rPr>
          <w:rFonts w:cs="Times New Roman" w:ascii="Times New Roman" w:hAnsi="Times New Roman"/>
          <w:sz w:val="28"/>
          <w:szCs w:val="28"/>
          <w:lang w:val="uk-UA"/>
        </w:rPr>
        <w:t>: Федько, Толя, Стьопка, Льонька, Спірка, Гаврик, Іван (батько Федька), Івани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мпозиція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Експози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омство з Федьком, його розбишацькою поведінкою, характером; взаємостосунки халамидника з іншими хлопцями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’яз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ушення хлопців на льодохід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Кульмін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цена, в якій після пригоди на річці, коли Федько врятував хлопчика Толю, батьки тяжко карають ні в чому не винного «халамидника». Толя хоче перекласти свою провину на Федька — і той ще раз рятує його. 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’яз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ерть Федька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иразне читання першої умовної частини оповідання В. Вин</w:t>
        <w:softHyphen/>
        <w:t>ниченка «Федько-халамидник» (від початку до слів «Толі теж хотілося заверещати…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Словникова робо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водиться за питаннями учні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Евристична бесі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головний герой оповідання? (Федьк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другорядних дійових осіб. (Толя, батьки Федька, батьки Толі, Стьопка, Спірка, Гаврик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Федько відрізняється від своїх товаришів? (він був справжнім лідером, який не боявся відповідати за вчинки інших, жертвував собою, коли того вимагали якісь обставин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едько ставиться до своїх друзів? Що в його поведінці вам подобається, а що ні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ули батьки Федька? (Головний герой має обох батьків. Про тата відомо, що він працює в типографії, місце роботи мами невідоме. Знаємо лише, що обоє дуже зайняті, працюють з ранку до ночі, на виховання сина часу не вистачає і тому цей обов'язок перекладено на школу, до якої їхній син далеко не завжди ходить. Батьки з'являються вдома лише ввечері, утомлені після роботи і в них нема вже і особливого бажання займатися сином. Проте майже щодня Федько влаштовує різні розваги, витівки, які закінчуються для нього побиттям.) Що можна сказати про їхнє життя? (бідні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ховують вони свого сина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важає Федько своїх батьків? (Так: він розуміє, що за пустощі повинна бути розпл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V. Закріплення знань, умінь і навичок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текс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йте рядки з оповідання й визначте, як вони характеризують Федь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де Федько. Іде і кричить. Він міг би підійти тихенько, так що й не почув би ніхто,— але Федько того не любив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уки в кишені, картуз набакир, іде, не поспішає. Але тікать і не пробуй, Федько усяку собаку випередить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едько вмить зривається з місця, налітає на Спірку, ловко підставляє ногу й кида його на землю. Тут же підскакує до Стьопки, хапа нитку і рве її до себе. Нитка тріскає, змій диркає. Гаврик плаче, а Федько намотує нитку на руку й помалу задом іде додому. Вигляд у нього горди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ли вже хлопці далеко й не можуть йому нічого зробити, він раптом вертається й віддає змія. Навіть принесе ще своїх ниток і д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вого змія!» 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 Домашнє завдання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розповідати про письменника, знати зміст першої умовної частини оповідання, виділяти ключові епізоди, переказувати, коментувати, висловлювати оціночні судження про героїв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ок уроку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860" cy="9041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9830" cy="10562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29:00Z</dcterms:created>
  <dc:creator>Виктория</dc:creator>
  <dc:description/>
  <cp:keywords/>
  <dc:language>en-US</dc:language>
  <cp:lastModifiedBy>Виктория</cp:lastModifiedBy>
  <cp:lastPrinted>2016-11-19T20:01:00Z</cp:lastPrinted>
  <dcterms:modified xsi:type="dcterms:W3CDTF">2016-11-19T18:01:00Z</dcterms:modified>
  <cp:revision>2</cp:revision>
  <dc:subject/>
  <dc:title/>
</cp:coreProperties>
</file>