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Осі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у нашому кра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ябий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читель початкових клас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ч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рідна Україн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дра сонячна земля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,дорога тополина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ягла через поля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ебес шатром високим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естять рясні сад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них солодким соком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ваються плод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же промінчики все рідше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вають нас теплом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се швидше, швидше, швидше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ать хмаринки над Дніпром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овте листячко осіннє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же кружляє у садк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село наше чарівне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ітне золотом в танк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бі діти! Сьогодні ми з вами зібрались у цьому залі, щоб привітати одну цікаву, чарівну гостю. Ви вже добре знаєте плоди її невтомної праці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гадайте хто вона така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за гостя знов прийшла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ло і в місто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калину одягла в червоне намисто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 листочки в золоте знов пофарбувал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ші, сливи, виноград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дарувал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ж це все зробив для нас, діти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іти. Осінь…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ча. </w:t>
      </w:r>
      <w:r>
        <w:rPr>
          <w:rFonts w:cs="Times New Roman" w:ascii="Times New Roman" w:hAnsi="Times New Roman"/>
          <w:color w:val="000000"/>
          <w:sz w:val="28"/>
          <w:szCs w:val="28"/>
        </w:rPr>
        <w:t>А чи хочете ви, щоб Осінь прийшла на наше свято? Давайте-но розкажемо про неї вірші та заспіваймо пісню, може, вона нас почує та завітає до нас у зал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еса прозорі, мов глибінь ріки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ють мов зорі, з явора листк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д полем нитка дзвонить, як струна,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урилась квітка, чує сніг вон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го дощ калюжі міряв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арнів осінній ден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ягнувши плащик сірий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іває шпак пісен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же прощаються лелек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 почули зим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я жовте в край далекий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ж хотіло з нам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листок малий, мов пташк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ьобиком, киває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літа в небо страшно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лець- бо немає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лі летять, курличуть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ють останнє прощавай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ечко з собою кличут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ирають в теплий край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як жалко мені літа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журавликів моїх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не буду я тужи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 весною стріну їх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ий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умуйте! Осінь мила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чудова, і вродлива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ж давайте зустрічат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тись, танцювати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існя про Осін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ін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ий день, любі діти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 скільки ж вас тут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італа над землею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ювала я над нею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овту фарбу не жаліл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расила, золотил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том чую пісні, спів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е музики, віршів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в дзвінок, дитячий сміх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тіла й я до них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сь літала я, літал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упину працювал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буть, трішки заблукал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 ж це я, в селі, чи в місті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як же воно називається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ін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 так! Невже я на Буковині?! Швидко час летить. Яка прекрасна ваша земля. Ви мабуть. Дуже її любите, діти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душі цілої, із всього серденька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тебе, земле моя, земле моя рідненьк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і вас, ниви мої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ви колосисті, і сади вишневі, і луги цвітисті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лю рідну хат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ицю чистеньку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як люблю батенька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рідну неньк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ітав журавел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 морів, сто земел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спитали журавля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 найкращая земля?»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ель відповідає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ще рідної немає»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ін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діти, бачу ви любите своє село, свою рідну землю. Це земля й справді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сна, та ще багата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це дякуючи тобі, Осінь. Ти немало попрацювала для цього разом з нашими людьми, славними хліборобами, городникам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ін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працьовитим людям, як у вас, хіба не допоможеш! А ледачому я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омож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нь вже іде дворам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іляє всіх дарам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пле зерно і плод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им людям за труд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ипає у комор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шениці й жита гор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осінь від двору до двору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унків несе гор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діляє усіх нас, як ма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ші, яблука сипле до хат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ще винограду корзину, принесе вона в кожну родин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ощає своїм урожаєм, і зд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 вам осінь бажає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ІЯ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I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ні одягнені в костюми різних овочів і фруктів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ідор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іт! Дружок мій, огірок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куди спішиш, браток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іро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ішаю, я на свято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 друзів там багато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кабачки, і жовті диньк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чик, сині квасолинки…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ідор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пинись! Не поспішай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за свято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іро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рожай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ь овочі там, фрук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словом, всі продук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на городі ростуть, в саду, в полі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всього беде доволі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ідор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візьми й мене з собою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іше буде нам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іро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мерщій біжим, братан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ід час діалогу з-за кущика, підслуховуючи, весь час виглядала гірка Перчина. Як тільки вони вибігають, Перчина. Як тільки вони вибігають, Перчина виходить зі схованк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чин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о буде в них! Ви чули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о мене всі забули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ам цього не прощ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ь усіх вас поперч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 в вас аж в горлі дер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нете всі очі терт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ь гірко й часто чхат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 дам посвяткувати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чина біжить назирці за огірком і помідором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ІЯ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II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нає музика. На сцені на лавах сидять «овочі» та жваво про щось розмовляють, веселяться. Стихає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літає сорок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ше! Тихше! Скре-ке-ке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кажу вам щось таке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 продюсер цього шоу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! Відбере у нього мов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т одна гірка Перчина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 свято зіпсувать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 всіх вас поперчи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ви плакали і чхал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щоб свято не почали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е-ке-ке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рока відлітає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шеньк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ж ми будемо робити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блуко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а нам її зловити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вун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ємо їй добре пику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ім кинемо в аджик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кв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ж скажену цю спійма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 нас таких нем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бульк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їй раду дам, зумію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ачком її накрию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цей час на сцені 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ється Перчин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я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она! Ловіть, тримайте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идіть же! Поспішайте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і кидаються до Перчини, оточують її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чин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илуйтеся! Відпустіть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ому винна я? Скажіть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ідор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нашкодить нам хотіла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е задумала ти діло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іро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илуємося над нею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чінімо самосуд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й залишиться вже тут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солинк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їй так соромно! Дивіться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іби мак  уся горит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і вам її свари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уже повеселитис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 наші аси-танцюристи?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о! В коло всі ставайте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ювати починайте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і танцюют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інь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гаразд, гаразд. Розкажіть- но мені ще віршика про мене, щоб я заспокоїлас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лотій кареті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з конем ігровим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какала осін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адах і нивах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а чарівниця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робила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-жовтим кольором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ю покрасил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неба ясний місяц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у усміхається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вкруг іскриться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ливається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адок приїхав пан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ього жовтий був жупан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овті чоботи і шапк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и і краватк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собою фарби мав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вкола малював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 листочки на калині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полі і шипшині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альовані листк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глядають мов зірк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-жовті й золотисті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червоні, мов намисто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очо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іх-усіх запрошую до цього саду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ізку величаву, троянду гордовит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оньку вродлив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щатого барвінка, дубочка й горобинк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іх-усіх хто хоче звеселитися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оянд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тіла я б піснею стат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вою хвилину ясн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вільно по світу літа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вітер розносив лун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геть, аж під яснії зорі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нули співом дзвінким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сти на хвилі прозорі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яти над морем хибким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вінок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умуй, трояндо мил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 потанцюємо ми літом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погляньте на хрещатого барвінк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н усіх іздивував-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н троянду оксамитову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 в танець попрохав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олинув вальс осінній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рощальній тишині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Троянда і барвінок виконують вальс)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ь вальс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 і танцюристи ж ти, Осінь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не тільки славна за свою вроду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 із дивна ти несеш народу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дра і дорічна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хнеш ти медам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иш край наш рідний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м і плодам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же нам та й не радіт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не веселитис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 у нас багатий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 подивитись!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нь на порозі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я пожовтіло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еку дорогу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ахи полетіл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літають журавлі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еплом на край землі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ля та за ліс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овкли їхні голос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косою золотою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Осінь під рікою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прощається з гілками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в спішить за журавлям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е сонце не гріє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ком повів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иха і жовтіє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зліссі трав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раз ми з вами вирушимо в уявну подорож до володінь осені. Ось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прийшли до лісу і побачили красу навкруги. Все навкруги переливається яскравими барвам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азом з учнями ведуть діалог, імітуючи всі дії, про які у ньому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деться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з вами й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ок їстівний знай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іли, зірвали, до кошика поклали і далі пі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з вами й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гідку знай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нулись, зірвали, до кошика поклали і далі пі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з вами й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ок знайш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ш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стрибнули, зірвали, до кошика поклали і далі пішл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гадку про сьогоднішню зустріч Осінь разом з їжачком дарують нам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довий осінній букет із кленових листочків, разом з якими ми спробуємо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ти чарівний танок (Учитель читає вірш. А учні передають рухи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ків.)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ки, кружляйте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айте, кружляйте, літайте, кружляйте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 пари ставайте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ки, кружляйте, літайте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айте, кружляйте, літайте, кружляти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трійки ставайте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чки, кружляйте, літайте,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айте, кружляйте, літайте, кружляйте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ірки ставайте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ю вкривайте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куємо тобі, Осінь, за все, що ти зробила для нашого краю. Ми з тобою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щаємось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ще довго з нами, тільки не дуже поливай нас дощами з холодним вітром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274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6:00Z</dcterms:created>
  <dc:creator>admin</dc:creator>
  <dc:description/>
  <cp:keywords/>
  <dc:language>en-US</dc:language>
  <cp:lastModifiedBy>RePack by Diakov</cp:lastModifiedBy>
  <dcterms:modified xsi:type="dcterms:W3CDTF">2016-11-27T16:56:00Z</dcterms:modified>
  <cp:revision>14</cp:revision>
  <dc:subject/>
  <dc:title/>
</cp:coreProperties>
</file>