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/>
        </w:rPr>
        <w:t>1 клас. Година спілкув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исленко І. В.,старший  учитель початкових класі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0Ш І-ІІІ ст.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ина починається з доб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у дітей поняття «доброти і добрих вчинків»,                  розкрити їх значення в житті люди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розрізняти «добре і  поган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ситуацію вільного вибору, мотивувати прояв особистісного ставлення до життєвої ситуац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висловлювати думки оціночного характер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у дітей духовно-моральні якості, викликати бажання дарувати добро інш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у дітей почуття власної значимості в жит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ижечки-казки; картинки із зображенням казкових героїв; макет веселого сонечка; квітка "Доброта";  промінчики сонця; кольорові олівці; листочки із зображенням Баби Яги, що перетворюється в Бабулю Ягулю; аудіо записи казок "Коза Дереза", "Котик і Півник"; Оповідання В. Сухомлинського "Петрик, собака і кошеня"; промінчики із фотографіями дітей, смайлики-посмішк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кл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, сьогодні до нас прийшли гості. Ми чекали їх і приготували привітання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ей дорогих ми вітаємо щиро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чаємо радо, з любов’ю і миром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а вам сьогодні, і завтра! Щодня!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м Вам бажаємо доброго дня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 і мети уро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Діти, яка пора року наст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Настала зима, сьогодні восьмий день з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відчули 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очинається зима? Які зміни сталися в пого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діляться своїми спостереженнями і враженнями про початок календарної з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Діти, я сьогодні була дуже здивована. Коли підійшла до школи, то побачила квіточку.  Уявляєте?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зимку я побачила квітку! Вона просила їй допомогти, тому, що зимовий холодний вітер обірвав їй пелюстки, закружляв їх і поніс.   Цю квіточку я принесла в клас. Ось в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48"/>
          <w:lang w:val="uk-UA"/>
        </w:rPr>
        <w:t xml:space="preserve">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8180" cy="1812925"/>
                <wp:effectExtent l="0" t="0" r="0" b="0"/>
                <wp:docPr id="1" name="Полотно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812960"/>
                          <a:chOff x="0" y="0"/>
                          <a:chExt cx="194832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6520"/>
                            <a:ext cx="191376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760" y="650880"/>
                            <a:ext cx="462240" cy="4615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2400">
                            <a:off x="995760" y="56520"/>
                            <a:ext cx="395640" cy="633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69600">
                            <a:off x="853560" y="1113120"/>
                            <a:ext cx="401400" cy="66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8800">
                            <a:off x="403920" y="77760"/>
                            <a:ext cx="464760" cy="65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52560" rIns="52560" tIns="26640" bIns="26640" anchor="t" rot="2461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727200" cy="40212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3200">
                            <a:off x="1181160" y="510480"/>
                            <a:ext cx="732960" cy="42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52560" rIns="52560" tIns="26640" bIns="26640" anchor="t" rot="676800">
                          <a:noAutofit/>
                        </wps:bodyPr>
                      </wps:wsp>
                      <wps:wsp>
                        <wps:cNvSpPr/>
                        <wps:spPr>
                          <a:xfrm rot="6721200">
                            <a:off x="1280520" y="821880"/>
                            <a:ext cx="408240" cy="725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lIns="52560" rIns="52560" tIns="26640" bIns="26640" anchor="t" rot="14878800">
                          <a:noAutofit/>
                        </wps:bodyPr>
                      </wps:wsp>
                      <wps:wsp>
                        <wps:cNvSpPr/>
                        <wps:spPr>
                          <a:xfrm rot="14158800">
                            <a:off x="320400" y="924120"/>
                            <a:ext cx="393840" cy="77148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0"/>
                                  <w:szCs w:val="52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    Т</w:t>
                              </w:r>
                            </w:p>
                          </w:txbxContent>
                        </wps:txbx>
                        <wps:bodyPr lIns="52560" rIns="52560" tIns="26640" bIns="26640" anchor="t" rot="7441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8" style="position:absolute;margin-left:0pt;margin-top:4.45pt;width:150.7pt;height:135.25pt" coordorigin="0,89" coordsize="3014,2705">
                <v:rect id="shape_0" stroked="f" o:allowincell="f" style="position:absolute;left:0;top:89;width:3013;height:2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20" fillcolor="#ff99cc" stroked="t" o:allowincell="f" style="position:absolute;left:1143;top:1025;width:727;height:72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ID="Oval 121" fillcolor="blue" stroked="t" o:allowincell="f" style="position:absolute;left:1568;top:89;width:622;height:997;mso-wrap-style:none;v-text-anchor:middle;rotation:32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ID="Oval 122" fillcolor="#ff9900" stroked="t" o:allowincell="f" style="position:absolute;left:1344;top:1753;width:631;height:1040;mso-wrap-style:none;v-text-anchor:middle;rotation:346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ID="Oval 123" fillcolor="red" stroked="t" o:allowincell="f" style="position:absolute;left:636;top:122;width:731;height:1038;mso-wrap-style:square;v-text-anchor:top;rotation:31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124" fillcolor="purple" stroked="t" o:allowincell="f" style="position:absolute;left:0;top:1025;width:1144;height:632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oval id="shape_0" ID="Oval 125" fillcolor="yellow" stroked="t" o:allowincell="f" style="position:absolute;left:1860;top:804;width:1153;height:667;mso-wrap-style:square;v-text-anchor:top;rotation:34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Oval 126" fillcolor="lime" stroked="t" o:allowincell="f" style="position:absolute;left:2016;top:1295;width:642;height:1142;mso-wrap-style:square;v-text-anchor:top;rotation:1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ID="Oval 127" fillcolor="#00ccff" stroked="t" o:allowincell="f" style="position:absolute;left:504;top:1456;width:619;height:1214;mso-wrap-style:square;v-text-anchor:top;rotation:23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52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6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30"/>
                            <w:szCs w:val="52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4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    Т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годні ви їй допомог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Потрібно врятувати кві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Ви помітили, що на кожній пелюсточці написані літери. Давайте їх назвемо. (Д,Б,Р,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різнокольорова квіточка здається нам казковою, чарівною. Якщо ми зможемо правильно розмістити зірвані пелюсточки, то прочитаємо дуже гарне слово ( на пелюстках, що відлетіли, букви – о, о, 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розміщують пелюстки і читають слово "Доброт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125" cy="2003425"/>
                <wp:effectExtent l="0" t="0" r="0" b="0"/>
                <wp:docPr id="2" name="Полотно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003400"/>
                          <a:chOff x="0" y="0"/>
                          <a:chExt cx="2016000" cy="200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63000"/>
                            <a:ext cx="2016000" cy="19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659880"/>
                            <a:ext cx="523080" cy="576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000">
                            <a:off x="1120320" y="63000"/>
                            <a:ext cx="447120" cy="72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59760" rIns="59760" tIns="29880" bIns="29880" anchor="t" rot="19785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256760"/>
                            <a:ext cx="385560" cy="7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7600">
                            <a:off x="448200" y="63000"/>
                            <a:ext cx="451440" cy="706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lIns="59760" rIns="59760" tIns="29880" bIns="29880" anchor="t" rot="1502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747360" cy="3805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734040"/>
                            <a:ext cx="746280" cy="403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7120200">
                            <a:off x="1294560" y="1007640"/>
                            <a:ext cx="384840" cy="734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Р</w:t>
                              </w:r>
                            </w:p>
                          </w:txbxContent>
                        </wps:txbx>
                        <wps:bodyPr lIns="59760" rIns="59760" tIns="29880" bIns="29880" anchor="t" rot="14479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1256760"/>
                            <a:ext cx="385560" cy="7466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rot="14158800">
                            <a:off x="301320" y="1029240"/>
                            <a:ext cx="444960" cy="749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2"/>
                                  <w:rFonts w:ascii="Tahoma" w:hAnsi="Tahoma" w:eastAsia="Calibri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52"/>
                                  <w:b/>
                                  <w:rFonts w:eastAsia="Calibri" w:cs="Tahoma" w:ascii="Calibri" w:hAnsi="Calibri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4"/>
                                  <w:szCs w:val="52"/>
                                  <w:rFonts w:eastAsia="Calibri" w:cs="Tahoma" w:ascii="Tahoma" w:hAnsi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    Т</w:t>
                              </w:r>
                            </w:p>
                          </w:txbxContent>
                        </wps:txbx>
                        <wps:bodyPr lIns="59760" rIns="59760" tIns="29880" bIns="29880" anchor="t" rot="7441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7" style="position:absolute;margin-left:0pt;margin-top:4.95pt;width:158.75pt;height:152.8pt" coordorigin="0,99" coordsize="3175,3056">
                <v:rect id="shape_0" stroked="f" o:allowincell="f" style="position:absolute;left:0;top:99;width:3174;height:3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09" fillcolor="#ff99cc" stroked="t" o:allowincell="f" style="position:absolute;left:1176;top:1039;width:823;height:907;mso-wrap-style:none;v-text-anchor:middle;mso-position-horizontal-relative:char">
                  <v:fill o:detectmouseclick="t" type="solid" color2="#006633"/>
                  <v:stroke color="#ccffff" weight="12600" joinstyle="miter" endcap="flat"/>
                  <w10:wrap type="none"/>
                </v:oval>
                <v:oval id="shape_0" ID="Oval 110" fillcolor="lime" stroked="t" o:allowincell="f" style="position:absolute;left:1764;top:99;width:703;height:1144;mso-wrap-style:square;v-text-anchor:top;rotation:3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ID="Oval 111" fillcolor="white" stroked="t" o:allowincell="f" style="position:absolute;left:1293;top:1979;width:606;height:1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2" fillcolor="#ff9900" stroked="t" o:allowincell="f" style="position:absolute;left:706;top:99;width:710;height:1112;mso-wrap-style:square;v-text-anchor:top;rotation:33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ID="Oval 113" fillcolor="blue" stroked="t" o:allowincell="f" style="position:absolute;left:0;top:1156;width:1176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ID="Oval 114" fillcolor="#00ccff" stroked="t" o:allowincell="f" style="position:absolute;left:2000;top:1156;width:1174;height: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ID="Oval 115" fillcolor="yellow" stroked="t" o:allowincell="f" style="position:absolute;left:2038;top:1587;width:605;height:1156;mso-wrap-style:square;v-text-anchor:top;rotation:11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Oval 116" fillcolor="fuchsia" stroked="t" o:allowincell="f" style="position:absolute;left:1293;top:1979;width:606;height:1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ID="Oval 117" fillcolor="aqua" stroked="t" o:allowincell="f" style="position:absolute;left:475;top:1621;width:700;height:1180;mso-wrap-style:square;v-text-anchor:top;rotation:23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52"/>
                            <w:rFonts w:ascii="Tahoma" w:hAnsi="Tahoma" w:eastAsia="Calibri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52"/>
                            <w:b/>
                            <w:rFonts w:eastAsia="Calibri" w:cs="Tahoma" w:ascii="Calibri" w:hAnsi="Calibri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34"/>
                            <w:szCs w:val="52"/>
                            <w:rFonts w:eastAsia="Calibri" w:cs="Tahoma" w:ascii="Tahoma" w:hAnsi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4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    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чи хорошу справу ми зроб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Так, ми врятували чарівну квіт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А ще можна сказати, що ми зробили добру с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тже, сьогодні ми будемо говорити про доброту, вчитимемося розпізнавати добро, творити його і дарувати ін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урок наш ми  назвемо "Людина починається з добра"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риття теми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Що таке "доброта"?  Хто вас вчить бути добр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З дитинства вам читають цікаві казки. А які герої живуть у каз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и вчать вас розрізняти добро і зло. Добро має велику силу і в казках воно завжди перемагає зл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ідправимося в Країну Казок. Закрийте очки, покладіть голівки на ручки, уявіть,що ми на казковому літальному апараті летимо над полями і горами, над морями  і річками і переносимося в казкову краї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ємо очі. Де ми опинилися? (Відкривається дошка. На дошці напис "В гостях у казки". На дошці виставка книжечок - дитячих казок). –  Діти, чи впізнали ви ці каз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ові герої хочуть перевірити, як добре  ви знаєте їх голо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ухаються записи казок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Казка "Коза-дереза": Хто з героїв цієї казки робив добрі справи? Чи змогли добрі герої перемогти злу Козу-дерезу? Яким був Рак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ка "Котик І Півник": В якій казці живуть герої,голоси яких ви почу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можна назвати добри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же: Добро завжди перемаг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дошці ілюстрації казкових героїв: Лікар Айболить, Попелюшка, Червона Шапочка, Баба Я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чи впізнали ви цих казкових героїв? Хто з них робив добрі справи? (Відповіді ді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му Фея допомагала Попелюш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же: За добро добром плат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добрим я учуся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трібно всім, я знаю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ить моя бабуся –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ихесенько ступаю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так, ось так… я тихесенько ступаю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лу сестричку маю,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плаче – заспокою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й ласкаво наспіваю 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у пісню колискову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так, ось так… Добру пісню колискову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рошим, добрим буду,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робити добре діло.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аремно кажуть люди:</w:t>
      </w:r>
    </w:p>
    <w:p>
      <w:pPr>
        <w:pStyle w:val="Normal"/>
        <w:spacing w:lineRule="auto" w:line="240" w:before="0" w:after="0"/>
        <w:ind w:left="357" w:firstLine="20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та –– велика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іти, а чому ви не назвали Бабу Ягу і вона залишилася са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дітей: Баба Яга зла, її ніхто в дитинстві не вчив бути доброю, вона не вміє співчувати, не вміє допомагати іншим. Тому вона і стала такою злою і страш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Баба Яга вас запит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м бути просто чи не про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лежить доброта від зрос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вчитися усіх люби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навчитися добро творит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Діти, а чи хотіли б ви навчити Бабу Ягу, як стати добро? Давайте пограємо у гру "Мікрофон" і розкажемо, які добрі справи ви роб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розповідають про свої хороші, добрі вчинки у мікро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Баба Яга уважно вас слухала і вирішила теж робити добрі справи. Вчитель роздає листочки,  на яких показано, як страшна Баба Яга перетворюється на красиву Бабулю Яг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 дається завдання: дома за допомогою кольорів показати поступове перетворення Баби 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же, добро прикрашає лю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це ви зробили ще одну добру справу і наша героїня вам дуже вдя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читель: Діти,а чому ви вирішили допомогти Бабі Яз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дітей: нам стало її жалко, що в неї немає друзів, вона одинока, має дуже неохайний і страшний вигляд, вона хотіла змінит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це почуття називається "співчутт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те оповідання В. Сухомлинського "Петрик, собака і кошеня". Кому потрібне співчуття і допомо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читає оповідання не до кін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б кінцівку придумали 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хайте, як закінчив оповідання автор - В. Сухомлин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ваші думки співпали думкою автора. Це означає, що ви вмієте співчувати і допомагати тим, хто цього потребу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же, чужої біди для доброї людини не існу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 тепер перевіримо, чи добре ви вмієте розрізняти, що таке добре, а що таке пог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раємо в гру "Так і ні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бусі хлопчик помаг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помогу він мас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, діти, добрий хлопчик? 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усі скажіть м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арці жити добре?    (Н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А як немає забія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усім прекрасно?   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як серця у всіх яс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 вам погано, діти?       (Ні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ває хлопчик гарно 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ам подобається?       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як обличчя всіх сум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мурі, злі? Вам добре?  (Н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чить, ламає все хлопч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еж погано, діти?     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ді іще скажіть м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іти б’ються , добре?  (Н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вам краще жи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міються діти?     (Та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но, краще в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 усіма дітьми дружи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сі веселими бу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брі і злагоді ж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. Добро, як сонце – всіх зігріває. Добра людина дарує тепло іншим, з добрим приємно спілкуватися, така людина дарує радість і посмішку.  Добро схоже на таке сонечко. (На дошці з’являється сонечко, що має очі та посміхається),Чого не вистачає сонечк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у цього сонечка немає промін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Уявіть себе промінцями цього радісного і доброго сонечка.( Діти отримують промінчики з власними фотографіями.) Якщо ви хочете робити добро людям, природі, всій Землі, то розфарбуйте свій промінець кольором доброти і прикріпіть до сон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сі діти виявили бажання виконати запропоноване завданн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як можна назвати це сонеч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: Добре сонечко, Сонце Доброти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Сонце Доброти завжди буде сяяти в нашому класі.  Ви, я впевнена, надалі в житті будете всім нести добро, ласку, співчуття і лю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дсум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отрібно починати вчитися бути добр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трібні нам добрі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же, пам’ятайте: хто робить добрі справи, до того добро і приходить. Ви з’явилися на землі для добра, щоб стати хорош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вам за ваші хороші думки, добрі, красиві вчинки. Ви порадували мене і я хочу поділитися радістю з вами – подарувати кожному смайлики-посмі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ді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вайте серце для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, хто поруч, подару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хітку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а: А тепер візьміться за руки, посміхніться один одному і промовте своєму другу хороші побаж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8:00Z</dcterms:created>
  <dc:creator>ASUS</dc:creator>
  <dc:description/>
  <cp:keywords/>
  <dc:language>en-US</dc:language>
  <cp:lastModifiedBy>ASUS</cp:lastModifiedBy>
  <dcterms:modified xsi:type="dcterms:W3CDTF">2015-03-19T21:16:00Z</dcterms:modified>
  <cp:revision>2</cp:revision>
  <dc:subject/>
  <dc:title/>
</cp:coreProperties>
</file>