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uk-UA"/>
        </w:rPr>
        <w:t>Тема.    Звук  (Р). Позначення його буквою «ер»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uk-UA"/>
        </w:rPr>
        <w:t xml:space="preserve">Закріплення  аналітико-синтетичних умінь.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Читання слів, складів з цим звук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   ознайомити учнів  артикуляцією звуків. Вчити розрізняти звук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лух,  виділяти його з тексту та за артикуляційними особливостя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акріплювати вміння моделювати звуко-складову структуру сл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Формувати вміння виконувати синтетичні та аналітичні вправи з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вуками. Розвивати мілкі м’язи  пальців рук. Виховувати любов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ережне  ставлення  до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 клас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Вже  дзвоник пролунав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 заняття нас  позва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ядьте рівно на стільц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Бачу всі ви молод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евіз готові проказат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чимося  швидко ми читати!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опорних зна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давайте повторимо, які ж звуки ми вже вивчили? (на дошці графічно позначені звуки буквами: а, о у, и, і – на червоному фон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, к, л, м, н, п  - на синьому фоні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прочитайте слова з наголошеним першим складом, а потім з наголошеним другим складом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са                             Павло                          півн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ипа                            Оксана                        кал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жіть, чому слова у другому стовпчику написані з великої літер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скажіть, будь ласка, а ви любите подорожуват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у, тоді заплющуйте очі  і уявіть собі, що ми зараз у казковому полі, де тепло, сяє сонечко, пасуться корівки, які потім дадуть нам смачне і корисне молоко, гудуть бджілки, літають метелики. І запросила нас до себе в гості одна чарівна квіточка, а яка, ви дізнаєтесь, відгадавши загадк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Я на сонце дуже схож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олотиста, ніжна, гож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Рано-вранці розквітаю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елюстками всіх віта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ідгадати вам не важк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Що за квітка я? ………. (ромашк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 матері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 так,  вимовте  слово «ромашка»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ілимо його на склад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перший звук в цьому слові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чарівна  ромашка принесла нам новий звук  (р) (прикріплюємо картку з цим звуком на дошку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до якої групи звуків ми його віднесемо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мовте цей звук ще раз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а хто це до нас стукає? ( приходить чарівний леопарди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ий звук видає  він, коли сердиться? (р-р-р-р-р-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знайомлення з літерою «ер» (на дошці графічне позначення цього звуку)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- А тепер давайте попробуємо викласти букву з маленьких кружечків у себе на парті (діти викладають). На що схожа літера «ер»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равлика, перевернену букву Ь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подивіться на дошку і виберіть слова з предметних картинок у яких зустрічається звук (р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іть, будь ласка, місце знаходження звуку  у словах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 зараз візьміть своє набірне полотно, знайдіть картку з зображенням предмету у назві якого є звук (р) (картопля, морозиво, сир)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мо звуковий аналіз цього слов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працюють індивідуально, а один учень біля дошки, далі коментуємо звукову модель слова  «сир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зхвил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ви всі були молодці, добре працювали, а зараз трішки відпочине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стають в коло, на головках у кожного імпровізований віночок з ромаш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ізьмемось за руки, підемо на л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плетемо з ромашок віночок, станем у тано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Ой, котився віночок по луг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доров’</w:t>
      </w:r>
      <w:r>
        <w:rPr>
          <w:sz w:val="28"/>
          <w:szCs w:val="28"/>
        </w:rPr>
        <w:t>я бажаємо другу (обнімають один одног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Ой, котився віночок  по полю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Бажаєм щасливої долі (відкриваємо ручки, простягуєм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їх один до одного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кріплення вивче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відкрийте, будь ласка, підручники і знайдіть стор. 5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авайте прочитаємо слова, що знаходяться у лівому куточку. Хто їх нам приніс? (соро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подивіться на дошку, а які пташки до нас прилетіли в гості, до годівнички (ворона, дятел, синички, снігур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сіда про зимуючі пташки, про те, що їм потрібно взимку допомагати прохарчувати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 зараз попрацюємо в парах: читаємо І стовпчик учні і варіанту, потім  міняємось завданнями і читають слова учні ІІ варіан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коли ви говорили на що схоже графічне зображення звуку (р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 говорили, що воно похоже на равлика. Послухайте віршик Н.Забі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иліз равлик на стеблин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упинився і завмер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На собі несе хатинку,</w:t>
        <w:br/>
        <w:t xml:space="preserve">                                                            А вона, як буква «ер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е читання слів  на сторінці 5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у, що ж, діти, ви сьогодні дуже добре попрацювали. То ж скажіть, з яким звуком познайомили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тепер подивіться на дошку і скажіть, який настрій у людей, подібний до зображень на картинках, може бути у вас? Зобразіть свій настрій на ромашечках, що лежать  у вас на партах. (Хвилинка релакса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зараз  прикріпимо  на дошці  свої картинки і утворимо цілий букет з ромаш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а ви помітили, що нам щось хоче сказати наша гостя – чарівна ромаш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. Я уважно спостерігала за вами протягом всього уроку. Які ж ви були молодці: і  уважні,  і грамотні, і дисципліновані. Я бажаю вам, щоби такий гарний настрій залишався у вас назавжди, бо тільки з таким настроєм ви зможете мати багато друзів, успішно навчатися в школі та стати справжніми людьми. Бажаю вам успіхів. До побачення. На все доб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прощаються з  чарівною ромашкою, махають їй рук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я дякую вам за чудовий урок. Всі ви були молодці. А на наступний раз до нас завітає інший казковий  герой, який принесе нам новий звук. Всього найкращог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*  *  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5:00Z</dcterms:created>
  <dc:creator>Admin</dc:creator>
  <dc:description/>
  <cp:keywords/>
  <dc:language>en-US</dc:language>
  <cp:lastModifiedBy>.</cp:lastModifiedBy>
  <cp:lastPrinted>2011-11-15T12:20:00Z</cp:lastPrinted>
  <dcterms:modified xsi:type="dcterms:W3CDTF">2016-11-09T19:31:00Z</dcterms:modified>
  <cp:revision>7</cp:revision>
  <dc:subject/>
  <dc:title>Тема</dc:title>
</cp:coreProperties>
</file>