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-конспект уроку біології</w:t>
      </w:r>
      <w:r>
        <w:rPr>
          <w:b/>
          <w:bCs/>
          <w:sz w:val="28"/>
          <w:szCs w:val="28"/>
          <w:lang w:val="uk-UA"/>
        </w:rPr>
        <w:t xml:space="preserve"> для 8-го класу «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Будова і функції органів дихання. Значення дихання.»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р:  вчитель біології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убенської загальноосвітньої школи I–III ступенів №3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єпнікова Алла Миколаївн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Тема.</w:t>
      </w:r>
      <w:r>
        <w:rPr>
          <w:b/>
          <w:i/>
          <w:sz w:val="32"/>
          <w:szCs w:val="32"/>
          <w:lang w:val="uk-UA"/>
        </w:rPr>
        <w:t xml:space="preserve"> Будова і функції органів дихання. Значення диханн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поняття про значення дихання як процесу, необхідного для життя; пояснити різницю між зовнішнім і внутрішнім диханням, вивчити будову і функції органів дихання, переконати учнів, що між будовою і функціями є нерозривний зв’язо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вміння виділяти основне з текстового матеріалу, висловлювати та обгрунтовувати дум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увати самостійність учнів, культуру поведін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сновні поняття і терміни: </w:t>
      </w:r>
      <w:r>
        <w:rPr>
          <w:sz w:val="28"/>
          <w:szCs w:val="28"/>
          <w:lang w:val="uk-UA"/>
        </w:rPr>
        <w:t>зовнішнє, внутрішнє дихання, аеробне, анаеробне дихання, дихальні шляхи, органи дих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і із зображенням органів дихання хребетних тварин, таблиця «Органи дихання», схема «Етапи дихання», моделі легень, горта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ип</w:t>
      </w:r>
      <w:r>
        <w:rPr>
          <w:b/>
          <w:bCs/>
          <w:sz w:val="28"/>
          <w:szCs w:val="28"/>
          <w:lang w:val="uk-UA"/>
        </w:rPr>
        <w:t xml:space="preserve"> уроку:</w:t>
      </w:r>
      <w:r>
        <w:rPr>
          <w:sz w:val="28"/>
          <w:szCs w:val="28"/>
          <w:lang w:val="uk-UA"/>
        </w:rPr>
        <w:t xml:space="preserve"> засвоєння знань.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ХІД УРОКУ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bookmarkStart w:id="0" w:name="bookmark0"/>
      <w:r>
        <w:rPr>
          <w:b/>
          <w:sz w:val="28"/>
          <w:szCs w:val="28"/>
          <w:lang w:val="uk-UA"/>
        </w:rPr>
        <w:t xml:space="preserve">І. Організаційна частин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організовує дітей для робо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bookmarkStart w:id="1" w:name="bookmark0"/>
      <w:r>
        <w:rPr>
          <w:b/>
          <w:sz w:val="28"/>
          <w:szCs w:val="28"/>
          <w:lang w:val="uk-UA"/>
        </w:rPr>
        <w:t>ІІ. Мотивація навчальної діяльності</w:t>
      </w:r>
      <w:bookmarkEnd w:id="1"/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овується  інтерактивний метод «Мікрофон». Учні по черзі відповідають на запитання передаючи один одному мікрофо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  <w:noBreakHyphen/>
        <w:t>Як пояснити вислів «Це нам потрібно як повітря»?</w:t>
      </w:r>
      <w:r>
        <w:rPr>
          <w:i/>
          <w:iCs/>
          <w:sz w:val="28"/>
          <w:szCs w:val="28"/>
          <w:lang w:val="uk-UA"/>
        </w:rPr>
        <w:t xml:space="preserve"> (Учні висловлюються.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вислів виражає особливу потребу організму в повітрі. Ще давньогрецький філософ Анаксимен, спостерігаючи за диханням тварин і людей, вважав повітря умовою і першопричиною життя. Без повітря людина гине через декілька хви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Хоча деякі люди можуть затримувати дихання на 3-4 хв., а інколи й до 6 хв, більш тривале кисневе голодування призводить до смерті. В організмі немає запасу кисню, І тому він повинен регулярно надходити через органи дих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ні в якому разі не проводьте експерименти над собою і вашими товаришами, щоб дізнатися, наскільки ви можете затамувати подих, — це шкідливо для організму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noBreakHyphen/>
      </w:r>
      <w:r>
        <w:rPr>
          <w:iCs/>
          <w:sz w:val="28"/>
          <w:szCs w:val="28"/>
          <w:lang w:val="uk-UA"/>
        </w:rPr>
        <w:t xml:space="preserve">Чому нам потрібно вивчати будову і функції органів дихання? </w:t>
      </w:r>
      <w:r>
        <w:rPr>
          <w:sz w:val="28"/>
          <w:szCs w:val="28"/>
          <w:lang w:val="uk-UA"/>
        </w:rPr>
        <w:t>( Учні відповідають: щоб знати, які органи належать до органів дихання, які функції вони виконують, як пов'язані з іншими органами і системами, щоб знати, як здійснюється газообмін і т. д.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Чи маємо ми право називати себе людиною розумною, якщо не будемо знати будову систем організму і функції, які вони виконують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bookmarkStart w:id="2" w:name="bookmark1"/>
      <w:r>
        <w:rPr>
          <w:b/>
          <w:bCs/>
          <w:sz w:val="28"/>
          <w:szCs w:val="28"/>
          <w:lang w:val="uk-UA"/>
        </w:rPr>
        <w:t>ІІІ. Оголошення, представлення теми та очікуваних навчальних результатів.</w:t>
      </w:r>
      <w:bookmarkEnd w:id="2"/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noBreakHyphen/>
        <w:t xml:space="preserve"> </w:t>
      </w:r>
      <w:r>
        <w:rPr>
          <w:bCs/>
          <w:sz w:val="28"/>
          <w:szCs w:val="28"/>
          <w:lang w:val="uk-UA"/>
        </w:rPr>
        <w:t>Сьогодні темою нашого уроку є: «</w:t>
      </w:r>
      <w:r>
        <w:rPr>
          <w:sz w:val="28"/>
          <w:szCs w:val="28"/>
          <w:lang w:val="uk-UA"/>
        </w:rPr>
        <w:t>Будова і функції органів дихання. Значення диханн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noBreakHyphen/>
        <w:t xml:space="preserve"> </w:t>
      </w:r>
      <w:r>
        <w:rPr>
          <w:bCs/>
          <w:sz w:val="28"/>
          <w:szCs w:val="28"/>
          <w:lang w:val="uk-UA"/>
        </w:rPr>
        <w:t xml:space="preserve">Дихальна система забезпечує газообмін між організмом і навколишнім середовищем. Чи є в її будові такі особливості, що дозволяють їй виконувати такі функції? Чому ці функції не може забезпечити інша система організму? Чи зможете ви зараз дати відповіді на ці питання? (Ні.) Це й буде проблемою нашого у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sz w:val="28"/>
          <w:szCs w:val="28"/>
          <w:lang w:val="uk-UA"/>
        </w:rPr>
        <w:t>(Вчитель записує тему і план на дошці, а учні в зошитах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  <w:sz w:val="28"/>
          <w:szCs w:val="28"/>
          <w:lang w:val="uk-UA"/>
        </w:rPr>
        <w:noBreakHyphen/>
        <w:t xml:space="preserve"> </w:t>
      </w:r>
      <w:r>
        <w:rPr>
          <w:bCs/>
          <w:sz w:val="28"/>
          <w:szCs w:val="28"/>
          <w:lang w:val="uk-UA"/>
        </w:rPr>
        <w:t>Як ви думаєте, що потрібно знати, щоб відповісти на ці питання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(</w:t>
      </w:r>
      <w:r>
        <w:rPr>
          <w:bCs/>
          <w:i/>
          <w:sz w:val="28"/>
          <w:szCs w:val="28"/>
          <w:lang w:val="uk-UA"/>
        </w:rPr>
        <w:t>Учні пропонують питання і складається план питань, які учням необхідно засвоїти на уроці</w:t>
      </w:r>
      <w:r>
        <w:rPr>
          <w:bCs/>
          <w:sz w:val="28"/>
          <w:szCs w:val="28"/>
          <w:lang w:val="uk-UA"/>
        </w:rPr>
        <w:t>). Наприкла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начення диханн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Функції дихальної систем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Будова дихальної систем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Функції відділів дихальної систе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V. Актуалізація опорних знань, надання необхідної інформації. </w:t>
      </w:r>
      <w:r>
        <w:rPr>
          <w:bCs/>
          <w:i/>
          <w:sz w:val="28"/>
          <w:szCs w:val="28"/>
          <w:lang w:val="uk-UA"/>
        </w:rPr>
        <w:t>Повідомлення учнів про дихання рослин і тварин</w:t>
      </w:r>
      <w:r>
        <w:rPr>
          <w:bCs/>
          <w:sz w:val="28"/>
          <w:szCs w:val="28"/>
          <w:lang w:val="uk-UA"/>
        </w:rPr>
        <w:t>.  (Два учні.)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слин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к і інші</w:t>
      </w:r>
      <w:r>
        <w:rPr>
          <w:sz w:val="28"/>
          <w:szCs w:val="28"/>
          <w:lang w:val="uk-UA"/>
        </w:rPr>
        <w:t xml:space="preserve"> живі істоти, дихають цілодобово. При цьому вони поглинають кисень і виділяють вуглекислий газ. Переконатися в тому, що рослини дихають, можна на простому досліді. У темне місце ставлять дві склянки: в одну налито чисту воду і поставлено гілочку елодеї, а у другу налито прозору вапновану воду. Обидві склянки накривають ковпаком. Через два-три дні, подивившись на піддослідні рослини, можна побачити, що вапнована вода замутилася. Це свідчить про те, що рослина в темряві виділяла вуглекислий газ, тобто дихала. Рослина дихає і на світлі. Корені також дихають тому, щоб рослини росли добре і розвивалися, землю у вазонах і на грядках періодично треба розпушув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ебетні твари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иби. Органи дихання - зябра. У дводишних кистеперих риб крім зябер є органи дихання повітряного типу -  мішкоподібні леге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новодні. Дихають атмосферним повітрям з допомогою легень і шкір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плазунів дихальні шляхи більш диференційовані, ніж у земноводних, - є довга трахея, яка розгалужується на два бронхи, бронхи входять у легені. Збільшення дихальної поверхні легень у плазунів пов'язане з відсутністю шкірного диха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птахів органи дихання - легені й тонкостінні повітряні мішк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савців органи дихання - легені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  <w:lang w:val="uk-UA"/>
        </w:rPr>
        <w:t>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1. Метод «Мозковий штурм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Пропоную вам таке поняття: «дихання». Ваше завдання — підібрати поняття, що асоціативно з ним пов'язані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Дих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вдиху і види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організмом кис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вуглекислого газ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і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ова порожнина, і т. д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lang w:val="uk-UA"/>
        </w:rPr>
        <w:t xml:space="preserve">Учитель: </w:t>
        <w:noBreakHyphen/>
        <w:t>Добре, діти, дуже багато асоціацій у вас зі словом «дихання». 2</w:t>
      </w:r>
      <w:r>
        <w:rPr>
          <w:i/>
          <w:sz w:val="28"/>
          <w:szCs w:val="28"/>
          <w:lang w:val="uk-UA"/>
        </w:rPr>
        <w:t>. Розповідь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буті поняття «дихання» розуміють як акт вдиху і видиху. Насправді це більш складне явищ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ння — це сукупність процесів, унаслідок яких відбувається використання організмом кисню і виділення вуглекислого газу. Дихання людини і тварин (які мають легені) охоплює такі процес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обмін повітря між зовнішнім середовищем і альвеолами легень — вентиляція лег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обмін газів між альвеолярним повітрям і кров'ю — дифузія газів у легеня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транспорт газів кров'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  <w:tab/>
        <w:t>обмін газів між кров'ю і тканинами в тканинних капілярах — дифузія газів у тканин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</w:t>
        <w:tab/>
        <w:t xml:space="preserve">використання кисню клітинами і виділення ними вуглекислого газ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цеси а) </w:t>
        <w:noBreakHyphen/>
        <w:t xml:space="preserve"> г) </w:t>
        <w:noBreakHyphen/>
        <w:t xml:space="preserve"> це так зване зовнішнє дихання, яке вивчає наука фізіологія. Останній процес д) — це внутрішнє, або тканинне, дихання, яке вивчає біохімі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Пропоную скласти схему «Етапи процесу дихання</w:t>
      </w:r>
      <w:r>
        <w:rPr>
          <w:sz w:val="28"/>
          <w:szCs w:val="28"/>
          <w:lang w:val="uk-UA"/>
        </w:rPr>
        <w:t xml:space="preserve">».  </w:t>
      </w:r>
      <w:r>
        <w:rPr>
          <w:i/>
          <w:sz w:val="28"/>
          <w:szCs w:val="28"/>
          <w:lang w:val="uk-UA"/>
        </w:rPr>
        <w:t>(Учні записують в зошит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вається на цих етапах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41"/>
        <w:gridCol w:w="895"/>
        <w:gridCol w:w="1792"/>
        <w:gridCol w:w="1657"/>
      </w:tblGrid>
      <w:tr>
        <w:trPr>
          <w:trHeight w:val="522" w:hRule="atLeast"/>
        </w:trPr>
        <w:tc>
          <w:tcPr>
            <w:tcW w:w="7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процесу дихання</w:t>
            </w:r>
          </w:p>
        </w:tc>
      </w:tr>
      <w:tr>
        <w:trPr>
          <w:trHeight w:val="555" w:hRule="atLeast"/>
        </w:trPr>
        <w:tc>
          <w:tcPr>
            <w:tcW w:w="1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3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є</w:t>
            </w:r>
          </w:p>
        </w:tc>
        <w:tc>
          <w:tcPr>
            <w:tcW w:w="8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є</w:t>
            </w:r>
          </w:p>
        </w:tc>
      </w:tr>
      <w:tr>
        <w:trPr>
          <w:trHeight w:val="1464" w:hRule="atLeast"/>
        </w:trPr>
        <w:tc>
          <w:tcPr>
            <w:tcW w:w="3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иляція лег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узія газів у леген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 газів кров’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узія газів у тканинах</w:t>
            </w:r>
          </w:p>
        </w:tc>
        <w:tc>
          <w:tcPr>
            <w:tcW w:w="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исні процеси у клітинах, унаслідок яких виділяється енергі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4. Бесіда за схемо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иханн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цеси включає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вається під час зовнішнього диханн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вається під час внутрішнього дихання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Мозковий штур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t xml:space="preserve">Яке значення для організму людини має дихання?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 xml:space="preserve">6.Робота в парах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хальна система складається з повітроносних шляхів і легень. Прочитайте кілька разів схему, яка лежить у вас на партах, спробуйте розповісти товаришу по парті один раз, перевірте правильність засвоєння матеріалу один в одног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41"/>
        <w:gridCol w:w="895"/>
        <w:gridCol w:w="1792"/>
        <w:gridCol w:w="1657"/>
      </w:tblGrid>
      <w:tr>
        <w:trPr>
          <w:trHeight w:val="522" w:hRule="atLeast"/>
        </w:trPr>
        <w:tc>
          <w:tcPr>
            <w:tcW w:w="7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льна система</w:t>
            </w:r>
          </w:p>
        </w:tc>
      </w:tr>
      <w:tr>
        <w:trPr>
          <w:trHeight w:val="555" w:hRule="atLeast"/>
        </w:trPr>
        <w:tc>
          <w:tcPr>
            <w:tcW w:w="1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3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вітроносні шляхи</w:t>
            </w:r>
          </w:p>
        </w:tc>
        <w:tc>
          <w:tcPr>
            <w:tcW w:w="8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і</w:t>
            </w:r>
          </w:p>
        </w:tc>
      </w:tr>
      <w:tr>
        <w:trPr>
          <w:trHeight w:val="1841" w:hRule="atLeast"/>
        </w:trPr>
        <w:tc>
          <w:tcPr>
            <w:tcW w:w="3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 порожн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гло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хе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и</w:t>
            </w:r>
          </w:p>
        </w:tc>
        <w:tc>
          <w:tcPr>
            <w:tcW w:w="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іоли, що закінчуються альвеолами (легеневими пухирцями), обплетеними капілярами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дин з дітей проводить руханку для спини.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i/>
          <w:sz w:val="28"/>
          <w:szCs w:val="28"/>
          <w:lang w:val="uk-UA"/>
        </w:rPr>
        <w:t>Метод «Ажурна пилка»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Учні поділені на три групи, члени яких одержали попередні завдання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Будова і функції носової порожнин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Будова і функції гортані і трахеї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Будова і функції бронхів та легень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чатку учні працюють над цими питаннями в «домашніх» групах. (3 – 5 хв.) Для кращого засвоєння матеріалу вони, при потребі, можуть скористатися заготовленими карткам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тім перегруповуються у нові «експертні» групи, де кожен якісно і в повному обсязі доносить інформацію до членів інших груп та сприймає і засвоює інформацію від представників інших груп. (6 хв.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цього учні повертаються в «домашні» групи , де пояснюють матеріал отриманий від представників інших груп. ( 4</w:t>
        <w:noBreakHyphen/>
        <w:t>5 хв.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осова порожнина. Поділяється на дві порожнини (ліву і праву) кістково-хрящовою перегородкою. Стінки порожнини носа вкриті слизовою оболонкою з війчастим епітелієм. Війки епітелію виконують захисну функцію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ому полягає захисна функція, що саме виконують війки? </w:t>
      </w:r>
      <w:r>
        <w:rPr>
          <w:iCs/>
          <w:sz w:val="28"/>
          <w:szCs w:val="28"/>
          <w:lang w:val="uk-UA"/>
        </w:rPr>
        <w:t>Затримують і виводять назовні пил і мікроорганізми, які осідають на слизовій оболон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івій і правій частині є звивисті ходи: верхній, середній і нижній. У слизовій оболонці верхнього носового ходу містяться рецептори, які сприймають запахи. До нижнього носового ходу відкривається носослізний ка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вітря зігрівається або охолоджується (кров'ю, що тече по густій мережі кровоносних капілярів у слизовій оболонці), зволожується (завдяки слизу). Також завдяки слизу затримуються хвороботворні бактерії, пил. На 1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слизової оболонки у порожнині носа припадає близько 150 залоз, що виділяють сл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йшовши через носову порожнину, повітря потрапляє в носоглотку. Носоглотка розташована між носовою порожниною і глотк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 носоглотки повітря потрапляє у глотку У глотці перетинаються дихальні й травні шляхи. Від глотки починаються гортань і стравохід. Вхід до гортані під час ковтання їжі закривається надгортанним хрящем, тому їжа потрапляє у стравохід, а повітря - у гор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тань має лійкоподібну форму. Ззовні частину гортані видно як виступ, який називають кадиком. Гортань утворена кількома хрящами. Найбільший з них - щитовидний хрящ. Гортань переходить у трахе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рахея - це дихальна трубка завдовжки 10—12 см, яка складається з 16—20 півкілець, що з'єднуються зв'язками. Трахея поділяється на два бронхи: лівий і прави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и, як і трахея, складаються з хрящових півкілець. Бронхи входять у праву і ліву легені. Бронх, що входить у праву легеню, поділяється на три гілки відповідно до кількості часток легені. Бронх, що входить у ліву легеню, поділяється на дві гіл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кожній легені гілки розгалужуються, утворюючи бронхіальне дерево легені. Найтонші бронхи називаються бронхіолами. Вони закінчуються альвеолярними мішечками, стінки яких утворені легеневими пухирцями, або альвеол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львеоли густо обплетені капілярами малого кола кровообігу, де відбувається газообмін. Загальна поверхня всіх легеневих пухирців приблизно 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раз більша за поверхню шкіри людини. Тому кров швидко вбирає крізь їхні стінки кисень і віддає вуглекислий га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і — великі парні органи. Права легеня більша і складається з трьох часток, ліва — з двох. Із зовні кожна легеня вкрита тонкою сполучнотканинною оболонкою — легеневою плеврою, а внутрішня поверхня грудної порожнини вкрита зовнішньою плеврою.  Між легеневою і зовнішньою плев</w:t>
        <w:softHyphen/>
        <w:t>рою є щілина — плевральна порожнина, яка заповнена плевральною рі</w:t>
        <w:softHyphen/>
        <w:t xml:space="preserve">диною. Рідина зменшує тертя легенів об стінки грудної порожнин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І. Закріплення вивченого матеріал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. Відновлення втраченої інформації - доповнення речен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ння — це  … (сукупність процесів, унаслідок яких відбувається вико</w:t>
        <w:softHyphen/>
        <w:t>ристання організмом кисню і виділення вуглекислого газу.). Дихальна система складається з … ( легень і повітроносних шляхів). Великі парні органи — це … (легені). Права легеня більша і складається з … (трьох часток), ліва —  … (з двох). Ззовні кожна легеня вкрита тонкою сполучнотканинною оболонкою — … (легеневою плеврою). Внутрішня поверхня грудної порож</w:t>
        <w:softHyphen/>
        <w:t>нини вкрита … (зовнішньою плеврою). Між легеневою і зовнішньою плеврою є щілина — … (плевральна порожнина), яка заповнена … (плевральною рідиною).  Рідина … (зменшує тертя легенів о стінки грудної порожнини)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2. Відновлення шляху руху повітр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ова порожн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огло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та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хе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і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Учитель роздає картки з надписами 7 учням, один учень має про</w:t>
        <w:softHyphen/>
        <w:t>коментувати: ... Спочатку повітря потрапляє в ... Інші стають в потрібному порядку тримаючи картку)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3. Робота</w:t>
      </w:r>
      <w:r>
        <w:rPr>
          <w:i/>
          <w:sz w:val="28"/>
          <w:szCs w:val="28"/>
          <w:u w:val="single"/>
          <w:lang w:val="uk-UA"/>
        </w:rPr>
        <w:t xml:space="preserve"> з</w:t>
      </w:r>
      <w:r>
        <w:rPr>
          <w:bCs/>
          <w:i/>
          <w:sz w:val="28"/>
          <w:szCs w:val="28"/>
          <w:u w:val="single"/>
          <w:lang w:val="uk-UA"/>
        </w:rPr>
        <w:t xml:space="preserve"> тестами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Варіант І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 Людина без повітря може прожи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кілька хвили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кілька годи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кілька секун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 Вдих і видих належить до диханн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зовнішньог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внутрішньог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3. З організму видаляєть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кисен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вуглекислий газ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4. Необхідна умова обміну речов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надходження кисн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надходження вуглекислого газ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літини потребують безупинного надходження до ни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кисню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вуглекислого газ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6. Носослізний канал відкривається до носового ход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нижньог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верхнь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середньог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7.Війки епітелію носової порожнини виконують функці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провід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захис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вітря у носовій порожнині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охолоджуєть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зігріваєть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9. Легеневі пухирці ц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бронхіол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альвеол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ава легеня складається з частин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дво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трьо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однієї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Варіант II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варина без повітря може прож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кілька хвил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кілька год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кілька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азообмін у легенях належить до дих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зовнішньог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внутрішнь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Із зовнішнього середовища в організм надхо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кис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вуглекислий г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У процесі окиснення бере у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кис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 вуглекислий г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кисні процеси в клітинах належать до дих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внутрішнь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зовнішнь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Рецептори, що сприймають запахи, знаходяться в оболонці носового ходу:</w:t>
        <w:tab/>
        <w:tab/>
        <w:t xml:space="preserve">  а) нижнь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б) верхнього;</w:t>
      </w:r>
    </w:p>
    <w:p>
      <w:pPr>
        <w:pStyle w:val="Normal"/>
        <w:ind w:left="6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середнь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Лійкоподібну форму ма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горт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трахе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Голосові зв'язки міст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у гортан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у носоглотц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у глот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Найтонші бронхи називаю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бронхіол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альве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 Великі парні еластичні орга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леге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бронх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трахе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Тести перевіряються шляхом взаємоперевірки, учні, що сидять за однією партою обмінюються зошитами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4. Фронтальна бесі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t>Що таке дихання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t>Яке значення для організму людини має диханн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t>Чому легені людини більш пристосовані до життя на суходолі, ніж легені земноводних і плазунів (амфібій і рептилій)?</w:t>
      </w:r>
      <w:r>
        <w:rPr>
          <w:i/>
          <w:iCs/>
          <w:sz w:val="28"/>
          <w:szCs w:val="28"/>
          <w:lang w:val="uk-UA"/>
        </w:rPr>
        <w:t xml:space="preserve"> (Легені людини мають більш складну будову і велику площу дихальної поверхні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t>У романі Бєляєва «Людина-амфібія» описано юнака, якому пересадили зябра акули і він міг жити під водою. Чи можна насправді створити такого Іхтіандра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І. Підбиття підсумків, оцінювання результатів у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t>Над якою темою працювали на уроці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t xml:space="preserve">Чи виконали ми намічений план роботи? Чи добре зрозуміли новий метеріал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итання не зрозуміли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Оцінювання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VIІI. Домашнє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вчити параграф із підручника, виписати терміни у сло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завдання (по бажанню) : підготувати повідомлення на одну з тем: «Походження мови»,  «Гігієна голосу», «Порушення мови», «Мутації голос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/>
        <w:szCs w:val="27"/>
        <w:iCs w:val="false"/>
        <w:bCs/>
        <w:w w:val="100"/>
        <w:rFonts w:ascii="Arial" w:hAnsi="Arial" w:cs="Arial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/>
        <w:szCs w:val="27"/>
        <w:iCs w:val="false"/>
        <w:bCs/>
        <w:w w:val="100"/>
        <w:rFonts w:ascii="Arial" w:hAnsi="Arial" w:cs="Arial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/>
        <w:szCs w:val="27"/>
        <w:iCs w:val="false"/>
        <w:bCs/>
        <w:w w:val="100"/>
        <w:rFonts w:ascii="Arial" w:hAnsi="Arial" w:cs="Arial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/>
        <w:szCs w:val="27"/>
        <w:iCs w:val="false"/>
        <w:bCs/>
        <w:w w:val="100"/>
        <w:rFonts w:ascii="Arial" w:hAnsi="Arial" w:cs="Arial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/>
        <w:szCs w:val="27"/>
        <w:iCs w:val="false"/>
        <w:bCs/>
        <w:w w:val="100"/>
        <w:rFonts w:ascii="Arial" w:hAnsi="Arial" w:cs="Arial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/>
        <w:szCs w:val="27"/>
        <w:iCs w:val="false"/>
        <w:bCs/>
        <w:w w:val="100"/>
        <w:rFonts w:ascii="Arial" w:hAnsi="Arial" w:cs="Arial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/>
        <w:szCs w:val="27"/>
        <w:iCs w:val="false"/>
        <w:bCs/>
        <w:w w:val="100"/>
        <w:rFonts w:ascii="Arial" w:hAnsi="Arial" w:cs="Arial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/>
        <w:szCs w:val="27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sz w:val="26"/>
      <w:szCs w:val="26"/>
      <w:lang w:bidi="ar-SA"/>
    </w:rPr>
  </w:style>
  <w:style w:type="character" w:styleId="13">
    <w:name w:val="Основной текст + 13"/>
    <w:qFormat/>
    <w:rPr>
      <w:i/>
      <w:iCs/>
      <w:spacing w:val="-7"/>
      <w:sz w:val="27"/>
      <w:szCs w:val="27"/>
      <w:lang w:bidi="ar-SA"/>
    </w:rPr>
  </w:style>
  <w:style w:type="character" w:styleId="2">
    <w:name w:val="Основной текст (2)_"/>
    <w:qFormat/>
    <w:rPr>
      <w:spacing w:val="-4"/>
      <w:sz w:val="26"/>
      <w:szCs w:val="26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4"/>
      <w:sz w:val="26"/>
      <w:szCs w:val="26"/>
      <w:lang w:bidi="ar-SA"/>
    </w:rPr>
  </w:style>
  <w:style w:type="character" w:styleId="3">
    <w:name w:val="Основной текст (3)_"/>
    <w:qFormat/>
    <w:rPr>
      <w:spacing w:val="-7"/>
      <w:sz w:val="27"/>
      <w:szCs w:val="27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6"/>
      <w:sz w:val="26"/>
      <w:szCs w:val="26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-2"/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/>
    </w:pPr>
    <w:rPr>
      <w:spacing w:val="-2"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/>
    </w:pPr>
    <w:rPr>
      <w:spacing w:val="-4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3"/>
    </w:pPr>
    <w:rPr>
      <w:spacing w:val="-7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18"/>
      <w:outlineLvl w:val="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7:00Z</dcterms:created>
  <dc:creator>Valera</dc:creator>
  <dc:description/>
  <cp:keywords/>
  <dc:language>en-US</dc:language>
  <cp:lastModifiedBy>Home</cp:lastModifiedBy>
  <dcterms:modified xsi:type="dcterms:W3CDTF">2016-11-13T19:23:00Z</dcterms:modified>
  <cp:revision>87</cp:revision>
  <dc:subject/>
  <dc:title/>
</cp:coreProperties>
</file>