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84" w:after="1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Урок літературного читання у 2 клас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4" w:after="1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 Хто дбає, той і має. «Легкий хліб» (білоруська народна казк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ознайомити учнів із білоруською народною казкою; удосконалювати навички виразного читання; вчити аналізувати прочитане, переказувати; збагачувати словниковий запас учнів; виховувати працелюбні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Обладна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дошці:сонечко, хмарки, хліб, вислови; роздатковий матеріал (розрізані прислів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, презентаці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Хід урок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. Організаційний момен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звоник вже сигнал нам дав:                                                                                          Працювати час настав.                                                                                                                           То ж і ми часу не гаймо,                                                                                                      Працювати починаймо!                                                                                                                            Якось сумно стало:                                                                                                                                      Наше сонечко пропало…                                                                                                                 Сонечкові допоможем?                                                                                                                        Розігнати хмарки зможем?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б допомогти нашому сонечкові на уроці ми повинні бути уважними, активними і старанними. 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І. Розвиток читацьких навичок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Інтонування ре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слайд1)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ind w:left="0" w:hanging="2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читайте назву нашого розділу, який ми з вами зараз вивчаємо. Прочитаймо ще раз, виділивши голосом перше слово і т.д. Прочитайте з питальною інтонацією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овленнєва розминка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ind w:left="0" w:hanging="2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готуймо наші ротики до гарного і чіткого читання.                                                                 Пригадайте, діти, вмить, як пшениченька шумить? – ш – ш – ш,                                                                                      Як шумлять у птаха крила? – шух – шух – шух,                                                                                             В морі синьому вітрила? – с – с – с,                                                                                                                                             А як джміль в садку бринить? – дж – дж – дж,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звоник в школі, як дзвенить? – дзень – дзень –дзень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кором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слайд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ережний хитрий лис                              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нори вечерю ніс.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іг додому лісом лис,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елестів над лисом ліс.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 учитель знімає одну хмаринку)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ІІ. Перевірка домашнього завданн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Читання за особам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ереказ казки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ind w:left="0" w:hanging="2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ого навчила нас казка ,,Лисичка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’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 2 хмаринка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ind w:left="0" w:hanging="2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сичка є головним персонажем багатьох казок. Допоможіть відгадати найвідоміші з них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Гра ,,З якої казки?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и 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)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3 хмаринка)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Фізкультхвили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слайд 8)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V. Мотивація навчальної діяльності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ind w:left="0" w:hanging="2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сьогодні на уроці ми з вами познайомимося з білоруською народною казкою ,,Легкий хліб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слайд 9)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працювання казк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есіда про хліб. Гра ,,Редактор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ind w:left="142" w:hanging="2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перше людина почала вирощувати і збирати хлібні рослини понад 15 тисяч років тому. Печений хліб є основним продуктом харчування українців. З давніх – давен ведеться в Україні, що хліб у хаті – то  багатство. Раніше люди говорили про хліб як про живу істоту:,,Хліб – годувальник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’, ,,Хліб – батечко’’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зараз ми дуже часто чуємо приказку, яку ви прочитаєте, вставивши потрібні букви:</w:t>
      </w:r>
    </w:p>
    <w:p>
      <w:pPr>
        <w:pStyle w:val="Style15"/>
        <w:shd w:fill="FFFFFF" w:val="clear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л.б – всь.м. г.л.в.!</w:t>
      </w:r>
    </w:p>
    <w:p>
      <w:pPr>
        <w:pStyle w:val="Style15"/>
        <w:shd w:fill="FFFFFF" w:val="clear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обота в парах ,,Віднови прислі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я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.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 страшна біда, коли є хліб та вода.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ежачого хліба ніде нема.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у травні дощ надворі, то восени хліб у коморі.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4 хмаринка)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гадування заг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слайд 10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ind w:left="142" w:hanging="2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ш ніж слухати казку, давайте дізнаємось, хто її головний герой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ходій і забіяка, дуже схожий на собаку.</w:t>
      </w:r>
    </w:p>
    <w:p>
      <w:pPr>
        <w:pStyle w:val="Style15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н з’явився – ліс замовк…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 лихий і лютий - … 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Читання казки вчителе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еревірка сприймання тексту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 відпочивав косар?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то до нього вийшов?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им він був?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вовк просив у косаря?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 сподобалося вовкові пояснення?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 влаштував його такий хліб?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уди відіслав косар вовка?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 вдалося сіроманцеві знайти ,,легкого хлі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?</w:t>
      </w:r>
    </w:p>
    <w:p>
      <w:pPr>
        <w:pStyle w:val="Style15"/>
        <w:shd w:fill="FFFFFF" w:val="clear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ловникова ро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 слайд 11 – 13):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)ознайомлення із значенням слів з перевіркою;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)читання стовпчиків слів. 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7.  Повторне читання казки ,,ланцюжком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’.</w:t>
      </w:r>
    </w:p>
    <w:p>
      <w:pPr>
        <w:pStyle w:val="Style15"/>
        <w:shd w:fill="FFFFFF" w:val="clear"/>
        <w:spacing w:lineRule="auto" w:line="240" w:before="280" w:after="280"/>
        <w:ind w:left="720" w:hanging="294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8.  Гра ,,Віднови послідовність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’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Перевірка вибірковим читанням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ташуйте слова на дошці у послідовності за змістом казки: виросте, достигатиме, зорати, посіяти, наливатиметься, заборонувати, закрасує, зійде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віримо за текстом. Знайдіть…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ти, так чи буває хліб легким? Отже, його треба цінувати, і, якщо ви побачите шматок хліба на підлозі, як ви вчините?</w:t>
      </w:r>
    </w:p>
    <w:p>
      <w:pPr>
        <w:pStyle w:val="Style15"/>
        <w:shd w:fill="FFFFFF" w:val="clear"/>
        <w:spacing w:lineRule="auto" w:line="240" w:before="280" w:after="280"/>
        <w:ind w:left="114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9.  Творча робота над казкою ,,Щоб щасливим був кінець, я працюю, як творець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’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 сподобався вам кінець казки? Як би ви його змінили?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V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ідсумок уроку. Рефлексі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лучне прислів’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 прислів’їв, опрацьованих в парах, виберіть те, що найбільше підходить до нашого уроку.</w:t>
      </w:r>
    </w:p>
    <w:p>
      <w:pPr>
        <w:pStyle w:val="Style15"/>
        <w:shd w:fill="FFFFFF" w:val="clear"/>
        <w:spacing w:lineRule="auto" w:line="240" w:before="280" w:after="280"/>
        <w:ind w:left="114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обудова ,,сенкан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’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а хліб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який хліб ви здобуваєте у школі? А що треба робити, щоб він був гарним, врожайним?</w:t>
      </w:r>
    </w:p>
    <w:p>
      <w:pPr>
        <w:pStyle w:val="Style15"/>
        <w:shd w:fill="FFFFFF" w:val="clear"/>
        <w:spacing w:lineRule="auto" w:line="240" w:before="280" w:after="280"/>
        <w:ind w:left="114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 5 хмаринка) (слайд 14)</w:t>
      </w:r>
    </w:p>
    <w:p>
      <w:pPr>
        <w:pStyle w:val="Style15"/>
        <w:shd w:fill="FFFFFF" w:val="clear"/>
        <w:spacing w:lineRule="auto" w:line="240" w:before="280" w:after="280"/>
        <w:ind w:left="114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машнє завданн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гр. читати за особам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гр. переказуват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гр. перебудувати кінців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41:00Z</dcterms:created>
  <dc:creator>1</dc:creator>
  <dc:description/>
  <dc:language>en-US</dc:language>
  <cp:lastModifiedBy>1</cp:lastModifiedBy>
  <dcterms:modified xsi:type="dcterms:W3CDTF">2016-11-06T16:45:00Z</dcterms:modified>
  <cp:revision>1</cp:revision>
  <dc:subject/>
  <dc:title/>
</cp:coreProperties>
</file>