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media/image16.wmf" ContentType="image/x-wmf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Заняття №1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Функціональні рівняння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Мета: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вторити властивості функцій;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формувати поняття функціональних рівнянь та методів їх розв’язання;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вивати вміння і навички розв’язування функціональних рівнянь різними методами;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вивати вміння систематизувати і узагальнювати, робити умовиводи;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hd w:fill="FFFFFF" w:val="clear"/>
          <w:lang w:val="uk-UA"/>
        </w:rPr>
        <w:t>виховувати прагнення до реалізації своїх навчальних можливостей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sz w:val="28"/>
          <w:shd w:fill="FFFFFF" w:val="clear"/>
          <w:lang w:val="uk-UA"/>
        </w:rPr>
        <w:t>Тип уроку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>:</w:t>
      </w:r>
      <w:r>
        <w:rPr>
          <w:rFonts w:cs="Times New Roman" w:ascii="Times New Roman" w:hAnsi="Times New Roman"/>
          <w:sz w:val="28"/>
          <w:lang w:val="uk-UA"/>
        </w:rPr>
        <w:t> 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>урок-лекція.</w:t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  <w:t>Рівняння – це золотий ключ, що відкриває усі математичні сезами. С.Коваль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Хід заняття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І. Організаційний момент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вайте познайомимось!  Утворимо коло та по черзі назвемо своє ім’я та декілька рис свого характеру. 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ІІ. Мотивація навчальної діяльності.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галі наукове визначення функціонального рівняння є дуже складним і є одним із основних понять розділу математики, який зараз інтенсивно розвивається і називається функціональним аналізом. Звичайно, глибоко вивчати функціональні рівняння мені, вчителю школи, немає смислу, але зрозуміти дещо і навчитися розв’язувати деякі з них можна і, навіть, цікаво.</w:t>
      </w:r>
    </w:p>
    <w:p>
      <w:pPr>
        <w:pStyle w:val="Style21"/>
        <w:spacing w:lineRule="auto" w:line="36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ІV. Теоретична  частин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1. Функціональні рівняння. </w:t>
      </w:r>
    </w:p>
    <w:p>
      <w:pPr>
        <w:pStyle w:val="Style2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няння,  в яких разом із незалежною змінною міститься деяка невідома функція цієї змінної називаються функціональними. 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істі років тому значний вклад в теорію розв’язування функціональних рівнянь вніс французький математик Огюстен Коші (1789-1857). На честь нього названо одне з найвідоміших функціональних рівнянь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f(x+y)=f(x)+f(y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 має розв’язком будь-яку адитивну функцію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простіші функціональні рівняння, для яких знайдено способи розв’язку:  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f (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object w:dxaOrig="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0.75pt" filled="f" o:ole="">
            <v:imagedata r:id="rId3" o:title=""/>
          </v:shape>
          <o:OLEObject Type="Embed" ProgID="" ShapeID="ole_rId2" DrawAspect="Content" ObjectID="_156246585" r:id="rId2"/>
        </w:objec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)   =    f(2х)                            (6)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f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object w:dxaOrig="599" w:dyaOrig="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3pt" filled="f" o:ole="">
            <v:imagedata r:id="rId5" o:title=""/>
          </v:shape>
          <o:OLEObject Type="Embed" ProgID="" ShapeID="ole_rId4" DrawAspect="Content" ObjectID="_1438002819" r:id="rId4"/>
        </w:objec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)  =    f(x) + f(y))                       (7)</w:t>
      </w:r>
    </w:p>
    <w:p>
      <w:pPr>
        <w:pStyle w:val="Style21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f(x+y) - f(x-y) = 2 f(x) f(y)                      (8)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f(x+y)  - f(x-y) = 2 f(x) cosy                   (9)</w:t>
      </w:r>
    </w:p>
    <w:p>
      <w:pPr>
        <w:pStyle w:val="Style21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f(x+1) + f(x) = x                                   (10)</w:t>
      </w:r>
    </w:p>
    <w:p>
      <w:pPr>
        <w:pStyle w:val="Style21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2f(1-x) + 1 = x f(x)                               (11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Метод підстановки</w:t>
      </w:r>
    </w:p>
    <w:p>
      <w:pPr>
        <w:pStyle w:val="Style21"/>
        <w:spacing w:lineRule="auto" w:line="360"/>
        <w:ind w:firstLine="99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ь методу підстановок полягає у тому, що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) рівняння має розв’язок;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для змінних, які входять до даного рівняння, використовують деякі підстановки, що не виходять за область визначення шуканої функції;  так отримують систему рівнянь, де одним із невідомих є шукана функція;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а допомогою перевірки впевнюються, що знайдена функція задовольняє умови задачі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Знайти всі функцію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f(х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яка задовольняє співвідношенню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f(x)+2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object w:dxaOrig="63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pt;height:33.75pt" filled="f" o:ole="">
            <v:imagedata r:id="rId7" o:title=""/>
          </v:shape>
          <o:OLEObject Type="Embed" ProgID="" ShapeID="ole_rId6" DrawAspect="Content" ObjectID="_105280666" r:id="rId6"/>
        </w:objec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=x,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всіх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1.25pt" filled="f" o:ole="">
            <v:imagedata r:id="rId9" o:title=""/>
          </v:shape>
          <o:OLEObject Type="Embed" ProgID="" ShapeID="ole_rId8" DrawAspect="Content" ObjectID="_1419228433" r:id="rId8"/>
        </w:objec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0</w:t>
      </w:r>
    </w:p>
    <w:p>
      <w:pPr>
        <w:pStyle w:val="Style21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озв’язання</w:t>
      </w:r>
    </w:p>
    <w:p>
      <w:pPr>
        <w:pStyle w:val="Style21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ведемо замін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object w:dxaOrig="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30.75pt" filled="f" o:ole="">
            <v:imagedata r:id="rId11" o:title=""/>
          </v:shape>
          <o:OLEObject Type="Embed" ProgID="" ShapeID="ole_rId10" DrawAspect="Content" ObjectID="_338103116" r:id="rId1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тод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object w:dxaOrig="57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5pt;height:33.75pt" filled="f" o:ole="">
            <v:imagedata r:id="rId13" o:title=""/>
          </v:shape>
          <o:OLEObject Type="Embed" ProgID="" ShapeID="ole_rId12" DrawAspect="Content" ObjectID="_320843795" r:id="rId12"/>
        </w:objec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+2 f(t)=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object w:dxaOrig="1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30.75pt" filled="f" o:ole="">
            <v:imagedata r:id="rId15" o:title=""/>
          </v:shape>
          <o:OLEObject Type="Embed" ProgID="" ShapeID="ole_rId14" DrawAspect="Content" ObjectID="_421453564" r:id="rId14"/>
        </w:objec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ємо систему рівнянь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object w:dxaOrig="1700" w:dyaOrig="1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95pt;height:62.2pt" filled="f" o:ole="">
            <v:imagedata r:id="rId17" o:title=""/>
          </v:shape>
          <o:OLEObject Type="Embed" ProgID="" ShapeID="ole_rId16" DrawAspect="Content" ObjectID="_1557348257" r:id="rId1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з якої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95pt;height:30.75pt" filled="f" o:ole="">
            <v:imagedata r:id="rId19" o:title=""/>
          </v:shape>
          <o:OLEObject Type="Embed" ProgID="" ShapeID="ole_rId18" DrawAspect="Content" ObjectID="_192766686" r:id="rId1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мінимо змінну t на x, отримаємо шукану функцію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4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.95pt;height:30.75pt" filled="f" o:ole="">
            <v:imagedata r:id="rId21" o:title=""/>
          </v:shape>
          <o:OLEObject Type="Embed" ProgID="" ShapeID="ole_rId20" DrawAspect="Content" ObjectID="_281640357" r:id="rId2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иконаємо перевірку.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ідповідь.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21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30.75pt" filled="f" o:ole="">
            <v:imagedata r:id="rId23" o:title=""/>
          </v:shape>
          <o:OLEObject Type="Embed" ProgID="" ShapeID="ole_rId22" DrawAspect="Content" ObjectID="_2634" r:id="rId22"/>
        </w:objec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ти на множині дійсних чисел функцію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f(х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яка задовольняє співвідношенню   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21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18pt" filled="f" o:ole="">
            <v:imagedata r:id="rId25" o:title=""/>
          </v:shape>
          <o:OLEObject Type="Embed" ProgID="" ShapeID="ole_rId24" DrawAspect="Content" ObjectID="_1026899925" r:id="rId24"/>
        </w:object>
      </w:r>
    </w:p>
    <w:p>
      <w:pPr>
        <w:pStyle w:val="Style21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озв’язання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фіксуємо змінну x, тоді функціональне рівняння  стане лінійним рівнянням з двома невідомими. 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ведемо замін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object w:dxaOrig="8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2pt;height:14.25pt" filled="f" o:ole="">
            <v:imagedata r:id="rId27" o:title=""/>
          </v:shape>
          <o:OLEObject Type="Embed" ProgID="" ShapeID="ole_rId26" DrawAspect="Content" ObjectID="_1216703981" r:id="rId2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тоді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243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2.15pt;height:18pt" filled="f" o:ole="">
            <v:imagedata r:id="rId29" o:title=""/>
          </v:shape>
          <o:OLEObject Type="Embed" ProgID="" ShapeID="ole_rId28" DrawAspect="Content" ObjectID="_1032698391" r:id="rId28"/>
        </w:objec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ємо систему рівнянь: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28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pt;height:38.25pt" filled="f" o:ole="">
            <v:imagedata r:id="rId31" o:title=""/>
          </v:shape>
          <o:OLEObject Type="Embed" ProgID="" ShapeID="ole_rId30" DrawAspect="Content" ObjectID="_2114274677" r:id="rId30"/>
        </w:objec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ходимо функцію: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20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30.75pt" filled="f" o:ole="">
            <v:imagedata r:id="rId33" o:title=""/>
          </v:shape>
          <o:OLEObject Type="Embed" ProgID="" ShapeID="ole_rId32" DrawAspect="Content" ObjectID="_29515449" r:id="rId32"/>
        </w:objec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виконавши перевірку, робимо висновок, що функція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21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30.75pt" filled="f" o:ole="">
            <v:imagedata r:id="rId35" o:title=""/>
          </v:shape>
          <o:OLEObject Type="Embed" ProgID="" ShapeID="ole_rId34" DrawAspect="Content" ObjectID="_1305822003" r:id="rId3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розв’язком даного функціонально рівняння.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ідповідь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21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pt;height:30.75pt" filled="f" o:ole="">
            <v:imagedata r:id="rId37" o:title=""/>
          </v:shape>
          <o:OLEObject Type="Embed" ProgID="" ShapeID="ole_rId36" DrawAspect="Content" ObjectID="_718466370" r:id="rId36"/>
        </w:objec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Фізкультхвилинка для поліпшення мозкового кровообігу</w:t>
      </w:r>
    </w:p>
    <w:p>
      <w:pPr>
        <w:pStyle w:val="Style21"/>
        <w:spacing w:lineRule="auto" w:line="360"/>
        <w:ind w:left="851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а 1. Вихідне положення - основна стійка. На рахунок «раз» - руки за голову, лікті широко розвести, голова нахилена назад. На рахунок «два» - лікті подаються вперед. На рахунок «три» - руки розслаблено опускаються вниз. На рахунок «чотири» - прийняти вихідне положення. Вправу в повільному темпі повторюється 4-6 разів.</w:t>
      </w:r>
    </w:p>
    <w:p>
      <w:pPr>
        <w:pStyle w:val="Style21"/>
        <w:spacing w:lineRule="auto" w:line="360"/>
        <w:ind w:left="851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а 2. Вихідне положення-стійка ноги нарізно, кисті в кулаках. На рахунок «раз» - мах лівою рукою назад, правою-вгору. На рахунок «два» - зустрічними махами перемінити положення рук. Махи закінчуються ривками рук назад. Вправа повторюється 6-8 разів у середньому темпі.</w:t>
      </w:r>
    </w:p>
    <w:p>
      <w:pPr>
        <w:pStyle w:val="Style21"/>
        <w:spacing w:lineRule="auto" w:line="360"/>
        <w:ind w:left="851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а 3. Виконується сидячи на стільці. На рахунок «раз» - віднести голову назад. На рахунок «два» - голову нахилити вперед, плечі не піднімати. Вправа повторюється 4-6 разів у повільному темпі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актична частина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в’язання вправ (колективно)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  <w:tab w:val="left" w:pos="8505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йти всі функції, визначені 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,yÎ} {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задовольняють рівності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  <w:tab w:val="left" w:pos="8505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1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а 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ункція, що задовольняє рівняння (</w:t>
      </w:r>
      <w:r>
        <w:rPr>
          <w:rFonts w:cs="Times New Roman" w:ascii="Times New Roman" w:hAnsi="Times New Roman"/>
          <w:sz w:val="28"/>
          <w:szCs w:val="28"/>
        </w:rPr>
        <w:t xml:space="preserve">1) при довільних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Î</m:t>
        </m:r>
      </m:oMath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причом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0)=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озв’язання. </w:t>
      </w:r>
      <w:r>
        <w:rPr>
          <w:rFonts w:cs="Times New Roman" w:ascii="Times New Roman" w:hAnsi="Times New Roman"/>
          <w:sz w:val="28"/>
          <w:szCs w:val="28"/>
        </w:rPr>
        <w:t xml:space="preserve">Покладемо спочатку в рівнянні (1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0 і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Тоді воно набере вигляду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(2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щ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=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то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(3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=-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(4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ючи і віднімаючи рівняння (3) і (4), матимемо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відк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  (5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бінуючи, нарешті, рівняння (2) і (5), дістанемо: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я єдина функція справді задовольняє рівняння (1) і буде його розв’язком при всі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дання 2.    </w:t>
      </w:r>
      <w:r>
        <w:rPr>
          <w:rFonts w:cs="Times New Roman" w:ascii="Times New Roman" w:hAnsi="Times New Roman"/>
          <w:sz w:val="28"/>
          <w:szCs w:val="28"/>
        </w:rPr>
        <w:t xml:space="preserve">Розв’язати рівняння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 xml:space="preserve">)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Î} {</m:t>
        </m:r>
      </m:oMath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</w:rPr>
        <w:t xml:space="preserve"> {2}.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(1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ЗВ’ЯЗАННЯ. </w:t>
      </w:r>
      <w:r>
        <w:rPr>
          <w:rFonts w:cs="Times New Roman" w:ascii="Times New Roman" w:hAnsi="Times New Roman"/>
          <w:sz w:val="28"/>
          <w:szCs w:val="28"/>
        </w:rPr>
        <w:t xml:space="preserve">Зробимо таку заміну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відси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ідставимо в (1)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)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 xml:space="preserve">)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(2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 в (2) покладемо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)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 xml:space="preserve">.    </w:t>
      </w:r>
      <w:r>
        <w:rPr>
          <w:rFonts w:cs="Times New Roman" w:ascii="Times New Roman" w:hAnsi="Times New Roman"/>
          <w:sz w:val="28"/>
          <w:szCs w:val="28"/>
        </w:rPr>
        <w:t xml:space="preserve">              (3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(1) віднімемо (3):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 xml:space="preserve">)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)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 xml:space="preserve">  (4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ер зробимо заміну в отриманому рівнянні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відси </w:t>
      </w:r>
      <w:r>
        <w:rPr>
          <w:rFonts w:cs="Times New Roman" w:ascii="Times New Roman" w:hAnsi="Times New Roman"/>
          <w:i/>
          <w:sz w:val="28"/>
          <w:szCs w:val="28"/>
        </w:rPr>
        <w:t xml:space="preserve"> 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=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-8-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u</w:t>
      </w:r>
      <w:r>
        <w:rPr>
          <w:rFonts w:cs="Times New Roman" w:ascii="Times New Roman" w:hAnsi="Times New Roman"/>
          <w:i/>
          <w:sz w:val="28"/>
          <w:szCs w:val="28"/>
        </w:rPr>
        <w:t>+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Виражаєм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: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ді, підставивши в (4), отримаємо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 xml:space="preserve">)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)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=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 , нарешті, поклавши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отримаємо: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)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(5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мо рівності (1) і (5)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дки отримуємо шукану функцію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)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бота в парах: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ати метод;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алгоритм розв’язання;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ати рівняння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1981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Розв'язання</w:t>
      </w:r>
      <w:r>
        <w:rPr>
          <w:rFonts w:cs="Times New Roman" w:ascii="Times New Roman" w:hAnsi="Times New Roman"/>
          <w:sz w:val="28"/>
          <w:szCs w:val="28"/>
          <w:lang w:val="uk-UA"/>
        </w:rPr>
        <w:t>. Вирази, що стоять під знаком функції, складають групу (1). Виконаємо операцію композиції і отримаємо друге рівняння, яке з першим пов’яжемо у систему: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19812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183832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мо з першого рівняння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і підставимо в друге, маємо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30505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,  звідки знаходимо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1915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, що буде розв’язком даного рівняння. Аналогічно розв’язується і рівняння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977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Я пропоную зробити це читачу самостійно. Єдине що хочу повідомити, що розв’язком даного рівняння є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81075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ля самостійної роботи:</w:t>
      </w:r>
    </w:p>
    <w:p>
      <w:pPr>
        <w:pStyle w:val="Style21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усі функції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15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пр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овольняють рівність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57350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усі функції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15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для всіх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задовольняють</w:t>
        <w:br/>
        <w:t xml:space="preserve">рівні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479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</w:t>
      </w:r>
    </w:p>
    <w:p>
      <w:pPr>
        <w:pStyle w:val="Style21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усі неперервні функції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для всі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овольняють рівні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38275" cy="323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1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ідсумок заняття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 Назвіть основні методи розв’язування рівнянь.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Які методи ми вивчили сьогодні?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 Які властивості функцій використовують для розв’язування рівнянь?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Рефлексія </w:t>
      </w:r>
    </w:p>
    <w:p>
      <w:pPr>
        <w:pStyle w:val="Style21"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Моя діяльність на уроц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ри дієсло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)                                     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                 Передати зміст своєї діяльності на уроці за допомогою трьох дієслів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Що здивувало?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                                   </w:t>
      </w:r>
      <w:r>
        <w:rPr>
          <w:rFonts w:cs="Times New Roman" w:ascii="Times New Roman" w:hAnsi="Times New Roman"/>
          <w:sz w:val="28"/>
          <w:szCs w:val="28"/>
          <w:lang w:val="uk-UA"/>
        </w:rPr>
        <w:t>Аристотель: Пізнання починається з подив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                                          Що викликало здивування на уроці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ВИКОРИСТАНИХ ДЖЕРЕ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Александров П. С. Введение в теорию групп. – М.: Наука, 1980. (Библиотека «Квант»; 7 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Бродский Я. С., Слипенко А. К. Функциональные уравнения. – К.: Вища школа, 198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асильев Н. Б., Егоров А. А. Задачи Всесоюзных математических олимпиад. – Москва: Наука, 199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Вишенський В. А. Карташов Н. В. Збірник задач Київських математичних олімпіад. – К.: Вища школа, 198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Лейфура В.М., Мітельман І. М., Радченко В. М., Ясінський В. А. Математичні олімпіади школярів України 1991-2000. – К.: Техніка, 200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Мантурив О. В., Соркін Ю. І., Федін М. Г. Математика в поняттях, означеннях і термінах. – Київ: Радянська школа, 1986. – 456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Мерзляк А. Г., Полянський В. Б., Якір М. С. Алгебра – 9 підручник для класів з поглибленим вивченням математики. – Харків: Гімназія, 200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Мерзляк А. Г., Полянський В. Б., Якір М. С. Алгебра - 8 підручник для класів з поглибленим вивченням математики. – Харків: Гімназія, 2008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56"/>
      <w:footerReference w:type="default" r:id="rId57"/>
      <w:type w:val="nextPage"/>
      <w:pgSz w:w="11906" w:h="16838"/>
      <w:pgMar w:left="1701" w:right="850" w:gutter="0" w:header="708" w:top="8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i/>
        <w:lang w:val="uk-UA"/>
      </w:rPr>
      <w:t>м. Покровськ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/>
        <w:b/>
        <w:i/>
        <w:i/>
        <w:lang w:val="uk-UA"/>
      </w:rPr>
    </w:pPr>
    <w:r>
      <w:rPr>
        <w:rFonts w:cs="Times New Roman" w:ascii="Times New Roman" w:hAnsi="Times New Roman"/>
        <w:b/>
        <w:i/>
        <w:lang w:val="uk-UA"/>
      </w:rPr>
      <w:t xml:space="preserve">Вчитель математики Ткаченко Олена Станіславівна </w:t>
    </w:r>
  </w:p>
  <w:p>
    <w:pPr>
      <w:pStyle w:val="NoSpacing"/>
      <w:jc w:val="both"/>
      <w:rPr>
        <w:rFonts w:ascii="Times New Roman" w:hAnsi="Times New Roman" w:cs="Times New Roman"/>
        <w:b/>
        <w:b/>
        <w:i/>
        <w:i/>
        <w:lang w:val="uk-UA"/>
      </w:rPr>
    </w:pPr>
    <w:r>
      <w:rPr>
        <w:rFonts w:cs="Times New Roman" w:ascii="Times New Roman" w:hAnsi="Times New Roman"/>
        <w:b/>
        <w:i/>
        <w:lang w:val="uk-UA"/>
      </w:rPr>
      <w:t xml:space="preserve">Загальноосвітня  школа І-ІІІ ступенів №4 Покровської міської ради Донецької області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4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2:24:00Z</dcterms:created>
  <dc:creator>xelen</dc:creator>
  <dc:description/>
  <cp:keywords/>
  <dc:language>en-US</dc:language>
  <cp:lastModifiedBy>1</cp:lastModifiedBy>
  <dcterms:modified xsi:type="dcterms:W3CDTF">2016-11-13T17:37:00Z</dcterms:modified>
  <cp:revision>7</cp:revision>
  <dc:subject/>
  <dc:title/>
</cp:coreProperties>
</file>