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 руху велосипед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 25. Безпека руху велосипед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а : Ознайомлювати з різновидами велосипедів і їх призначенням, з елементарними правилами безпеки під час катання на велосипеді; розвивати навички безпечної їзди на велосипеді; виховувати пильність, уважність, бажання дотримуватися законів вулиці; виховувати почуття відповідальності за власне й чуже життя і здоров’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ивізація пам’яті та уваги уч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Загадка про велосипед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є ніг у швидкого коня, має він одне око і р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атаюсь на ньому щод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 і добре натомлюю ноги. (Велосипе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 Повідомлення  теми  й  мети 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айже  кожен  з вас має велосипед,  і  сьогодні  на  уроці  ми  дізнаємося  пр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 користування   цим  транспортним  засоб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V. Вивчення  нового  матеріа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на  бесіда  вчи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елосипед завжди був і залишається одним із улюблених  засобів пересування, захоплюючим видом спорту і туризму. Він міцно увійшов у побуту людей, особливо молоді. Але, разом з тим, саме він – винуватець безлічі серйозних травм. Мабуть, кожному з  Вас доводилося бачити, як навздогін автомобілю чи автобусу мчить велосипедист ( і не завжди підліток, часто й доросла людина), не звертаючи уваги ні на швидкісний рух транспорту, ні на ожеледь узимку. Та й підлітки, які демонструють на тротуарі серед переляканих пішоходів «акробатичні етюди» на велосипедах, не таке вже рідкісне явищ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тільки вітати прагнення молоді навчитися гарно їздити на цьому екологічному виді транспорту. Сучасний велосипед – це здоровий спосіб життя, можливість подорожувати та милуватися краєвидами, безліч цікавих друзів-велосипедистів і, що для підлітка теж важливо, престиж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, придбавши собі «двоколісного друга»,  діти  одразу ж забувають, що велосипед – учасник дорожнього руху. Хай не такий швидкісний, як автомобіль, але все ж – транспортний засіб. Немає сумніву, що водій автомобіля, який не знає або ігнорує правила дорожнього руху, може накоїти багато лиха на дорозі. А велосипедист? Права на керування велосипедом не потрібні, навіщо ж правила вчити? «Я не по дорозі їжджу, а тротуаром» – інколи чуєш від велосипедистів. І знов, кидаються у бік з тротуару пішоходи, коли раптом за спиною роздається велосипедний сигнал. Ще гірше, коли група молодих людей влаштовує тротуаром  перего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думуючись над небезпекою, яку несе велосипед для інших учасників дорожнього руху, велосипедисти не дуже дбають і про власну. Кошти на сучасний яскравий велосипед знаходяться, а на велосипедний шолом, засоби захисту рук та ніг – ні. А падіння з велосипеду справа майже звичайна і дуже травмонебезпеч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9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А зараз на декілька хвилин ми зазирнемо у сиву давнину і дізнаємось звідки приїхав до нас найпопулярніший транспорт серед школярів.</w:t>
      </w:r>
    </w:p>
    <w:p>
      <w:pPr>
        <w:pStyle w:val="Style15"/>
        <w:tabs>
          <w:tab w:val="clear" w:pos="708"/>
          <w:tab w:val="left" w:pos="89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Style15"/>
        <w:tabs>
          <w:tab w:val="clear" w:pos="708"/>
          <w:tab w:val="left" w:pos="89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Розповідь учителя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/>
      </w:pPr>
      <w:r>
        <w:rPr>
          <w:sz w:val="28"/>
          <w:lang w:val="uk-UA" w:eastAsia="en-US"/>
        </w:rPr>
        <w:t xml:space="preserve">Слово </w:t>
      </w:r>
      <w:r>
        <w:rPr>
          <w:i/>
          <w:sz w:val="28"/>
          <w:lang w:val="uk-UA" w:eastAsia="en-US"/>
        </w:rPr>
        <w:t xml:space="preserve">велосипед </w:t>
      </w:r>
      <w:r>
        <w:rPr>
          <w:sz w:val="28"/>
          <w:lang w:val="uk-UA" w:eastAsia="en-US"/>
        </w:rPr>
        <w:t xml:space="preserve">походить від латинських слів </w:t>
      </w:r>
      <w:r>
        <w:rPr>
          <w:i/>
          <w:sz w:val="28"/>
          <w:lang w:val="uk-UA" w:eastAsia="en-US"/>
        </w:rPr>
        <w:t xml:space="preserve">«велокс» - </w:t>
      </w:r>
      <w:r>
        <w:rPr>
          <w:sz w:val="28"/>
          <w:lang w:val="uk-UA" w:eastAsia="en-US"/>
        </w:rPr>
        <w:t xml:space="preserve">«швидкий» та </w:t>
      </w:r>
      <w:r>
        <w:rPr>
          <w:i/>
          <w:sz w:val="28"/>
          <w:lang w:val="uk-UA" w:eastAsia="en-US"/>
        </w:rPr>
        <w:t xml:space="preserve">«педіс» - </w:t>
      </w:r>
      <w:r>
        <w:rPr>
          <w:sz w:val="28"/>
          <w:lang w:val="uk-UA" w:eastAsia="en-US"/>
        </w:rPr>
        <w:t>«нога». Дослівно це слово перекладається як «швидконіг».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Історія сучасного велосипеда сягає у давнину. Близько 500 років тому Леонардо да Вінчі зробив креслення велосипеда. Але виготовити його не зміг.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/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 xml:space="preserve">Прототипами велосипедів </w:t>
      </w:r>
      <w:r>
        <w:rPr>
          <w:sz w:val="28"/>
          <w:lang w:val="en-US" w:eastAsia="en-US"/>
        </w:rPr>
        <w:t>y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XVII</w:t>
      </w:r>
      <w:r>
        <w:rPr>
          <w:sz w:val="28"/>
          <w:lang w:val="uk-UA" w:eastAsia="en-US"/>
        </w:rPr>
        <w:t xml:space="preserve"> – </w:t>
      </w:r>
      <w:r>
        <w:rPr>
          <w:sz w:val="28"/>
          <w:lang w:val="en-US" w:eastAsia="en-US"/>
        </w:rPr>
        <w:t>XVIII</w:t>
      </w:r>
      <w:r>
        <w:rPr>
          <w:sz w:val="28"/>
          <w:lang w:val="uk-UA" w:eastAsia="en-US"/>
        </w:rPr>
        <w:t xml:space="preserve"> ст. були чотириколісні візки – самокати. Конструювали їх винахідники різних країн – Німеччини, Франції, Росії, Англії.                                                            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начно пізніше, у ХІХ ст., в Німеччині Драйз зробив бігову машину, схожу на велосипед. Але щоб їхати на ній, треба було відштовхуватися ногами від землі.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Найперші велосипеди не мали педалей; для того щоб зупинитися, необхідно було гальмувати ногами.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оступово велосипед удосконалювали й поліпшувал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ступним удосконалювачем велосипеда став робочий, мідник Дальзель. Відштовхуватися ногами від землі незручно, вирішив він і придумав передачу на вісь переднього колеса. Сідок гойдав руками два важелі. Але руки виявилися дуже слабкими для такої роботи: “ходити на руках” було дуже незручно. І тоді Дальзель викинув важелі для рук і замінив їх педалями для ніг. Так у велосипеда з’явилися педал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 1865 році в Європі з’явився залізний велосипед. Його створили французькі механіки Мішо і Лальман. Правда, колеса їх велосипеда були ще дерев’яними, обтягнутими товстими залізними шинами. Зате рама була цілком кована з квадратного залізного бруса. Такий велосипед важив в два рази більше сучасного. Щоб велосипедиста менше трясло, сідло було закріплено не прямо до рами, а до зігнутої залізної пластини на зразок ресори. Але це мало допомагало. Велосипед одержав невтішне прізвисько “кісткотряс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важливе удосконалення вніс англієць Каупер. Він застосував кулькові підшипники. Хід велосипеда різко полегшив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884 році з’явилися перші велосипеди з однаковими низькими колесами, довгою рамою і ланцюговою передачею на задню вісь. І незабаром всі велосипеди стали випускати за цим тип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892 році було зроблено по суті останній важливий винахід, пов’язаний з велосипедом: французький інженер Моро придумав втулку звільним ходом. Тепер уже не треба було весь час крутити ногами. Розігнавшись або спускаючись з гори, велосипедист міг зупинити педалі і відпочити. Їздити на велосипеді стало ще легше.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годом зробили дитячий триколісний велосипед. Він був дуже  великий, у два рази вищий за сучасний, а колеса були дерев’яними.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 того часу минуло понад 130 років. Велосипед удосконалювався, розроблялись нові моделі.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раз у світі існує понад 15 тисяч різних його моделей.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/>
      </w:pPr>
      <w:r>
        <w:rPr>
          <w:sz w:val="28"/>
          <w:lang w:val="uk-UA" w:eastAsia="en-US"/>
        </w:rPr>
        <w:t xml:space="preserve">Є </w:t>
      </w:r>
      <w:r>
        <w:rPr>
          <w:i/>
          <w:sz w:val="28"/>
          <w:lang w:val="uk-UA" w:eastAsia="en-US"/>
        </w:rPr>
        <w:t xml:space="preserve">велотрактор, </w:t>
      </w:r>
      <w:r>
        <w:rPr>
          <w:sz w:val="28"/>
          <w:lang w:val="uk-UA" w:eastAsia="en-US"/>
        </w:rPr>
        <w:t>за допомогою якого можна виконувати деякі сільськогосподарські роботи на городі чи в саду.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/>
      </w:pPr>
      <w:r>
        <w:rPr>
          <w:sz w:val="28"/>
          <w:lang w:val="uk-UA" w:eastAsia="en-US"/>
        </w:rPr>
        <w:t xml:space="preserve">У Данії створено веломашину, на якій одночасно може їхати аж 35 осіб! А в Чехії сконструйовано велосипед, що їде вгору по східцях. Існують ще й спеціальні велосипеди: циркові, триколісні, велоколяски тощо. Цікавою модифікацією двоколісного велосипеда є </w:t>
      </w:r>
      <w:r>
        <w:rPr>
          <w:i/>
          <w:sz w:val="28"/>
          <w:lang w:val="uk-UA" w:eastAsia="en-US"/>
        </w:rPr>
        <w:t xml:space="preserve">тандем </w:t>
      </w:r>
      <w:r>
        <w:rPr>
          <w:sz w:val="28"/>
          <w:lang w:val="uk-UA" w:eastAsia="en-US"/>
        </w:rPr>
        <w:t>(велосипед для двох).</w:t>
      </w:r>
      <w:r>
        <w:rPr>
          <w:i/>
          <w:sz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ind w:left="360" w:hanging="0"/>
        <w:jc w:val="both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Сьогодні є велосипеди на будь – який смак – дитячі, жіночі, циркові, дорожні, спортивні. Але правила безпеки однакові для всіх велосипедистів.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Ці правила потрібно твердо знати й виконувати. Адже велосипед це не просто іграшка, а реальний транспортний за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 вправно  рухатися  велосипедом  треба  знати  правила   руху   на  велосипед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 світі випускається величезна кількість велосипедів для дорослих і дітей. Наявність такої великої кількості велосипедів на дорогах і вулицях міст набагато ускладнює рух механічних транспортних засобів, навіть при ідеальному виконанні велосипедистами правил дорожнього рух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осипед, як транспортний засіб, має свої особливості – він дуже маневрений і недостатньо стійкий, особливо при поворотах. До того ж, швидкість руху велосипедистів значно відрізняється від швидкості руху мотоциклів, автомобілів, тролейбусів, автобус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Як не дивись, велосипед є транспортним засобом, а велосипедист – його водієм, тому йому необхідно знати правила дорожнього руху так само, як водію автомобіля або мотоцикла. До водіїв велосипеда пред’являються вимоги, викладені в тих пунктах Правил, в яких міститься формулювання “водій транспортного засобу” без конкретизації виду транспортного засобу (механічний, загального користування тощо). У правилах дорожнього руху для велосипедистів виділений спеціальний розді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йомство  з  правилами   дорожнього  руху  велосипедис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Рухатися по дорозі  велосипедах  дозволяється особам, які досягли   14-річного ві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Велосипеди повинні бути обладнані звуковим сигналом та світлоповертачами: спереду – білого кольору, по боках – оранжевого, ззаду – червоного. Для руху в темну пору доби та в умовах недостатньої видимості на  необхідно увімкнути освітлення, на велосипеді – ліхтар (фар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Водії велосипедів, рухаючись групами, повинні їхати один за одним, щоб не заважати іншим учасникам дорожнього рух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Колона велосипедистів, що рухається по проїзній частині, повинна бути розділена на групи (до 10 велосипедистів у групі) з дистанцією руху між групами 80-100 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Водії  велосипедів можуть перевозити лише такі вантажі, які не заважають керувати транспортним засобом і не створюють перешкод іншим учасникам дорожнього рух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Якщо велосипедна доріжка перетинає дорогу поза перехрестям, водії  велосипедів зобов’язані дати дорогу іншим транспортним засобам, що рухаються по дороз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ям і велосипедів забороняє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ерувати  велосипедом з несправним гальмом, звуковим сигналом, а в темну пору доби і в умовах недостатньої видимості – з не увімкненою фарою і заднім ліхтарем на велосипе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ухатися по автомагістралях і дорогах для автомобілів, а також по проїзній частині, коли поряд є велосипедна доріжк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ухатися по тротуарах і пішохідних доріжках (крім дітей до 7 років на дитячих велосипедах під наглядом дорослих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 час руху триматися за інший транспортний засіб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їздити не тримаючись за руль та знімати ноги з педалей (підніжок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перевозити пасажирів на велосипеді, за винятком дітей до 7 років, на додатковому сидінні, обладнаному надійно закріпленими підніжка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ї велосипедів повинні виконувати вимоги інших пунктів Правил дорожнього руху, що стосуються водіїв або пішоходів і не суперечать вимогам цього розді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жаль, не всі водії велосипедів знають і виконують правила дорожнього руху, а дехто вважає їх занадто суворими. Можна навести немало прикладів, коли  невмілі дії велосипедистів приводили до ДТП з важкими наслід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Робота  з  робочим зошит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  завдання  ст. 73-7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Узагальнення  та  систематизація  зна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Робота  над  правилами  правильного користування  велосипед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знав, де впаду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нестійкість велосипеду, як транспортного засобу, вірогідність отримати травму при їзді на ньому доволі висока. Як правило, більшість травм велосипедистів пов’язана із падінням з велосипеда або зіткненням велосипедиста із автомобілем, іншими велосипедистами, пішоходами, а також з деревами, стовпами, будівлями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їх перелік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бій різних частин тіла, струс мозку (при падінні, а також зіткненні з перешкодою – пішоходом, іншим велосипедистом тощо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равми внутрішніх органів (при різкому вивертанні керма на 90 градусів і, через це, ударі животом об ручку керм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равми колін (при падінні на землю або зіткненн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равми голови і хребта при перекиданні через голову. (Такі травми виникають при різкому гальмуванні переднім колесом, попаданні колеса у яму, наїзді на камінь або дерево, а також при попаданні в колесо ноги пасажира, який  сидить на рамі або якого-небудь предмету – палиці, гілки, металевого прута випадково або при пустощах. Це особливо небезпечно при їзді по схилу вниз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вих плечового суглоба, перелом ключиці. (Відбувається, коли велосипедист виставляє руку, намагаючись самортизувати своє падіння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ізноманітні травми через падіння, пов’язані з попаданням штанини в ланцюг. Тому, перш ніж сісти на велосипед, потурбуйтеся про свою безпеку і з цього боку: або встановіть на ланцюг захисний щиток, або загорніть штанину до колі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пам’ятати, що велосипедист може травмувати не тільки себе, але і пішоходів, якщо він їде по тротуару та до того ж на великій швидк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нерідко проносяться на велосипедах через дитячий майданчик, не замислюючись, що на шляху у них може опинитися маленька дитина. Це одна з причин травматизму серед малю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ємося без трав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никнути травм та інших неприємностей, пов’язаних з їздою на велосипеді, перш ніж вскочити в сідло «двоколісного друга», необхідно перевірити свою екіпіровку та справність велосипеда . А саме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бажано їздити на велосипеді, надівши на голову захисний шолом, – він убереже голову від трав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обов’язково взуйтеся – босі ноги зісковзують з педалей, а це може привести до падіння з велосипед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якщо на вас широкі брюки, зробіть все, щоб штанина не змогла потрапити до ланцюга велосипеда (заверніть штанину або закріпіть її, встановіть захисний щиток на ланцюг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перевірте, чи добре затягнуті всі болти та гайки велосипед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при необхідності, змажте деталі, що трутьс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переконайтеся, чи надійно закріплене кермо, чи не провертається вон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перевірте надійність кріплення педалей; переконайтеся, що вони вільно обертаються (якщо педаль не обертається, то при їзді через деякий час вона може мимоволі вивернутися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перевірте натягнення ланцюга, бо ослаблений ланцюг може зіскочити в самий незручний момент (наприклад, при спуску з гори або на перехресті). Це може стати причиною не лише травми, а серйозної авар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перевірте, чи надійно закріплено сиді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обов’язкова наявність велосипедного дзвінка, оскільки вчасно поданий сигнал дозволить уникнути зіткнень з іншими велосипедистами або пішохода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велосипед неодмінно повинен бути укомплектований насосом і набором ключів, щоб завжди можна було підтягти ослаблені кріпле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   </w:t>
      </w:r>
      <w:r>
        <w:rPr>
          <w:sz w:val="28"/>
          <w:szCs w:val="28"/>
          <w:lang w:val="uk-UA"/>
        </w:rPr>
        <w:t>якщо ви збираєтеся на велосипеді в далеку дорогу, то неодмінно треба взяти з собою ремонтний комплект – набір ніпелів, клей, гумові накладки для заклеювання камери, яка може порватися або проколотися (ще краще взяти з собою запасну камер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Перегляд фільму «Правила дорожнього руху та велосипедист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Гра   “Кращий велосипедист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пропонуються запитання, заздалегідь записані на дош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к називають машину, яка рухається завдяки силі їздця?  (Велосипед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Як називається знак у голубому крузі із зображенням велосипеда?(Доріжка для велосипедиста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Як називається знак у крузі, облямованому червоним кольором, із   зображенням велосипеда? (Рух на велосипедах заборонено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Що зображує наказовий знак “Доріжка для пішоходів і велосипедистів?” (Велосипед і фігура людини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) Які деталі велосипеда обов’язково треба перевіряти перед виїздом? Гальма і кермо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У якому віці водій велосипеда має право рухатися по дорозі?(У  віці 14 р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. Підведення підсумків уро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 ви на сьогоднішньому уроц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запам’ятало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авчає вас цей урок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. Домашнє завд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 29. Виконати завдання у робочому зошиті, стор.74 практична робота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7:00Z</dcterms:created>
  <dc:creator>School_PC</dc:creator>
  <dc:description/>
  <cp:keywords/>
  <dc:language>en-US</dc:language>
  <cp:lastModifiedBy>School</cp:lastModifiedBy>
  <cp:lastPrinted>2015-04-08T15:46:00Z</cp:lastPrinted>
  <dcterms:modified xsi:type="dcterms:W3CDTF">2016-11-02T12:25:00Z</dcterms:modified>
  <cp:revision>21</cp:revision>
  <dc:subject/>
  <dc:title/>
</cp:coreProperties>
</file>