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1 (тес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дання) у 5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теми: «</w:t>
      </w:r>
      <w:r>
        <w:rPr>
          <w:rFonts w:cs="Times New Roman" w:ascii="Times New Roman" w:hAnsi="Times New Roman"/>
          <w:b/>
          <w:sz w:val="24"/>
          <w:szCs w:val="24"/>
        </w:rPr>
        <w:t>Повторення вивче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початкових кла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ковий  і середній рі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Укажи прикме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умувати;                Б підсу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умно                       Г сум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Укажи імен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сінній;               Б мі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;                          Г вч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Укажи числівник, який означає кількість предме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 четвертий;               Б п’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другий</w:t>
      </w:r>
      <w:r>
        <w:rPr>
          <w:rFonts w:cs="Times New Roman" w:ascii="Times New Roman" w:hAnsi="Times New Roman"/>
          <w:sz w:val="24"/>
          <w:szCs w:val="24"/>
          <w:lang w:val="uk-UA"/>
        </w:rPr>
        <w:t>;                     Г шістнадц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Укажи займен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ми;               Б дівч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другий</w:t>
      </w:r>
      <w:r>
        <w:rPr>
          <w:rFonts w:cs="Times New Roman" w:ascii="Times New Roman" w:hAnsi="Times New Roman"/>
          <w:sz w:val="24"/>
          <w:szCs w:val="24"/>
          <w:lang w:val="uk-UA"/>
        </w:rPr>
        <w:t>;        Г 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Укажи дієслово теперішнього ча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грає;             Б малюват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 опаде;           Г змар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Укажи  прийм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в;                   Б та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 опаде;           Г од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татній рі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адпиши над словом відмі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гою, на дорозі,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Запиши слова , вставляючи пропущені літери е/є, або и/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ика_ш, світ_ш, заплач_ш, зна_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рочитай загадку. Випиши дієслова 1 дієвід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адах, гаях блука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вті шати одяга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дерев листки зрива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тахів в вирій відправляє (Осі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окий рі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апиши слова, вставляючи пропущені бук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іє_ся, збирає_ся, ож_ває, в_сна, _країна, граєт_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Установіть відповідність між частиною мови та визнач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числівник             А означає дію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йменник         Б слугує для зв’язку с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менник                В означає порядок при ліч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 означає предм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ишіть речення. Позначте частини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межний степ відкривається за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 робота №1 (тест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дання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ня вивче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початкових кла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чатковий  і середній рі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Укажи прикме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важний;               Б пова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відважитися            Г пова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Укажи імен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річка;                   Б доб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я;                          Г сьогод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Укажи числівник, який означає порядок предметів при ліч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 тридцять;                 Б п’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 два;                           Г четвер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Укажи займен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до;               Б ме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 поміж;        Г сі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Укажи дієслово минулого ча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жовтіє;         Б малюват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 опаде;           Г облеті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Укажи  прийм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 на;                Б к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 гратися;       Г 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татній рі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адпиши над словом відмі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емлі, землею,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Запиши слова , вставляючи пропущені літери е/є, або и/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б_ш,  сто_ш, пиш_ш, познач_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Прочитай загадку. Випиши дієслова ІІ дієвід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без крил, але лі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бі коси заплі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йдаю в лісі гі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лишу в квітці бджілку. (Віт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окий рі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апиши слова, вставляючи пропущені бук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_кий, пишет_ся, ка_ка, (не) пити, (не)навидіти, смієш_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Установіть відповідність між частиною мови та визначенн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икметник             А означає дію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йменник               Б означає ознаку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ієслово                   В вказує на особу і предмет , не називаючи ї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 означає предм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ишіть речення. Позначте частини м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 ластівки літають над земл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8:00Z</dcterms:created>
  <dc:creator>777</dc:creator>
  <dc:description/>
  <cp:keywords/>
  <dc:language>en-US</dc:language>
  <cp:lastModifiedBy>777</cp:lastModifiedBy>
  <dcterms:modified xsi:type="dcterms:W3CDTF">2016-11-28T19:55:00Z</dcterms:modified>
  <cp:revision>5</cp:revision>
  <dc:subject/>
  <dc:title/>
</cp:coreProperties>
</file>