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>Урок позакласного читання у 3 класі</w:t>
        <w:tab/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: На прогулянку до зимового лісу.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>Мета:</w:t>
      </w:r>
      <w:r>
        <w:rPr>
          <w:sz w:val="40"/>
          <w:szCs w:val="40"/>
          <w:lang w:val="uk-UA"/>
        </w:rPr>
        <w:t xml:space="preserve"> Формування навички правильного в міру 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</w:t>
      </w:r>
      <w:r>
        <w:rPr>
          <w:sz w:val="40"/>
          <w:szCs w:val="40"/>
          <w:lang w:val="uk-UA"/>
        </w:rPr>
        <w:t xml:space="preserve">швидкого читання. Розвивати творчу уяву,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</w:t>
      </w:r>
      <w:r>
        <w:rPr>
          <w:sz w:val="40"/>
          <w:szCs w:val="40"/>
          <w:lang w:val="uk-UA"/>
        </w:rPr>
        <w:t xml:space="preserve">образне мислення , фантазію,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</w:t>
      </w:r>
      <w:r>
        <w:rPr>
          <w:sz w:val="40"/>
          <w:szCs w:val="40"/>
          <w:lang w:val="uk-UA"/>
        </w:rPr>
        <w:t xml:space="preserve">спостережливість.  Збагачувати словниковий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</w:t>
      </w:r>
      <w:r>
        <w:rPr>
          <w:sz w:val="40"/>
          <w:szCs w:val="40"/>
          <w:lang w:val="uk-UA"/>
        </w:rPr>
        <w:t>запас. Виховувати любов до природи.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Обладнання</w:t>
      </w:r>
      <w:r>
        <w:rPr>
          <w:sz w:val="40"/>
          <w:szCs w:val="40"/>
          <w:lang w:val="uk-UA"/>
        </w:rPr>
        <w:t xml:space="preserve">: «крісло автора», кросворд «Зима»,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</w:t>
      </w:r>
      <w:r>
        <w:rPr>
          <w:sz w:val="40"/>
          <w:szCs w:val="40"/>
          <w:lang w:val="uk-UA"/>
        </w:rPr>
        <w:t xml:space="preserve">сніжинки із завданнями, загадки про зиму,  </w:t>
      </w:r>
    </w:p>
    <w:p>
      <w:pPr>
        <w:pStyle w:val="Normal"/>
        <w:rPr>
          <w:sz w:val="60"/>
          <w:szCs w:val="60"/>
          <w:lang w:val="uk-UA"/>
        </w:rPr>
      </w:pPr>
      <w:r>
        <w:rPr>
          <w:sz w:val="40"/>
          <w:szCs w:val="40"/>
          <w:lang w:val="uk-UA"/>
        </w:rPr>
        <w:t xml:space="preserve">            </w:t>
      </w:r>
      <w:r>
        <w:rPr>
          <w:sz w:val="40"/>
          <w:szCs w:val="40"/>
          <w:lang w:val="uk-UA"/>
        </w:rPr>
        <w:t xml:space="preserve">прислів»я, дитячі малюнки про зиму. </w:t>
      </w:r>
      <w:r>
        <w:rPr>
          <w:sz w:val="60"/>
          <w:szCs w:val="60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60"/>
          <w:szCs w:val="60"/>
          <w:lang w:val="uk-UA"/>
        </w:rPr>
      </w:pPr>
      <w:r>
        <w:rPr>
          <w:sz w:val="60"/>
          <w:szCs w:val="60"/>
          <w:lang w:val="uk-UA"/>
        </w:rPr>
      </w:r>
    </w:p>
    <w:p>
      <w:pPr>
        <w:pStyle w:val="Normal"/>
        <w:ind w:left="-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</w:t>
      </w: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я класу до уроку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брого дня, вам, любі діти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иро посмішкою всіх вас вітаю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брого настрою на весь день бажаю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руки один одного візьмемо і дружно привітаємося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uk-UA"/>
        </w:rPr>
        <w:t>«Читання – це віконце через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uk-UA"/>
        </w:rPr>
        <w:t xml:space="preserve">яке діти бачать і пізнають 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віт і самого себе».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В.О.Сухомлинський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ож давайте будемо сьогодні працювати так,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/>
      </w:pPr>
      <w:r>
        <w:rPr>
          <w:sz w:val="32"/>
          <w:szCs w:val="32"/>
          <w:lang w:val="uk-UA"/>
        </w:rPr>
        <w:t xml:space="preserve">щоб це віконце було щодень ширшим і ширшим,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через нього ми добре бачили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знавали світ і самих себе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Повідомлення теми і мети уроку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ьогодні ми поговоримо про одну з пір року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яку? Домоможе нам кросворд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ишіть слова – відгадки у кросвор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spacing w:lineRule="auto" w:line="360"/>
        <w:rPr/>
      </w:pPr>
      <w:r>
        <w:rPr>
          <w:sz w:val="32"/>
          <w:szCs w:val="32"/>
          <w:lang w:val="uk-UA"/>
        </w:rPr>
        <w:t xml:space="preserve">Зроду – віку рук не має,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А на вікнах малював...    (Мороз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ві дощечки, дві сестри, </w:t>
      </w:r>
    </w:p>
    <w:p>
      <w:pPr>
        <w:pStyle w:val="Normal"/>
        <w:tabs>
          <w:tab w:val="clear" w:pos="708"/>
          <w:tab w:val="left" w:pos="2595" w:leader="none"/>
          <w:tab w:val="left" w:pos="4770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есуть мене вниз з гори. (Лижі)</w:t>
        <w:tab/>
      </w:r>
    </w:p>
    <w:p>
      <w:pPr>
        <w:pStyle w:val="Normal"/>
        <w:tabs>
          <w:tab w:val="clear" w:pos="708"/>
          <w:tab w:val="left" w:pos="2595" w:leader="none"/>
          <w:tab w:val="left" w:pos="4770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ніг на луках,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Сніг на річках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Хуга гуляє,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Коли це буває? (Взимку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ірка сніжно-біла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На рукав мені злетіла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оки ніс її сюди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Стала краплею води. (Сніжинка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Повідомлення «синоптика»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/>
      </w:pPr>
      <w:r>
        <w:rPr>
          <w:b/>
          <w:sz w:val="32"/>
          <w:szCs w:val="32"/>
          <w:lang w:val="uk-UA"/>
        </w:rPr>
        <w:t>Сьогодні   -              грудня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/>
      </w:pPr>
      <w:r>
        <w:rPr>
          <w:b/>
          <w:sz w:val="32"/>
          <w:szCs w:val="32"/>
          <w:lang w:val="uk-UA"/>
        </w:rPr>
        <w:t xml:space="preserve">Погода      холодна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пература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/>
      </w:pPr>
      <w:r>
        <w:rPr>
          <w:b/>
          <w:sz w:val="32"/>
          <w:szCs w:val="32"/>
          <w:lang w:val="uk-UA"/>
        </w:rPr>
        <w:t>Триває   найхолодніша     пора      року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У. Робота над темою уроку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има прийшла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лодними руками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увала ріки і ставки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лала ниви килимками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cіл засипала стежки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є символом зимоньки?   (Сніжин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,  у зими є донечки – сніжинки. Які залетіли до нас на урок, але вони прилетіли не просто так, а принесли такі завдання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Крісло автора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А зараз у «кріслі автори» наші діти розкажуть  підготовлені вірші про зимові місяці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Зимові слова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>
          <w:sz w:val="32"/>
          <w:szCs w:val="32"/>
          <w:lang w:val="uk-UA"/>
        </w:rPr>
        <w:t xml:space="preserve">Крокуємо дальше зимовою стежкою. Наступне завда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ЗНАЙТИ ЗИМОВІ СЛОВА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>
          <w:b/>
          <w:sz w:val="32"/>
          <w:szCs w:val="32"/>
          <w:lang w:val="uk-UA"/>
        </w:rPr>
        <w:t>РОЗМО                               НІЙІ                                 ГАКРИ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мороз)                                 (іній)                                  (крига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КИСНІЖ</w:t>
      </w: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БОКГРИ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(сніжки)                                              (грибок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Казка про сніжинку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/>
      </w:pPr>
      <w:r>
        <w:rPr>
          <w:sz w:val="32"/>
          <w:szCs w:val="32"/>
          <w:lang w:val="uk-UA"/>
        </w:rPr>
        <w:t xml:space="preserve">А зараз кожен із вас прочитає казочку про сніжинку.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На порозі вже казкова морозна зима. Це така пора року, коли можуть відбуватися справжні дива. Тому зараз щось фантастичне і казкове відбудеться в нас на уроці. Жили-були на небі 2 Сніжинки. Їм там було тісно, адже їх оточували безліч таких самих сніжинок. Вони постійно сперечались, хто з них швидше полетить на землю. І ось одного разу нашим Сніжинкам це вдалося. Вони вирвались і полетіли на землю. І приземлились на гілочках ялинки. І відкрили свої оченята , обдивляючись навколо. І все таки їм було сумно, тому їх було двоє..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Молодці! З цим завданням добре справились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 Фізкультхвилинка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/>
      </w:pPr>
      <w:r>
        <w:rPr>
          <w:b/>
          <w:sz w:val="32"/>
          <w:szCs w:val="32"/>
          <w:lang w:val="uk-UA"/>
        </w:rPr>
        <w:t xml:space="preserve">5.  Замініть одним словом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а) сніг кружляє у повітрі, на землі...... (завірюха)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б) замерзла вода ...... (лід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) падає сніг ..... (снігопад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/>
      </w:pPr>
      <w:r>
        <w:rPr>
          <w:b/>
          <w:sz w:val="32"/>
          <w:szCs w:val="32"/>
          <w:lang w:val="uk-UA"/>
        </w:rPr>
        <w:t xml:space="preserve">6. Робота в групах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ідгадування загадок про зиму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7.  Творча робота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дати слова в риму до кожного другого рядка вірша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А яка зима буває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 xml:space="preserve">Скаже той, хто добре </w:t>
      </w:r>
      <w:r>
        <w:rPr>
          <w:b/>
          <w:sz w:val="32"/>
          <w:szCs w:val="32"/>
          <w:lang w:val="uk-UA"/>
        </w:rPr>
        <w:t>ЗНАЄ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Чи ж вона буває ніжна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Ні! Холодна й </w:t>
      </w:r>
      <w:r>
        <w:rPr>
          <w:b/>
          <w:sz w:val="32"/>
          <w:szCs w:val="32"/>
          <w:lang w:val="uk-UA"/>
        </w:rPr>
        <w:t>БІЛОСНІЖНА</w:t>
      </w:r>
      <w:r>
        <w:rPr>
          <w:sz w:val="32"/>
          <w:szCs w:val="32"/>
          <w:lang w:val="uk-UA"/>
        </w:rPr>
        <w:t xml:space="preserve">!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Так холодна, вітер віє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 xml:space="preserve">І від снігу все </w:t>
      </w:r>
      <w:r>
        <w:rPr>
          <w:b/>
          <w:sz w:val="32"/>
          <w:szCs w:val="32"/>
          <w:lang w:val="uk-UA"/>
        </w:rPr>
        <w:t>БІЛІЄ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В небі темна хмара висне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 xml:space="preserve">Іноді мороз аж </w:t>
      </w:r>
      <w:r>
        <w:rPr>
          <w:b/>
          <w:sz w:val="32"/>
          <w:szCs w:val="32"/>
          <w:lang w:val="uk-UA"/>
        </w:rPr>
        <w:t>ТИСНЕ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 xml:space="preserve">Чудеса на склі малює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 xml:space="preserve">На річках мости </w:t>
      </w:r>
      <w:r>
        <w:rPr>
          <w:b/>
          <w:sz w:val="32"/>
          <w:szCs w:val="32"/>
          <w:lang w:val="uk-UA"/>
        </w:rPr>
        <w:t>БУДУЄ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Не прості, а льодяні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 xml:space="preserve">Дуже гарні, мов </w:t>
      </w:r>
      <w:r>
        <w:rPr>
          <w:b/>
          <w:sz w:val="32"/>
          <w:szCs w:val="32"/>
          <w:lang w:val="uk-UA"/>
        </w:rPr>
        <w:t>СКЛЯННІ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Під ногами сніг рипить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 xml:space="preserve">Звір від холоду </w:t>
      </w:r>
      <w:r>
        <w:rPr>
          <w:b/>
          <w:sz w:val="32"/>
          <w:szCs w:val="32"/>
          <w:lang w:val="uk-UA"/>
        </w:rPr>
        <w:t>ТРЕМТИТЬ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 xml:space="preserve">Є хурделиця, природно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 xml:space="preserve">Є метелиця </w:t>
      </w:r>
      <w:r>
        <w:rPr>
          <w:b/>
          <w:sz w:val="32"/>
          <w:szCs w:val="32"/>
          <w:lang w:val="uk-UA"/>
        </w:rPr>
        <w:t>ХОЛОДНА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Хуга є, і є завія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Сонце світить, а не </w:t>
      </w:r>
      <w:r>
        <w:rPr>
          <w:b/>
          <w:sz w:val="32"/>
          <w:szCs w:val="32"/>
          <w:lang w:val="uk-UA"/>
        </w:rPr>
        <w:t>ГРІЄ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І його частіш немає –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 xml:space="preserve">Хмара сонце </w:t>
      </w:r>
      <w:r>
        <w:rPr>
          <w:b/>
          <w:sz w:val="32"/>
          <w:szCs w:val="32"/>
          <w:lang w:val="uk-UA"/>
        </w:rPr>
        <w:t>ЗАКРИВАЄ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Часом сніг летить лапатий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Бігти хочеться до </w:t>
      </w:r>
      <w:r>
        <w:rPr>
          <w:b/>
          <w:sz w:val="32"/>
          <w:szCs w:val="32"/>
          <w:lang w:val="uk-UA"/>
        </w:rPr>
        <w:t>ХАТИ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Щоб зловити біле диво,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/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 xml:space="preserve">Бо повсюди так </w:t>
      </w:r>
      <w:r>
        <w:rPr>
          <w:b/>
          <w:sz w:val="32"/>
          <w:szCs w:val="32"/>
          <w:lang w:val="uk-UA"/>
        </w:rPr>
        <w:t>КРАСИВО</w:t>
      </w:r>
      <w:r>
        <w:rPr>
          <w:sz w:val="32"/>
          <w:szCs w:val="32"/>
          <w:lang w:val="uk-UA"/>
        </w:rPr>
        <w:t xml:space="preserve">!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Хоч носи в усіх червоні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Мокрі ноги та долоні, 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Та додому йти пора.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Шкода, йде весела </w:t>
      </w:r>
      <w:r>
        <w:rPr>
          <w:b/>
          <w:sz w:val="32"/>
          <w:szCs w:val="32"/>
          <w:lang w:val="uk-UA"/>
        </w:rPr>
        <w:t>ГРА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Тож зима буває різна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Біла, радісна і </w:t>
      </w:r>
      <w:r>
        <w:rPr>
          <w:b/>
          <w:sz w:val="32"/>
          <w:szCs w:val="32"/>
          <w:lang w:val="uk-UA"/>
        </w:rPr>
        <w:t>ГРІЗНА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І весела , і сумна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Як розплачеться </w:t>
      </w:r>
      <w:r>
        <w:rPr>
          <w:b/>
          <w:sz w:val="32"/>
          <w:szCs w:val="32"/>
          <w:lang w:val="uk-UA"/>
        </w:rPr>
        <w:t>ВОНА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540" w:hanging="0"/>
        <w:rPr/>
      </w:pPr>
      <w:r>
        <w:rPr>
          <w:b/>
          <w:sz w:val="32"/>
          <w:szCs w:val="32"/>
          <w:lang w:val="uk-UA"/>
        </w:rPr>
        <w:t xml:space="preserve">8. Гра «На що схожий сніг?»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ніг пухнастий, як ....................(шуба зайчик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лискучий , як ....................... (зірка, сонечко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арний, як .................... (квітка, писанк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егенький, як .......................... (пір»їнк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лий, як ............................. (в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овні перлинки. 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</w:tabs>
        <w:spacing w:lineRule="auto" w:line="360"/>
        <w:ind w:left="-540" w:hanging="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а) Січень не так пече, як вуха  січе 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</w:tabs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б) В лютому сім погод на дворі: сіє, віє, крутить, рве, зверху ллє, знизу мете. 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hanging="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) Грудень рік кінчає, а зиму починає.</w:t>
        <w:tab/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. Підсумок уроку.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Ми сьогодні дуже багато розповіли про зиму. Зима – чудова пора року. Вона дає відпочинок природі, несе радість людям  ... .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Яке незабаром  свято? (Новий рік)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Чи любите ви Новий рік?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Хто прикрашає ялинку у Вашій сім»ї?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Чого чекаєте від Діда Мороза? 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b/>
          <w:sz w:val="32"/>
          <w:szCs w:val="32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Читання – ЗВЕРНЕННЯ ЯЛИНОЧКИ.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Я – ялиночка зелена,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Є до вас прохання в мене.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Серед лісу я зростаю,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Зайчика в гіллі ховаю.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Білочці даю шишки,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Навкруги мене грибки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Можуть часто прорости.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Люблять птахи щебетати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Між моїх зелених вітів,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Тож благаю, любі діти!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В переддень нового року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Не поводьтесь жорстко,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Не рубайте! Зупиніться!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Змилуйтесь і схаменіться!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В магазинах на полицях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Штучні є мої сестриці,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Що не сохнуть і не в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>януть,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Довго вам служити стануть.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А мої пухнасті віти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Прикрашайте, прошу, діти,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Кетягами горобини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Та цілющої калини.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Годівничками з насінням,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Що придбали в день осінній.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Овочі кладіть довкола,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Хай збираються у коло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Зголоднілі звірі й птиці.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Дайте їм повеселиться.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В Новорічну ніч казкову,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Незабутню і святкову,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/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Бог вас, діти, не забуде,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Змилуйтеся! Ви ж бо люди!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left" w:pos="5355" w:leader="none"/>
        </w:tabs>
        <w:spacing w:lineRule="auto" w:line="360"/>
        <w:ind w:left="-540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І. Домашнє завдання.  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center" w:pos="4761" w:leader="none"/>
        </w:tabs>
        <w:spacing w:lineRule="auto" w:line="360"/>
        <w:ind w:left="-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Скласти правила поведінки під час проведення Новорічних свят біля ялинки. </w:t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center" w:pos="4761" w:leader="none"/>
        </w:tabs>
        <w:spacing w:lineRule="auto" w:line="360"/>
        <w:ind w:left="-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center" w:pos="4761" w:leader="none"/>
        </w:tabs>
        <w:spacing w:lineRule="auto" w:line="360"/>
        <w:ind w:left="-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center" w:pos="4761" w:leader="none"/>
        </w:tabs>
        <w:spacing w:lineRule="auto" w:line="360"/>
        <w:ind w:left="-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2595" w:leader="none"/>
          <w:tab w:val="center" w:pos="4761" w:leader="none"/>
        </w:tabs>
        <w:spacing w:lineRule="auto" w:line="360"/>
        <w:ind w:left="-540" w:firstLine="708"/>
        <w:rPr>
          <w:b/>
          <w:b/>
          <w:lang w:val="uk-UA"/>
        </w:rPr>
      </w:pPr>
      <w:r>
        <w:rPr>
          <w:b/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23:00Z</dcterms:created>
  <dc:creator>1</dc:creator>
  <dc:description/>
  <cp:keywords/>
  <dc:language>en-US</dc:language>
  <cp:lastModifiedBy>1</cp:lastModifiedBy>
  <dcterms:modified xsi:type="dcterms:W3CDTF">2016-10-28T13:10:00Z</dcterms:modified>
  <cp:revision>26</cp:revision>
  <dc:subject/>
  <dc:title/>
</cp:coreProperties>
</file>